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лет для родителей «Дошкольникам о Великой Отечественной войне»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9.55pt;width:133.45pt;height:19.45pt;mso-wrap-style:none;v-text-anchor:middle;mso-position-vertical:top" type="_x0000_t136">
                  <v:path textpathok="t"/>
                  <v:textpath on="t" fitshape="t" string="Пусть будет мир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 Найдёнов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Пусть пулемёты не строчат</w:t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И пушки грозные молчат,</w:t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Пусть в небе не клубится дым,</w:t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Пусть будет небо голубым.</w:t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Пусть бомбовозы по нему</w:t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Не прилетают ни к кому,</w:t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Не гибнут люди, города…</w:t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Мир нужен на земле всегда!</w:t>
            </w:r>
          </w:p>
          <w:p>
            <w:pPr>
              <w:pStyle w:val="Normal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#336699" stroked="f" o:allowincell="f" style="position:absolute;margin-left:0pt;margin-top:-40.95pt;width:332.3pt;height:40.85pt;mso-wrap-style:none;v-text-anchor:middle;mso-position-vertical:top" type="_x0000_t136">
                  <v:path textpathok="t"/>
                  <v:textpath on="t" fitshape="t" string="В ПОМОЩЬ РОДИТЕЛЯМ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25370" cy="2056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240" cy="205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9 МА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62pt;width:183.05pt;height:161.9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9 МАЯ</w:t>
                            </w:r>
                          </w:p>
                        </w:txbxContent>
                      </v:textbox>
                      <v:path textpathok="t"/>
                      <v:textpath on="t" fitshape="t" string="9 МАЯ" style="font-family:&quot;Impact&quot;;font-size:48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24860" cy="10356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960" cy="10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ЕНЬ ПОБЕД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e701" stroked="t" o:allowincell="f" style="position:absolute;margin-left:0pt;margin-top:-81.6pt;width:261.75pt;height:81.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ПОБЕДЫ</w:t>
                            </w:r>
                          </w:p>
                        </w:txbxContent>
                      </v:textbox>
                      <v:path textpathok="t"/>
                      <v:textpath on="t" fitshape="t" string="ДЕНЬ ПОБЕДЫ" style="font-family:&quot;Impact&quot;;font-size:4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7489"/>
      </w:tblGrid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#336699" stroked="f" o:allowincell="f" style="position:absolute;margin-left:0pt;margin-top:-35.2pt;width:350.15pt;height:35.1pt;mso-wrap-style:none;v-text-anchor:middle;mso-position-vertical:top" type="_x0000_t136">
                  <v:path textpathok="t"/>
                  <v:textpath on="t" fitshape="t" string="РАССКАЗЫВАЕМ О ВОЙНЕ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*воспоминания  прадедушек и прабабушек о войне;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*семейные экскурсии к памятникам героям войны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8"/>
                <w:szCs w:val="28"/>
              </w:rPr>
              <w:t>(Парк им.40-летия Победы, Галерея боевой славы, мемориальные плиты воинам-курагинцам, памятник танкисту Александру Петряеву, памятник Воинам-курагинцам,  памятник Воинам-землякам)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*узнаем с ребёнком истории улиц, названных именем героев войны (улица Александра Петряева, улица братьев Аникиенко)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8"/>
                <w:szCs w:val="28"/>
              </w:rPr>
              <w:t>*рассказы прабабушек и прадедушек, о том,  каким было детство  военных лет;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*военные биографии предков  семьи;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*рассказы о великих полководцах Великой Отечественной войны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(Г.К. Жуков, К.Рокоссовский, Конев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*рассказы о героизме и подвиге  русских люде в годы войны (генерал Карбышев,  летчик Алексей Мересьев, летчик  Виктор Талалихин, солдат Александр Матросов,  партизанка  Зоя Космодемьянская,  летчики И. Кожедуб и А.Покрышкин и многих други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107315</wp:posOffset>
                  </wp:positionV>
                  <wp:extent cx="2628900" cy="196659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76.45pt;width:275.55pt;height:76.35pt;mso-wrap-style:none;v-text-anchor:middle;mso-position-vertical:top" type="_x0000_t136">
                  <v:path textpathok="t"/>
                  <v:textpath on="t" fitshape="t" string="Александр Петряев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Александр Петряев – это наш земляк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b/>
                <w:color w:val="3366FF"/>
                <w:sz w:val="28"/>
                <w:szCs w:val="28"/>
              </w:rPr>
              <w:t>Родился  22 ноября  1925 г. в с. Галактионово Краснотуранского район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b/>
                <w:color w:val="3366FF"/>
                <w:sz w:val="28"/>
                <w:szCs w:val="28"/>
              </w:rPr>
              <w:t>Ушёл  на фронт в  1943г.  Сначала   он учится в танковой школе, быстро овладевает специальностью механика-водителя. После окончания танковой школы А.Петряев принимает участие в боях с фашистами под Белоруссией. Ночью 30 июня 1944г.  экипаж сержанта  А.Петряева на танке «Т-34» воюет за освобождение города Борисова Минской области. Во время боя танк Петряева уничтожил штаб немецкого соединения,  были освобождены  250 пленных русских солдат, которых фашисты хотели сжечь в здании деревянного склада. Во время боя танк был окружен фашистами и весь экипаж погиб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  <w:sz w:val="28"/>
                <w:szCs w:val="28"/>
              </w:rPr>
              <w:tab/>
            </w:r>
            <w:r>
              <w:rPr>
                <w:b/>
                <w:color w:val="3366FF"/>
                <w:sz w:val="28"/>
                <w:szCs w:val="28"/>
              </w:rPr>
              <w:t>За проявленный героизм, при выполнении боевого задания, в борьбе с немецкими захватчиками за освобождение нашей Родины  Александру Акимовичу Петряеву присвоено звание Героя Советского Союза (посмертно).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ab/>
              <w:t>На том месте, где погиб экипаж, теперь стоит танк «Т-34». На склоне кургана в Ново-Борисове на военном кладбище на братской могиле танкистов стоит памятник-обелис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66FF"/>
                <w:sz w:val="28"/>
                <w:szCs w:val="28"/>
              </w:rPr>
              <w:tab/>
              <w:t xml:space="preserve"> Именем А. Петряева  названа одна из улиц в нашем посёлке.  Имя героя носила и восьмая школа, в которой когда-то учился Александр.  В 1967 году лучшие пионеры и комсомольцы этой школы ездили в город Борисов в Белоруссию и на могиле Александра Петряева посадили курагинскую берёзку. И стоит березка как символ мужества воинов-сибиряков в годы Великой Отечественной войны.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  <w:sz w:val="28"/>
                <w:szCs w:val="28"/>
              </w:rPr>
              <w:tab/>
              <w:t>В 1967 г. в сквере школы, где учился А. Петряев был установлен памятник герою. А в 90-е годы был изготовлен новый памятник А.Петряеву и установлен в Парке   40-летия Победы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4405" cy="45015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450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pict>
                <v:shape id="shape_0" fillcolor="#336699" stroked="f" o:allowincell="f" style="position:absolute;margin-left:0pt;margin-top:-43.55pt;width:226.45pt;height:43.45pt;mso-wrap-style:none;v-text-anchor:middle;mso-position-vertical:top" type="_x0000_t136">
                  <v:path textpathok="t"/>
                  <v:textpath on="t" fitshape="t" string="Курагинцы и война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color w:val="3366FF"/>
                <w:sz w:val="32"/>
                <w:szCs w:val="32"/>
              </w:rPr>
              <w:t>В годы Великой Отечественной  войны из района на фронт ушли 17835 человек, 6174 из них не вернулись обратно.</w:t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         </w:t>
            </w:r>
            <w:r>
              <w:rPr>
                <w:b/>
                <w:color w:val="3366FF"/>
                <w:sz w:val="32"/>
                <w:szCs w:val="32"/>
              </w:rPr>
              <w:t>Восемь земляков-курагинцев стали Героями Советского Союза:</w:t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А.Г. БОЧКАРЁВ</w:t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П.Ф. ПОПОВ</w:t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А.А. ПЕТРЯЕВ</w:t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А.А. СЕМИРАЦКИЙ</w:t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А.Л. ЖУРАВЛЁВ</w:t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А.Ф. ЩУКИН</w:t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И.Ф.НЕМКОВ</w:t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М.И. СОТНИЧЕНКО</w:t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С.С. КОЛМАКОВ - полный кавалер ордена Славы трёх степеней</w:t>
            </w:r>
          </w:p>
          <w:p>
            <w:pPr>
              <w:pStyle w:val="Normal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#336699" stroked="f" o:allowincell="f" style="position:absolute;margin-left:0pt;margin-top:-135.1pt;width:319.05pt;height:135pt;mso-wrap-style:none;v-text-anchor:middle;mso-position-vertical:top" type="_x0000_t136">
                  <v:path textpathok="t"/>
                  <v:textpath on="t" fitshape="t" string="&quot;НИКТО &#10;&#10;НЕ&#10;&#10;ЗАБЫТ,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#336699" stroked="f" o:allowincell="f" style="position:absolute;margin-left:0pt;margin-top:-148.3pt;width:344.85pt;height:148.2pt;mso-wrap-style:none;v-text-anchor:middle;mso-position-vertical:top" type="_x0000_t136">
                  <v:path textpathok="t"/>
                  <v:textpath on="t" fitshape="t" string="НИЧТО&#10;&#10;НЕ &#10;&#10;ЗАБЫТО&quot;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311015" cy="32258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5:41:00Z</dcterms:created>
  <dc:creator>User</dc:creator>
  <dc:description/>
  <cp:keywords/>
  <dc:language>en-US</dc:language>
  <cp:lastModifiedBy>User</cp:lastModifiedBy>
  <dcterms:modified xsi:type="dcterms:W3CDTF">2013-12-01T08:41:00Z</dcterms:modified>
  <cp:revision>5</cp:revision>
  <dc:subject/>
  <dc:title/>
</cp:coreProperties>
</file>