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ы на развитие грамматического строя реч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гласование существительных с числ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согласовывать существительные с числитель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огласовывать существительные с прилагательными и числительными в роде и падеж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называть порядковые числитель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лушать задания и выполнять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Логопед.  </w:t>
        <w:tab/>
        <w:tab/>
        <w:t xml:space="preserve">Мы сегодня поиграем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предметы посчита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У вас на столах - конвер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Раз, два, тр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ы конвертик свой бер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Рассмотрите картинки, которые лежали в ваших конвертиках. А теперь давайте произнесём заклинание, чтобы нам легче было справиться с задания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картинки называе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картинках все считае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произносят заклинание, и считают вслух предметы на картинках: одна белая снежинка, две белых снежинки и т. 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гра «Подар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огопед.  А теперь подарите товарищу свои картинки, но не забудьте сказать, что вы дарите и сколько.</w:t>
      </w:r>
    </w:p>
    <w:p>
      <w:pPr>
        <w:pStyle w:val="Normal"/>
        <w:jc w:val="both"/>
        <w:rPr/>
      </w:pPr>
      <w:r>
        <w:rPr>
          <w:sz w:val="32"/>
          <w:szCs w:val="32"/>
        </w:rPr>
        <w:t>(Ребенок. Я дарю тебе пять белых снежинок и одну голубую снежинку. Всего шесть снежинок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Логопед.  Ты к столу скорей беги и картиночку бе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картинку у товарищей, похожую на ва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теперь на картинки погляди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И отличья назов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1 ребенок. У меня 2 синих мишки и три красны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ребенок. А у меня 4 синих мишки и один красный. И т. д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Логопед.  Каждый пальчик загибаем,</w:t>
      </w:r>
    </w:p>
    <w:p>
      <w:pPr>
        <w:pStyle w:val="Normal"/>
        <w:rPr/>
      </w:pPr>
      <w:r>
        <w:rPr>
          <w:sz w:val="32"/>
          <w:szCs w:val="32"/>
        </w:rPr>
        <w:t>Дружно …бабочек (показать картинку, например бабочку) счи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с пальч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загибают по одному пальцу и считают бабочек, проговаривая: одна бабочка, две бабочки, три бабочки, четыре бабочки, пять бабочек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Логопед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шла я гул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картинки соби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Вот столько предметов (показ цифры, например, 3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рошу мне отд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считают предметы на картинке и отдают нужные, проговаривая: я отдаю вам три ласточ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Логопед.  </w:t>
        <w:tab/>
        <w:t>В магазин мы пришли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И товар приобр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сскажите, сколько товара  в магазине, и на какой полке он стоит, что за товар вы купили.</w:t>
      </w:r>
    </w:p>
    <w:p>
      <w:pPr>
        <w:pStyle w:val="Normal"/>
        <w:jc w:val="both"/>
        <w:rPr/>
      </w:pPr>
      <w:r>
        <w:rPr>
          <w:sz w:val="32"/>
          <w:szCs w:val="32"/>
        </w:rPr>
        <w:t>(Ребенок. В магазине продается 6 машинок. Стоят они на второй полке. Я купил три машинки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Игра «Волшебные снежин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Логопед.   </w:t>
        <w:tab/>
        <w:tab/>
        <w:t>Вот снежинки прилет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играть вдруг захо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столах лежат круги с нарисованными на них несколькими предметами. Дети берут снежинки с цифрами и закрывают картинки цифрой вверх. Затем переворачивают их цифрой вниз и называют, сколько предметов закрыла снежи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ог. Мы сегодня все считали и предметы назы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иг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о картинкам мы шагае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ртинкам (по листочкам) мы шага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дметы мы считаем (например, кленовые листочки: один кленовый листочек, два кленовых листоч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 «Волшебные снежинки может быть та же, но вместо снежинок могут быть волшебные листочки, волшебные пузырьки, цветочки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Маловато буд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говорит за жадного медвежонка (или другого персонаж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. Я сорвала с дерева три желтых гр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-медвежонок. А я сорвал с дерева пять желтых груш.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Лото». Различные варианты. Обычное лото с раздачей карточек ведущим. Или: детям раздаются большие карточки от лото, на котором есть предметы в единственном числе и во множественном числе. Логопед показывает карточку с цифрой. Ребенок закрывает фишкой картинку с нужным количеством предметов. Это могут быть предметы у нескольких детей и даже у одного ребенка несколько таких предметов. Ребенок проговаривает, сколько предметов он закр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Домино». По типу обычного домино, но с картинками в единственном и множественном числе. Ребенок проговаривает, какие предметы он выста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В магазине игрушек», «В магазине музыкальных инструментов», В овощном магазине». Вместо картинки можно использовать игрушки, расставленные на п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В зоопарке», «На ферме». Дети называют, кого и сколько они видели в зоопарке или на ферме, кого корм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Ветер-шалунишка». Логопед рассказывает детям, что в квартиру зале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ок-шалунишка. Он закружился по кухне и вынес несколько предметов. Догадайтесь, что и сколько вынес ветерок. (на картинке предметы, которые вынес ветерок, изображены пунктирной линией). Затем логопед просит детей сказать, что мог вынести ещё ветерок, но из спальни, из детской, из коридора 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На выставке картин» Логопед рассказывает о том, что дети нарисовали картины и отнесли их на выставку. Расскажите, что они нарисовали. Например, Саша нарисовал 5 стульев, а Маша 5 платьев. Затем просит детей рассказать, что бы они хотели нарисовать для выставки и добавляет, что на картине должно быть обязательно несколько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Сосчитай мамам детенышей», «Сосчитай осенние предметы», «Сосчитай насекомых», «Сосчитай животных» и т.д. Дети считают предметы на карточках, перечисляя каждый предм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4:00Z</dcterms:created>
  <dc:creator>root</dc:creator>
  <dc:description/>
  <cp:keywords/>
  <dc:language>en-US</dc:language>
  <cp:lastModifiedBy>root</cp:lastModifiedBy>
  <cp:lastPrinted>2011-12-05T20:25:00Z</cp:lastPrinted>
  <dcterms:modified xsi:type="dcterms:W3CDTF">2011-12-05T12:31:00Z</dcterms:modified>
  <cp:revision>2</cp:revision>
  <dc:subject/>
  <dc:title>Игры на развитие грамматического строя речи</dc:title>
</cp:coreProperties>
</file>