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оветы логопеда</w:t>
      </w:r>
    </w:p>
    <w:p>
      <w:pPr>
        <w:pStyle w:val="Heading2"/>
        <w:jc w:val="center"/>
        <w:rPr/>
      </w:pPr>
      <w:r>
        <w:rPr/>
        <w:t>СКАЗКА В ЖИЗНИ РЕБЕНКА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ждому возрасту - своя сказка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       </w:t>
      </w:r>
      <w:r>
        <w:rPr>
          <w:sz w:val="32"/>
          <w:szCs w:val="32"/>
        </w:rPr>
        <w:t xml:space="preserve">Сказки очень важны для развития ребенка, с этим никто спорить не собирается. Но важно при этом подбирать сказки, подходящие по уровню развития ребенка. Ведь не будете же вы, скажем, читать трехлетнему малышу </w:t>
      </w:r>
      <w:hyperlink r:id="rId5">
        <w:r>
          <w:rPr>
            <w:rStyle w:val="InternetLink"/>
            <w:color w:val="000000"/>
            <w:sz w:val="32"/>
            <w:szCs w:val="32"/>
          </w:rPr>
          <w:t>сказку Пушкина "О рыбаке и рыбке"</w:t>
        </w:r>
      </w:hyperlink>
      <w:r>
        <w:rPr>
          <w:color w:val="000000"/>
          <w:sz w:val="32"/>
          <w:szCs w:val="32"/>
        </w:rPr>
        <w:t xml:space="preserve">? Дольше придется объяснять, кто такая столбовая дворянка и что такое невод, а уже к концу первой страницы ребенок потеряет к сказке весь интерес и весь ваш энтузиазм не поможет вернуть его. Не торопитесь! Отложите </w:t>
      </w:r>
      <w:hyperlink r:id="rId6">
        <w:r>
          <w:rPr>
            <w:rStyle w:val="InternetLink"/>
            <w:color w:val="000000"/>
            <w:sz w:val="32"/>
            <w:szCs w:val="32"/>
          </w:rPr>
          <w:t>сказки Пушкина</w:t>
        </w:r>
      </w:hyperlink>
      <w:r>
        <w:rPr>
          <w:color w:val="000000"/>
          <w:sz w:val="32"/>
          <w:szCs w:val="32"/>
        </w:rPr>
        <w:t xml:space="preserve"> в сторону и возьмите в руки книжку, более подходящую трехлетке, а до Пушкина малыш дорастет попозже. 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ак, как же выбирать сказки, чтобы ребенку было интересно?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 xml:space="preserve">Если малышу уже исполнился годик, но еще меньше трех, то для него идеально подойдут вполне конкретные сказки про животных. Мама или папа могут в ходе чтения подражать голосам животных, жестикулировать, корчить рожицы: ребенку понравится. В этом возрасте дети уже начинают рассматривать иллюстрации, поэтому важно выбирать грамотно и красиво оформленные книги. Например, "на ура" пойдут </w:t>
      </w:r>
      <w:hyperlink r:id="rId7">
        <w:r>
          <w:rPr>
            <w:rStyle w:val="InternetLink"/>
            <w:color w:val="000000"/>
            <w:sz w:val="32"/>
            <w:szCs w:val="32"/>
          </w:rPr>
          <w:t>"Репка"</w:t>
        </w:r>
      </w:hyperlink>
      <w:r>
        <w:rPr>
          <w:color w:val="000000"/>
          <w:sz w:val="32"/>
          <w:szCs w:val="32"/>
        </w:rPr>
        <w:t xml:space="preserve">, </w:t>
      </w:r>
      <w:hyperlink r:id="rId8">
        <w:r>
          <w:rPr>
            <w:rStyle w:val="InternetLink"/>
            <w:color w:val="000000"/>
            <w:sz w:val="32"/>
            <w:szCs w:val="32"/>
          </w:rPr>
          <w:t>"Теремок"</w:t>
        </w:r>
      </w:hyperlink>
      <w:r>
        <w:rPr>
          <w:color w:val="000000"/>
          <w:sz w:val="32"/>
          <w:szCs w:val="32"/>
        </w:rPr>
        <w:t xml:space="preserve">, </w:t>
      </w:r>
      <w:hyperlink r:id="rId9">
        <w:r>
          <w:rPr>
            <w:rStyle w:val="InternetLink"/>
            <w:color w:val="000000"/>
            <w:sz w:val="32"/>
            <w:szCs w:val="32"/>
          </w:rPr>
          <w:t>"Курочка Ряба"</w:t>
        </w:r>
      </w:hyperlink>
      <w:r>
        <w:rPr>
          <w:color w:val="000000"/>
          <w:sz w:val="32"/>
          <w:szCs w:val="32"/>
        </w:rPr>
        <w:t xml:space="preserve">, </w:t>
      </w:r>
      <w:hyperlink r:id="rId10">
        <w:r>
          <w:rPr>
            <w:rStyle w:val="InternetLink"/>
            <w:color w:val="000000"/>
            <w:sz w:val="32"/>
            <w:szCs w:val="32"/>
          </w:rPr>
          <w:t>"Колобок"</w:t>
        </w:r>
      </w:hyperlink>
      <w:r>
        <w:rPr>
          <w:color w:val="000000"/>
          <w:sz w:val="32"/>
          <w:szCs w:val="32"/>
        </w:rPr>
        <w:t xml:space="preserve">… А через какое-то время малыш будет уже вам рассказывать про "Ко-ко-ко. Ийко бах! Аааа!", и гладить бабу с дедом на картинке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 xml:space="preserve">Дети старшего дошкольного возраста (3-6 лет) уже все прекрасно понимают, но у них еще сохраняется конкретность мышления, поэтому стоит выбирать сказки с понятным и конкретным сюжетом. Главными героями по-прежнему еще остаются люди и животные. В этом возрасте ребенку подойдут многие русские народные сказки, сказки народов мира, а так же многие прекрасные авторские сказки, например, </w:t>
      </w:r>
      <w:hyperlink r:id="rId11">
        <w:r>
          <w:rPr>
            <w:rStyle w:val="InternetLink"/>
            <w:color w:val="000000"/>
            <w:sz w:val="32"/>
            <w:szCs w:val="32"/>
          </w:rPr>
          <w:t>сказки Бажова</w:t>
        </w:r>
      </w:hyperlink>
      <w:r>
        <w:rPr>
          <w:color w:val="000000"/>
          <w:sz w:val="32"/>
          <w:szCs w:val="32"/>
        </w:rPr>
        <w:t xml:space="preserve">, братьев Гримм, </w:t>
      </w:r>
      <w:hyperlink r:id="rId12">
        <w:r>
          <w:rPr>
            <w:rStyle w:val="InternetLink"/>
            <w:color w:val="000000"/>
            <w:sz w:val="32"/>
            <w:szCs w:val="32"/>
          </w:rPr>
          <w:t>Андерсена</w:t>
        </w:r>
      </w:hyperlink>
      <w:r>
        <w:rPr>
          <w:color w:val="000000"/>
          <w:sz w:val="32"/>
          <w:szCs w:val="32"/>
        </w:rPr>
        <w:t xml:space="preserve"> и други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 xml:space="preserve">Выбор сказок для младших школьников еще более широк. В возрасте 7-11 лет дети начинают "примерять" сюжеты на себя, поэтому можно выбирать сказки о детях примерно того же возраста. Например, можно обратиться к </w:t>
      </w:r>
      <w:hyperlink r:id="rId13">
        <w:r>
          <w:rPr>
            <w:rStyle w:val="InternetLink"/>
            <w:color w:val="000000"/>
            <w:sz w:val="32"/>
            <w:szCs w:val="32"/>
          </w:rPr>
          <w:t>сказкам Астрид Линдгрен</w:t>
        </w:r>
      </w:hyperlink>
      <w:r>
        <w:rPr>
          <w:color w:val="000000"/>
          <w:sz w:val="32"/>
          <w:szCs w:val="32"/>
        </w:rPr>
        <w:t xml:space="preserve">, Джанни Родари, Александра Милна, к известному многотомнику </w:t>
      </w:r>
      <w:hyperlink r:id="rId14">
        <w:r>
          <w:rPr>
            <w:rStyle w:val="InternetLink"/>
            <w:color w:val="000000"/>
            <w:sz w:val="32"/>
            <w:szCs w:val="32"/>
          </w:rPr>
          <w:t>Александра Волкова</w:t>
        </w:r>
      </w:hyperlink>
      <w:r>
        <w:rPr>
          <w:color w:val="000000"/>
          <w:sz w:val="32"/>
          <w:szCs w:val="32"/>
        </w:rPr>
        <w:t xml:space="preserve"> (про девочку Элли и Тотошку, помните?). Да и первые 2-3 книги Гарри Поттера - тоже отличные волшебные сказки для этого возраста. Самое время и к Пушкину вернуться. 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ам кажется, что подросткам сказки уже не нужны, вы ошибаетесь. Просто в этом возрасте на смену сказке в общепринятом смысле приходят книги о приключениях и фантастика - взрослый вариант сказки. Кроме того, после 12 лет можно дочитывать книги про Гарри Поттера, читать про трех толстяков, про Гулливера (тоже ведь сказка!) и многое другое. Не забывайте про таких классиков детской (да и взрослой) литературы, как Жюль Верн, Льюис Кэрролл, Кир Булычев.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итайте сказки вместе со своим ребенком: и когда он еще совсем маленький, и когда он уже вырос и умеет читать сам. Сказки нужны не только малышу, но и взрослым людям, ведь они дают ненадолго забыть о суете и шуме мегаполиса и поверить - простите за тавтологию - в сказку. 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, которые читают сказки своим детям, обсуждают с ними прочитанное, часто сами сталкиваются с вопросами: "Правильно ли мы понимаем и истолковываем эти сказки? Может быть, в сказках есть какой-нибудь скрытый смысл, о значении которого мы и не догадываемся? Ведь современному ребенку мало просто прочитать сказку, поговорить о сюжете, дать характеристику героям, его надо научить обдумывать сказку, находить в ней скрытые смыслы и жизненные уроки. Помните? "Сказка - ложь, да в ней намек, добрым молодцам урок". Для получения ответов любознательным родителям предстоит - ни много, ни мало - узнать историю происхождения сказки, понять её тайный смысл, и пристально рассмотреть другие важные сказочные проблем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bayushki.ru/tales_lib/0/4.html" TargetMode="External"/><Relationship Id="rId6" Type="http://schemas.openxmlformats.org/officeDocument/2006/relationships/hyperlink" Target="http://www.bayushki.ru/tales_lib/0/index.html" TargetMode="External"/><Relationship Id="rId7" Type="http://schemas.openxmlformats.org/officeDocument/2006/relationships/hyperlink" Target="http://www.bayushki.ru/tales_lib/81/45.html" TargetMode="External"/><Relationship Id="rId8" Type="http://schemas.openxmlformats.org/officeDocument/2006/relationships/hyperlink" Target="http://www.bayushki.ru/tales_lib/81/52.html" TargetMode="External"/><Relationship Id="rId9" Type="http://schemas.openxmlformats.org/officeDocument/2006/relationships/hyperlink" Target="http://www.bayushki.ru/tales_lib/81/27.html" TargetMode="External"/><Relationship Id="rId10" Type="http://schemas.openxmlformats.org/officeDocument/2006/relationships/hyperlink" Target="http://www.bayushki.ru/tales_lib/81/25.html" TargetMode="External"/><Relationship Id="rId11" Type="http://schemas.openxmlformats.org/officeDocument/2006/relationships/hyperlink" Target="http://www.bayushki.ru/tales_lib/18/index.html" TargetMode="External"/><Relationship Id="rId12" Type="http://schemas.openxmlformats.org/officeDocument/2006/relationships/hyperlink" Target="http://www.bayushki.ru/tales_lib/7/index.html" TargetMode="External"/><Relationship Id="rId13" Type="http://schemas.openxmlformats.org/officeDocument/2006/relationships/hyperlink" Target="http://www.bayushki.ru/tales_lib/3/index.html" TargetMode="External"/><Relationship Id="rId14" Type="http://schemas.openxmlformats.org/officeDocument/2006/relationships/hyperlink" Target="http://www.bayushki.ru/tales_lib/1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4:00Z</dcterms:created>
  <dc:creator>root</dc:creator>
  <dc:description/>
  <cp:keywords/>
  <dc:language>en-US</dc:language>
  <cp:lastModifiedBy>root</cp:lastModifiedBy>
  <dcterms:modified xsi:type="dcterms:W3CDTF">2010-12-08T10:29:00Z</dcterms:modified>
  <cp:revision>3</cp:revision>
  <dc:subject/>
  <dc:title>Советы логопеда</dc:title>
</cp:coreProperties>
</file>