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color w:val="595959"/>
        </w:rPr>
        <w:drawing>
          <wp:inline distT="0" distB="0" distL="0" distR="0">
            <wp:extent cx="7052310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ые задачи МБДОУ №9  «Аленушка»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ировать систему комплексно-тематического планирования образовательного процесса с учетом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рамки интегрированного обучения и добиться улучшения результатов детей в познавательно-речевом развитии.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организацию работы с родителями по гражданско-патриотическому воспитанию дошкольников посредством внедрения новых, нетрадиционных форм взаимодействия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благоприятные условия для сохранения здоровья детей, их физического и психического развития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у дошкольников основ художественной культуры, через приобщение к истокам народной культуры, к народным традициям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педагогов в вопросах создания развивающей среды в группах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материально-техническую базу детского са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Приоритетные направления образовательной 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бюджетного дошкольного  образовательного учреждения Курагинский детский сад №9 «Аленушка» комбинированного ви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 реализации основной общеобразовате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ечевое направление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направление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направление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/>
      </w:pPr>
      <w:r>
        <w:rPr>
          <w:color w:val="000000"/>
          <w:sz w:val="28"/>
          <w:szCs w:val="28"/>
        </w:rPr>
        <w:t>Социально-личностно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2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яснительная записка к годовому плану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 w:val="28"/>
          <w:szCs w:val="28"/>
        </w:rPr>
        <w:t>Педагогический коллектив МБДОУ № 9 «Алёнушка» работает по «Программе воспитания и обучения в детском саду» под ред. М.А. Васильевой, содержание воспитательно-образовательного процесса дополняется парциальной программой «Приобщение детей к истокам русской народной культуры» М.Д. Маханевой и О.Л. Князе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функционированием на базе детского сада районной площадки «Наследие» по гражданско-патриотическому воспитанию дошкольников все члены педагогического коллектива ведут углубленную работу в данном напр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Цель и поставленные годовые задачи ДОУ будут реализовываться через различные формы методической и воспитательно – образовательной работы: педсоветы, консультации, семинары-практикумы, «Недели педмастерства» с просмотром открытых занятий, тематические проверки, выставки, смотры и конкурсы, мониторинг состояния здоровья воспитанников, мониторинг готовности воспитанников подготовительных групп к обучению в школе, реализацию проектов ДОУ </w:t>
      </w:r>
      <w:r>
        <w:rPr>
          <w:bCs/>
          <w:color w:val="000000"/>
          <w:sz w:val="28"/>
          <w:szCs w:val="28"/>
        </w:rPr>
        <w:t xml:space="preserve">по гражданско-патриотическому воспитанию дошколь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, связанные с решением поставленных годовых задач  решаются  с       участием методической службы и творческих групп педагогов детского сада по возрастным групп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реализации парциальной программы,  осуществления  углубленного направления гражданско-патриотического воспитания в детском саду содержание воспитательно-образовательного процесса проходит через специально организованное обучение в форме  дополнительной образовательной деятельности по фольклору, а также посредством использования в работе материалов мини-музея «Русская изба» и реализацию проектов детского сада по гражданско-патриотическому воспитанию дошкольников</w:t>
      </w:r>
      <w:r>
        <w:rPr>
          <w:color w:val="000000"/>
          <w:spacing w:val="4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ольшая роль в годовом плане отводится работе с родителями. Для вовлечения их в единое образовательное пространство «Детский сад - Семья». Эта работа ведется  через: групповые родительские собрания; консультации и рекомендации педагогов и узких специалистов детского сада по воспитанию и охране здоровья детей; праздничные мероприятия (музыкальные и спортивные); «Клуб заботливых родителей»; Попечительский совет ДОУ; Работа по преемственности ДОУ с СОШ №7, учреждениями социума ежегодно планируется и реализуется. (План взаимодействия прилагается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раздел. Работа  с кадрам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нструктажи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2"/>
        <w:gridCol w:w="1631"/>
        <w:gridCol w:w="22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инструктаж по ОТ, ТБ и охране здоровь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ответственный за инструктаж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для обслуживающего персонал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вторяем правила СанПиНа. Требования к санитарному содержанию помещений и дезинфекционные мероприятия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медсес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технического персонала: проведение уборки, проветри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групп к зим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а безопасности при проведении новогодних елок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хране жизни и здоровья детей в зимний перио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ей летне-оздоровительной работ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 санэпидрежима в летни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администрации и профкома по ТБ и О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,  профком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жизни и здоровья детей при организации и проведении целевых прогулок за пределы детского сада в летний период СВ №6/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по ВОР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Методическая рабо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94"/>
        <w:gridCol w:w="1995"/>
        <w:gridCol w:w="222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новинок педагогической литературы и периодической печати на педагогическом час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оспитателям в подготовке к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казание методической помощи музыкальному руководителю и инструктору по физической культуре в подготовке и проведении утренников и развлеч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казание методической помощи воспитателям в подготовке и проведении открытых занятий, развлечений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методической литературы к тематическим педсовет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ссии самоопределения. Оказание помощи  педагогам по  составлению рабочей пр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за выполнением  рабочей программ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РМО воспитателей,  специалист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У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знаменательных и памятных д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ем  заявлений на аттестацию в 2012-2013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тоговых занятий по групп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провер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, воспита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Краеведение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для воспитателей по составлению годового пл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творческой группы «Речевичок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 по ВОР (контроль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708" w:right="420" w:hanging="0"/>
        <w:jc w:val="center"/>
        <w:rPr/>
      </w:pPr>
      <w:r>
        <w:rPr>
          <w:b/>
          <w:color w:val="000000"/>
          <w:sz w:val="28"/>
          <w:szCs w:val="28"/>
        </w:rPr>
        <w:t>3.График аттестации педагогических кадров МБДОУ  № 9 «Алёнушка» в 2012 - 2013 учебном году</w:t>
      </w:r>
    </w:p>
    <w:p>
      <w:pPr>
        <w:pStyle w:val="Normal"/>
        <w:ind w:right="4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50"/>
        <w:gridCol w:w="1322"/>
        <w:gridCol w:w="1239"/>
        <w:gridCol w:w="2336"/>
        <w:gridCol w:w="1550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ыдущ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ттестац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ттес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ттестации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бличенко Е.Г.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кв. катег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едагогическ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ерикова Л. А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 кв. категория 10 разря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аева М. 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  физической куль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ая категория10 разря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гина  Е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В. категор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 катег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едагогиче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Заявлена аттестация  на  первую  квалификационная  категорию – 2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;  на соответствие занимаемой  должности -2 челове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фсоюзные и производственные собрания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08"/>
        <w:gridCol w:w="1674"/>
        <w:gridCol w:w="222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трудового  коллекти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ость деятельности ДОУ за истекший год. Обсуждение плана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 внутреннего распоряд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ком  ДО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ое собрание. Утверждение плана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рофкома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трудового  коллекти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ком  ДО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союзное. Отчетное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ком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Праздники (подготовка и проведени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8"/>
        <w:gridCol w:w="1675"/>
        <w:gridCol w:w="3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утрен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 (День Здоровь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аева М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0 декабр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7 мар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ский день 8 ма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х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а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 с кукольным театр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а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 б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пробе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 сотруд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ДОУ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раздел. Организационно-педагогические мероприятия</w:t>
      </w:r>
    </w:p>
    <w:p>
      <w:pPr>
        <w:pStyle w:val="Normal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Нормативно - правовая документац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1. Пролонгирование договоров  о взаимодействии (СОШ №7, ДДТ, Курагинский краеведческий музей, библиотека,  Дом Культуры п. Курагино, ДК ст. Курагино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Дополнение  положения о работе методического объединения МБДО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полнение плана мероприятия по программе развития ДО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полнение плана мероприятия районной базовой площадки «Наследие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нести изменения в образовательную программу ДОУ в соответствии с СанПиНом и ФГ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новление документации ДО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истематизация архива документации ДО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артотека журнальных стате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Педагогические совет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а:</w:t>
      </w:r>
      <w:r>
        <w:rPr>
          <w:color w:val="000000"/>
          <w:sz w:val="28"/>
          <w:szCs w:val="28"/>
        </w:rPr>
        <w:t xml:space="preserve"> стимулировать аналитическую деятельность педколлектива ДОУ по ключевым вопросам функционирования и развития учреждения.     </w:t>
      </w:r>
    </w:p>
    <w:p>
      <w:pPr>
        <w:pStyle w:val="2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7"/>
        <w:gridCol w:w="1340"/>
        <w:gridCol w:w="51"/>
        <w:gridCol w:w="207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едсовет №1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Cs/>
                <w:color w:val="000000"/>
                <w:sz w:val="28"/>
                <w:szCs w:val="28"/>
              </w:rPr>
              <w:t>«Новый учебный год на пороге ДОУ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iCs/>
                <w:color w:val="000000"/>
                <w:sz w:val="28"/>
                <w:szCs w:val="28"/>
              </w:rPr>
              <w:t xml:space="preserve"> Познакомить педагогов с итогами деятельности  ДОУ за  летний период, принятие и утверждения плана (учебного и годового) деятельности ДОУ на новый учебный год.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.зав по ВОР 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Результаты  традиционного августовского совещания представителей общего образования за 2011- 2012гг.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Аннотация и утверждение перечня программ и технологий, используемых в работе ДОУ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 Подведение итогов работы в  летне-оздоровительный период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(анализ оздоровительной работы;  фото-отчет развлечений с детьми в летний период)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ализ готовности ДОУ к учебному году (по итогам проверки  в ДОУ)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Утверждение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ового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а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У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ежима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У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>учебного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а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У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сетка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й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ежим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я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еречень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одовой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ый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к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</w:rPr>
              <w:t>Утверждение</w:t>
            </w: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ланов</w:t>
            </w: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боты</w:t>
            </w:r>
            <w:r>
              <w:rPr>
                <w:rFonts w:cs="Arial Rounded MT Bold" w:ascii="Arial Rounded MT Bold" w:hAnsi="Arial Rounded MT Bold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специалистов          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.зав по ВОР 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 xml:space="preserve">Подготовка к педсовету: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готовка выступлений воспитателей групп.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дсовет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навательно-речевое направление работы ДОУ г - условие интеллектуального, нравственного, эстетического и физического развития дете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анализ просмотра Н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ультация «Основные направления работы по активизации речи не говорящих дет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ция «Роль загадок в познавательно- речевом развитии дошкольников»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 ноября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Анализ просмотра НОД позновательно-речевого цикла. Вступительное слово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зав по ВОР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ч. </w:t>
            </w:r>
            <w:r>
              <w:rPr>
                <w:sz w:val="28"/>
                <w:szCs w:val="28"/>
              </w:rPr>
              <w:t>Деловая игра «Педагогический пробег»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командах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групп 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Основные направления работы по активизации речи не говорящих дете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Е.А.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ботка решение педагогического сове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.зав по ВОР</w:t>
            </w:r>
          </w:p>
        </w:tc>
      </w:tr>
      <w:tr>
        <w:trPr>
          <w:trHeight w:val="543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 xml:space="preserve">Подготовка к педсовету: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готовка выступлений воспитателей групп.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дагогический совет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трудничество детского сада с семьей по вопросам воспитания и обучения дошкольников» (при участии родителей воспитанников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01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зор методической литературы. Обзор тематического контроля.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53" w:leader="none"/>
              </w:tabs>
              <w:spacing w:lineRule="exact" w:line="317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оретическая часть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авовые документы по вопросам воспитания детей»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воспитании ребенк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. зав по ВОР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: работа в коман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между командой родителей и воспитателей по темам: «Сферы и формы взаимодействия родителей и педагогов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ение об идеальном родителе и идеальном воспитате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ение родителей и педагогов о важности семейного и общественного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згляд со стороны детей» (видеозапись с рассуждениями старших дошкольников о том, какими они хотят видеть родителей и воспитателе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ые правили общения педагогов и родителей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. зав по ВОР,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 групп, узкие специалисты</w:t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. Обсуждения и принятие реш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едующая  </w:t>
            </w:r>
          </w:p>
        </w:tc>
      </w:tr>
      <w:tr>
        <w:trPr>
          <w:trHeight w:val="347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 xml:space="preserve">Подготовка к педсовету: </w:t>
            </w:r>
            <w:r>
              <w:rPr>
                <w:bCs/>
                <w:iCs/>
                <w:color w:val="000000"/>
                <w:sz w:val="28"/>
                <w:szCs w:val="28"/>
              </w:rPr>
              <w:t>подготовка выступлений, презентации; проведение анкетирования  педагогов и родителей; анализ результатов тематического контроля.</w:t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едсовет №4</w:t>
            </w: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«Итоги работы ДОУ</w:t>
            </w:r>
            <w:r>
              <w:rPr>
                <w:color w:val="000000"/>
                <w:sz w:val="28"/>
                <w:szCs w:val="28"/>
              </w:rPr>
              <w:t>» С.В. №5 /2011(традиционная форма проведения)</w:t>
            </w:r>
            <w:r>
              <w:rPr>
                <w:iCs/>
                <w:color w:val="000000"/>
                <w:sz w:val="28"/>
                <w:szCs w:val="28"/>
              </w:rPr>
              <w:t xml:space="preserve">:      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 </w:t>
            </w:r>
            <w:r>
              <w:rPr>
                <w:iCs/>
                <w:color w:val="000000"/>
                <w:sz w:val="28"/>
                <w:szCs w:val="28"/>
              </w:rPr>
              <w:t>Проанализировать работу за прошедший год. Подготовка проекта годового плана на новый учебный год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 мая 2013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ч. Анализ деятельности ДОУ за учебный год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м.зав по ВОР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ч. Анализ заболеваемости детей и проведенной оздоровительной работы с детьми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 ч. Анализ  физкультурно - оздоровительной работы за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структор 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Анализ работы специалистов и воспитателей групп. Отчёт по самообразованию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руководитель, инструкт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ы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. Определение основных направлений деятельности ДОУ на новый учебный год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ч. Утверждение плана   летнего  оздоровительного период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№ 6/20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 по ВОР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ч. Инструктаж по ТБ и ОТ  работы ДО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 по ВОР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ч. Консультация «Оказание первой медицинской помощи в летний пери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№5/200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ч. Инструкция по охране жизни и здоровья детей при организации и проведении целевых прогулок за пределы ДОУ в летний период С.В. №6/20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зав . по ВОР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 Обсуждение и принятие решений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зав . по ВОР</w:t>
            </w:r>
          </w:p>
        </w:tc>
      </w:tr>
      <w:tr>
        <w:trPr>
          <w:trHeight w:val="822" w:hRule="atLeast"/>
          <w:cantSplit w:val="true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готовка проекта плана работы ДОУ в летний период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готовка рекомендаций для педагогов по организации летнего режима работы ДОУ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готовка литературы и материалов передового опыта для организации культурно - досуговых мероприятий для детей в летний период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ставление проекта нового плана работы ДОУ на следующий учебный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ко-педагогические совещ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63"/>
        <w:gridCol w:w="1638"/>
        <w:gridCol w:w="14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 летне-оздоровительной работы в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заболеваемости за  летний пери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аем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тверждение плана профилактических мероприятий на осенне-зимни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медсестры «Диагностика и лечение педикулеза»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адаптационного пери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ый портрет групп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адаптации в  младших групп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заболеваемости в адаптационный период в младших групп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ользе закаливающих процедур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полов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младших групп,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медико-профилактической и физкультурно – оздоровительной работы за 1 полугод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 заболеваемости за полугод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чет инструктора по физической культуре по выполнению программных задач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чет воспитателей  по организации подвижных игр за 1 полугодие с показом изготовленных атрибутов к подвижным играм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изкультурно-оздоровительной работы с детьми лет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детей с природой родного поселка ле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ский туриз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лнечные ванны и воздушное закаливани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50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Семин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- практикум» Обучение детей рассказыванию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Теоретические основы ,задачи формы и методы работы с родител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Дидактическая игра, как средство речевого творче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Использование мнемотехники п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ю детей рассказыва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Открытые занятия 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чук Л.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щение дошкольников к истокам русской праздничной культуры (СВ№5/2011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круглый сто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ченкова Н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ифференцированный подход при ознакомлении детей с разными областями математической действительно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гина Е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юндт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огащение и модернизация развивающей среды в ДОУ по гражданско-патриотическому воспитанию дошкольник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: Разработка модулей конструкций для различных видов детской деятельности» СВ №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 знакомить дошкольников с историческим прошлым России. Содержание работы. Методы и при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Защитники Отечества: с Древней Руси до наших дн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25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Консультации для родителей (стендовая информ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помочь малышу адаптироваться, Игры адаптационного период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ихологические особенности детей раннего возрас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о в школу». Старшие  и подготовительные групп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оль артикуляционной гимнастики в формировании правильного звукопроизношения у детей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ые групп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ческие несовершенства звукопроизношения у детей дошкольного возрас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бабушки в семейном воспит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юндт Г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чистоту русского я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туберкулез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родермия у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говорить с ребенком о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по 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овая консультация    «Особенности подготовки детей с недостатками развития речи к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 Богачук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музыкального руко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едагога-психолога (по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учителя-логопеда (по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ация «Оказание первой медицинской помощи в летний период» С/В №5/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для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особенности методики проведения образовательной деятельности по физической культуре для детей младшего дошкольного возра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7"/>
                <w:rFonts w:eastAsia="Calibri"/>
                <w:sz w:val="28"/>
                <w:szCs w:val="28"/>
                <w:shd w:fill="auto" w:val="clear"/>
              </w:rPr>
              <w:t>(День Здоровь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ае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ая форма образовательной деятельности в детском саду (С.В. №6/20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по В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есберегающие технологии в речи детей. </w:t>
            </w:r>
            <w:r>
              <w:rPr>
                <w:i/>
                <w:color w:val="000000"/>
                <w:sz w:val="28"/>
                <w:szCs w:val="28"/>
              </w:rPr>
              <w:t>Круглый стол совместно с роди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31"/>
              <w:ind w:left="120" w:hanging="0"/>
              <w:jc w:val="left"/>
              <w:rPr/>
            </w:pPr>
            <w:r>
              <w:rPr/>
              <w:t>Как формировать у детей словарь при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нва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Богачук </w:t>
            </w:r>
            <w:r>
              <w:rPr>
                <w:lang w:val="en-US"/>
              </w:rPr>
              <w:t>JI.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подходы к организации конструктивной деятельности у детей старшего дошкольно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гин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подвижных игр и физических упражнений на прогулке (практику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аева М.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эстетическое воспитание дошкольников на основе фольклорного жан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риленко Н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left="120" w:hanging="0"/>
              <w:jc w:val="left"/>
              <w:rPr/>
            </w:pPr>
            <w:r>
              <w:rPr/>
              <w:t>Формирование у детей слоговой структуры с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 xml:space="preserve">Богачук </w:t>
            </w:r>
            <w:r>
              <w:rPr>
                <w:lang w:val="en-US"/>
              </w:rPr>
              <w:t>JI.A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Воспитательная и физкультурно-оздоровительна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а с деть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ов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У полноценное питание для детей. Проводить дважды в год углубленные врачебные осмотры детей с комплексной оценкой здоровья специалистами Курагинской  ЦРБ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уппах старшего возраста ежеквартально проводить занятия по валеологии, правилам безопасного поведения, по правилам пожарной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полугодие проводить учения по пожарной эвакуации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квартал проводить Дни здоровья  и два раза в год спортивные праздники для детей дошкольных груп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  раз в квартал проводить литературные гостиные для детей старшего возраста (по временам года, к юбилейным датам, о родном кра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-два раза в квартал приглашать для выступления кукольный театр «Альянс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ин раз в квартал проводить кукольное представление для детей всех возрастных групп. Ответственный: музыкальный руководитель.  Один раз в неделю проводить развлечение для детей по пла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традицию ежегодно проводить 1 июня велопробег старших дошкольник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74"/>
        <w:gridCol w:w="1981"/>
        <w:gridCol w:w="27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  (все групп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сентября 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 «Ловкие, быстрые, смелы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, 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утрен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, 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ички детям не игрушка» - развлечение для детей 4-5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ный пожарный» (5-6 л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Спички детям не игруш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илого человека «А ну-ка бабушки!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развлеч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портивные забавы»(4-5 л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старты» (5-7 л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. возра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концерт ко Дню Матер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. «Забавы матушки Зимыимние старт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. (к всемирному дню заказа подарков Деду Мороз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 (все групп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0 декабря 20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- феврал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. возрас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развлечения: «Спортивная игротека»(4-5 л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-залог здоровья» (5-7 л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ядов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ениц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7 м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руководитель, инструктор, 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е утренники к Дню Защитника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бавы трусливого солдатика»(4-5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страже Родины» (5-7 л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мам 8 Марта «Сударуш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6 по 8 март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 острове Робинзона Крузо» (4-5 л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га, пешеход, водитель» (5-7 л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х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 «Встреча перелетных птиц» с кукольным теат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акция рисунков «Перелетные птиц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по благоустройству игровых участков и территории детского с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развлече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стафетные игры» (4-5 ле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 подвижный друг» (5-7 ле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</w:t>
            </w:r>
          </w:p>
        </w:tc>
      </w:tr>
      <w:tr>
        <w:trPr>
          <w:trHeight w:val="9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ко Дню 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ичном митинге посвященному Дню 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опробег для старших дошкольников по «Безопасность движения на дорог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Безопасность движения на дорог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 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 бал (подготовительные группы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раздел. Работа с родителями, школой, другими организац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заимодействие с семьей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здание условий для совместной работы  с родителями по воспитанию у детей чувства патриотизма, уважения к своей семье, детскому саду, дому, поселку, стра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21"/>
        <w:gridCol w:w="2176"/>
        <w:gridCol w:w="22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я, конференции, Дни открытых двер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медсестры, психолога, логопеда, муз. руководител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одительское собрание. Организационное. Презентация работы детского са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МБДОУ на новый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ыборы  родительского комитета. Благодарственные письма, грамоты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матери в России. Праздничный концерт. Благодарственные письма родителя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ДО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одительское собр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работы за год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инары-практикум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уб заботливых родите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спективному плану клу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ская Деда Мороз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деля мастер-классов для родителе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ДОУ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и, Конкур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игрового участка « В гости сказка к нам пришла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  <w:p>
            <w:pPr>
              <w:pStyle w:val="ListParagraph"/>
              <w:ind w:left="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ечительский сове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афон добра» (Украшение территории ДОУ к Новому год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ь –декабрь 2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-выставка декоративно-прикладного искусства «История русского народного костюм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говорим о чистоте русского язы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рато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чук Л.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кета выпускн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 по ВО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бота ДОУ глазами родителей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ыявить направления деятельности ДОУ интересные родителям и направления требующие модернизац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 по ВОР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 родителей в оборудовании снежных построек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родительские комите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да  по благоустройству территории ДОУ, участк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подготовке и ремонте ДО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родительские комите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У к новому учебному году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- сентя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родительский ком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Взаимодействие со школ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62"/>
        <w:gridCol w:w="2007"/>
        <w:gridCol w:w="24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мероприятий по организации преемственности ДОУ и школ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СОШ №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школьной линейки (подготовительные групп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сентябр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в первом  классе воспитателями ДОУ по темам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разнообразных игр в обучении математи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спользование элементов развивающего обучения на уроках письма  и литературного чт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1-х класс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курсий старших дошкольников в школу. Знакомство со школой. Встречи с выпускниками ДО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аршего возрас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родительских собраний в подготовительных групп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4-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тарших дошкольников в совместном митинге, посвященном 9 Ма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аршего возрас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диагностики  готовности к школ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ДОУ и СОШ №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и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етей подготовительных  групп  праздника «Последний звон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будущими  учителям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подготовительных груп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ых  листов для родителе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готовка детей к школе «Родителям будущих первоклассников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_-_психолог ДОУ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Взаимодействие ДОУ с другими организац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14"/>
        <w:gridCol w:w="2023"/>
        <w:gridCol w:w="2393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 Дом Культуры ст. Кураги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ошкольников в концертных программах (День пожилых людей, День защитника Отечества, 8 Марта, День матери, 9 Мая и др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руководи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6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дошкольников в районных конкурсах, викторинах, праздник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плану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муз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ого праздника День защиты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ДК, музруководител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кальной группы ДОУ  в  концерт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агинский краеведческий муз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и детей старшего возраста в краеведческий муз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отрудники музе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детей в конкурсах детского художественного творчеств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етей и педагогов ДОУ выставок и экспозиций музе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я детская библиоте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комство с библиотекой. Пос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и детьми старшего возраст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икторинах, книжных выставках, конкурсах ( к юбилеям  детских писателей,  др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плану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еделе детской книг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 Дом культуры Курагин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выставок, викторин, конкур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ЕДЕЛЕ  ДЕТСКОЙ КНИ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мотрах- конкурсах детской  само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руководитель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общественными организаци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театра кукол «Альянс»          г. Абакан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гастролей по ДОУ п. Курагино в течение учебного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по поселку, его предприятиям и окрестностям, в Курагинский краеведческий музей, к памятникам ВОВ и т.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Березовский краеведческий муз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и в пожарную часть п. Кураги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 старшего дошкольного возрас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 xml:space="preserve"> раздел.  Административно-хозяйственная рабо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2040"/>
        <w:gridCol w:w="24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устранению замечаний по проверке готовности к новому учебному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обновлению локальн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приказов по основной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 20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овщ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плана профилактических мероприятий против гриппа и ОР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 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детского с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вхо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огороде и саду. Обрезка деревье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иза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вх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совещание с техперсоналом по результатам контроля готовности к зимнему сез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ДОУ к зимнему сезону. Утепление окон и балкон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помещ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февра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, завх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литературы, наглядно-дидактического материала в методкабинет, специалист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оргтехн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зав. по В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орозильного ларя, пылесоса для группы, стремянки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плана отпус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болеваемости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по  проверке санитарного состояния ДО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трой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ы и инструктажи по ТБ и 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стояния огра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по благоустройству территор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 ДО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тей по группам здоров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ремонта,  групповых и подсобных 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лектив ДОУ завхоз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е комитеты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 огороде (посадка картофеля). Работа в саду (обрезка деревьев и кустарников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еска в песочниц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персона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ДОУ к новому учебному год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autoSpaceDE w:val="true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226"/>
      <w:ind w:hanging="340"/>
      <w:jc w:val="right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4:00Z</dcterms:created>
  <dc:creator>User</dc:creator>
  <dc:description/>
  <cp:keywords/>
  <dc:language>en-US</dc:language>
  <cp:lastModifiedBy>Пользователь Windows</cp:lastModifiedBy>
  <cp:lastPrinted>2013-11-21T14:40:00Z</cp:lastPrinted>
  <dcterms:modified xsi:type="dcterms:W3CDTF">2013-12-03T07:42:00Z</dcterms:modified>
  <cp:revision>46</cp:revision>
  <dc:subject/>
  <dc:title>                                                                                                                  Утверждаю:</dc:title>
</cp:coreProperties>
</file>