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</w:t>
      </w:r>
      <w:r>
        <w:rPr>
          <w:color w:val="808080"/>
          <w:sz w:val="28"/>
          <w:szCs w:val="28"/>
        </w:rPr>
        <w:t>Утверждаю: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</w:t>
      </w:r>
      <w:r>
        <w:rPr>
          <w:color w:val="808080"/>
          <w:sz w:val="28"/>
          <w:szCs w:val="28"/>
        </w:rPr>
        <w:t xml:space="preserve">Заведующая МБДОУ №9    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</w:t>
      </w:r>
      <w:r>
        <w:rPr>
          <w:color w:val="808080"/>
          <w:sz w:val="28"/>
          <w:szCs w:val="28"/>
        </w:rPr>
        <w:t xml:space="preserve">«Аленушка» 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</w:t>
      </w:r>
      <w:r>
        <w:rPr>
          <w:color w:val="808080"/>
          <w:sz w:val="28"/>
          <w:szCs w:val="28"/>
        </w:rPr>
        <w:t>Коняшкина И.В.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.                                                                  Приказ № ___________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</w:t>
      </w:r>
      <w:r>
        <w:rPr>
          <w:color w:val="808080"/>
          <w:sz w:val="28"/>
          <w:szCs w:val="28"/>
        </w:rPr>
        <w:t>от «  » ___________2011г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 Клубе заботливых родителей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808080"/>
          <w:sz w:val="28"/>
          <w:szCs w:val="28"/>
        </w:rPr>
        <w:t>Данное Положение о «Клубе заботливых родителей (далее по тексту - Клуб) регулирует деятельность МБДОУ № 9 «Алёнушка» ()далее – ДОУ) по взаимодействию с родителями в вопросах гражданско-патриотического воспитания детей дошкольного возраста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луб осуществляет свою деятельность в соответствии с нормативно-правовыми актами в сфере образования, Уставом ДОУ,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частниками Клуба являются: родители воспитанников ДОУ, воспитатели и специалисты ДОУ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сновными принципами работы являются: добровольность, компетентность, соблюдение педагогической этики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ункционирование Клуба осуществляется в рамках районной базовой площадки «Наследие» по гражданско-патриотическому воспитанию дошколь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Цель Клуба:</w:t>
      </w:r>
    </w:p>
    <w:p>
      <w:pPr>
        <w:pStyle w:val="Normal"/>
        <w:ind w:left="108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сновной целью Клуба является выявление потребностей родителей в области воспитания и обучения своих детей, повышение их психолого-педагогической компетентности в вопросах гражданско-патриотического воспитания дошкольников, а также укрепление партнерских отношений между специалистами ДОУ  и семьями воспитан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сновные задачи Клуба: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бедить родителей в том, что их взаимодействие со специалистами ДОУ является важнейшим условием всестороннего развития детей;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знакомить родителей с разнообразными вопросами возрастной педагогики, детской психологии на конкретных примерах (дискуссии, игры, конкурсы и т.д.)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информировать о том, что семья на всех возрастных этапах развития ребенка нуждается в помощи специалистов;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высить психолого-педагогическую культуру родителей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общить родителей к участию в жизни ДОУ путем поиска и внедрения наиболее эффективных форм работы;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пагандировать приобщение к здоровому образу жизн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вить интеллектуальные способности детей и родителей (игры, викторины, занятия, лекции);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ировать основы гражданско-патриотического воспитания, как у детей, так и у их родителей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ддерживать гласность в организации работы ДОУ с родителями по гражданско-патриотическому воспитанию дошкольников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пуляризовать деятельность ДОУ в социуме.</w:t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808080"/>
          <w:sz w:val="28"/>
          <w:szCs w:val="28"/>
        </w:rPr>
        <w:t>Оказание медико-психолого-педагогической помощи родителям в вопросах воспитания детей дошкольного возраста в организации гражданско-патриотического воспитания;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паганда положительного опыта семейного воспитания в вопросах гражданско-патриотического воспитания дошкольников;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вышение психолого-педагогической культуры родителей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пуляризация привычки к здоровому образу жизни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пуляризация деятельности ДОУ в социуме.</w:t>
      </w:r>
    </w:p>
    <w:p>
      <w:pPr>
        <w:pStyle w:val="Normal"/>
        <w:ind w:left="108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ава и обязанности участников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>5.1.Родители (законные представители) имеют право: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на получение квалифицированной   консультативной помощи по проблемам гражданско-патриотического воспитания дошкольников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на получение практической помощи в организации гражданско-патриотического воспитания дошкольников в домашних условиях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на высказывание собственного мнения и обмен опытом семейного гражданско-патриотического воспитания детей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>5.2.   Специалисты ДОУ имеют право: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на изучение и  распространение положительного опыта семейного воспитания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 на внесение корректировок в план работы Клуба в зависимости от возникающих проблем, интересов и потребностей родителей.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>5.3.   ДОУ обязано: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организовать работу Клуба в соответствии с планом, утвержденным заведующей ДОУ и учетом интересов и потребностей родителей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предоставлять квалифицированную консультативную и практическую помощь родителям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рганизация работы Клуба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та Клуба осуществляется на базе ДОУ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ланирование работы основывается на результатах опроса родителей (законных представителей воспитанник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808080"/>
          <w:sz w:val="28"/>
          <w:szCs w:val="28"/>
        </w:rPr>
        <w:t>Результаты работы Клуба и его эффективность обсуждаются на итоговом заседании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ы организации работы Клуба могут быть разными: конкурсы, презентации, дебаты, дискуссии, круглые столы, конференции, праздники, семинары-практикумы и т.д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я Клуба для сотрудников и родителей носят рекомендательный характе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рганизационная структура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леном Клуба может быть любой родитель воспитанника ДОУ, интересующийся вопросами гражданско-патриотического воспитания дошкольников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ся деятельность Клуба осуществляется на добровольных основах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о Клубом  и контроль деятельности осуществляется руководителем ДОУ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актическое руководство деятельностью Клуба осуществляется заместителем заведующей по воспитательно-образовательной работе или другими участником районной базовой площадки «Наследие», имеющим богатый опыт взаимодействия с родителями и социумом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ственный за деятельность Клуба составляет план работы Клуба; оформляет материалы заседаний (срок хранения три года); организует деятельность Клуба; информирует членов Клуба о предстоящих мероприят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словия работы Клуб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808080"/>
          <w:sz w:val="28"/>
          <w:szCs w:val="28"/>
        </w:rPr>
        <w:t>Заседания Клуба по согласованию с родителями проводятся с периодичностью не чаще одного раза в месяц и по мере необходимости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та Клуба осуществляется в соответствии с данным Положением и согласно годовому плану ДОУ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ематика заседаний разрабатывается в рамках приоритетного направления развития ДОУ и касается только детей или их проблем, или родителей и их проблем в воспитании детей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аимодействие с семьями на занятиях Клуба строится с учетом родительского стажа, их интересов и потребностей в информации о гражданско-патриотическом воспитании детей дошкольного возраста.</w:t>
      </w:r>
    </w:p>
    <w:p>
      <w:pPr>
        <w:pStyle w:val="Normal"/>
        <w:numPr>
          <w:ilvl w:val="1"/>
          <w:numId w:val="1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ле проведения планового заседания руководителем Клуба оформляется протокол работы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Клуба Заботливых родителей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09"/>
        <w:gridCol w:w="1932"/>
        <w:gridCol w:w="2121"/>
        <w:gridCol w:w="1705"/>
      </w:tblGrid>
      <w:tr>
        <w:trPr>
          <w:trHeight w:val="1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Меропри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ро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Продукт деятельности</w:t>
            </w:r>
          </w:p>
        </w:tc>
      </w:tr>
      <w:tr>
        <w:trPr>
          <w:trHeight w:val="1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нкетирование с целью выявления запросов родителей по организации работы Клуба и успешного опыта семейного вос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Май, сент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Зам. зав по В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ыявление запросов родителей,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лан работы Клу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нкеты</w:t>
            </w:r>
          </w:p>
        </w:tc>
      </w:tr>
      <w:tr>
        <w:trPr>
          <w:trHeight w:val="1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Подборка материала специалиста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кт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Зам. зав по ВОР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пециалис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ктивизация специалистов ДОУ в разнообразных форм работы с родителями в рамках гражданско-патриотического воспитания дошколь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онспекты</w:t>
            </w:r>
          </w:p>
        </w:tc>
      </w:tr>
      <w:tr>
        <w:trPr>
          <w:trHeight w:val="1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Занятие с элементами игровой терапии: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. Консультации:  - «Игрушки для вашего малыша».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- «Безопасные игрушки – какие они?»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2. «Пальчиковая гимнастика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Игротренинг.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. Игры в час семейного досуг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Зам.зав. по ВОР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сихолог, Логопе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владение родителями теоретическими и практическими знаниями о роли игрушек в жизни детей, о критериях выбора игрушек для детей, их пользе, о способах выбора безвредных для здоровья игрушек. Активизация родителей во взаимодействии с 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онспекты,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оложение о конкурсе «Игрушка-забава»,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актический материал – пальчиковые игрушки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руглый стол «Особенности  взаимодействия ДОУ и семьи в рамках патриотического воспитания в дошкольном возрасте»: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 </w:t>
            </w:r>
            <w:r>
              <w:rPr>
                <w:color w:val="808080"/>
                <w:sz w:val="28"/>
                <w:szCs w:val="28"/>
              </w:rPr>
              <w:t>- «Русские народные сказки как средство формирования связной речи детей»;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 Консультация: «Русская народная музыка в жизни ребенка»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езентация копилки игр ДОУ по гражданско-патриотическому воспитанию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Феврал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едагоги и специалисты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владение родителями теоретическими и практическими знаниями в данном направлении. Привлечение их к реализации проектов в ДОУ по патриотическому воспитанию дошкольни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онспекты,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езентация,</w:t>
            </w:r>
          </w:p>
        </w:tc>
      </w:tr>
      <w:tr>
        <w:trPr>
          <w:trHeight w:val="11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Выпуск газеты «Готов ли Ваш ребенок к школе?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прель-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формировать у родителей выпускников ДОУ представление об их готовности к школе,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лучшение адаптации детей к школ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енгазета.</w:t>
            </w:r>
          </w:p>
        </w:tc>
      </w:tr>
      <w:tr>
        <w:trPr>
          <w:trHeight w:val="19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руглый стол "Презентация опыта семейного воспитания". Итоги работы Клуб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Ма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Руководитель Клуб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ценка деятельности Клуба за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езентация, фото-отчет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нализ работы Клуба за год</w:t>
            </w:r>
          </w:p>
        </w:tc>
      </w:tr>
    </w:tbl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Критериями эффективности работы Клуба являются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ысокая посещаемость родителями всех планируемых заседаний,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спользование родителями предложенных материалов в работе с детьми,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ложительная оценка семьи и отзывы на дальнейшее сотрудничество с дошкольным учреждением.</w: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4:00Z</dcterms:created>
  <dc:creator>USER</dc:creator>
  <dc:description/>
  <cp:keywords/>
  <dc:language>en-US</dc:language>
  <cp:lastModifiedBy>компьютер</cp:lastModifiedBy>
  <cp:lastPrinted>2011-10-31T13:53:00Z</cp:lastPrinted>
  <dcterms:modified xsi:type="dcterms:W3CDTF">2012-01-30T06:34:00Z</dcterms:modified>
  <cp:revision>2</cp:revision>
  <dc:subject/>
  <dc:title>Положение о Клубе заботливых родителей</dc:title>
</cp:coreProperties>
</file>