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гласованно:                                                                                           «Утверждаю»: </w:t>
      </w:r>
    </w:p>
    <w:p>
      <w:pPr>
        <w:pStyle w:val="Normal"/>
        <w:jc w:val="both"/>
        <w:rPr/>
      </w:pPr>
      <w:r>
        <w:rPr/>
        <w:t>Руководитель УО администрации                                                            Заведующая ДОУ №9</w:t>
      </w:r>
    </w:p>
    <w:p>
      <w:pPr>
        <w:pStyle w:val="Normal"/>
        <w:rPr/>
      </w:pPr>
      <w:r>
        <w:rPr/>
        <w:t>Курагинского района                                                                                _______Коняшкина И.В.</w:t>
      </w:r>
    </w:p>
    <w:p>
      <w:pPr>
        <w:pStyle w:val="Normal"/>
        <w:jc w:val="right"/>
        <w:rPr/>
      </w:pPr>
      <w:r>
        <w:rPr/>
        <w:t>________ Ф. А. Ястреб                                                                                   Приказ №________ от</w:t>
      </w:r>
    </w:p>
    <w:p>
      <w:pPr>
        <w:pStyle w:val="Normal"/>
        <w:jc w:val="right"/>
        <w:rPr/>
      </w:pPr>
      <w:r>
        <w:rPr/>
        <w:t>«_____»__________ 2010г                                                                        «____»___________2010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ошкольник – юный граждан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3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нят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на общем собр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оллектива МБДОУ Курагин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етский сад №9 «Аленуш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 Радостева В.К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_____» ___________ 2010г                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р.п. Курагино, 201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  <w:t>1.    Информационная справка.</w:t>
      </w:r>
    </w:p>
    <w:p>
      <w:pPr>
        <w:pStyle w:val="Normal"/>
        <w:spacing w:lineRule="auto" w:line="360"/>
        <w:rPr/>
      </w:pPr>
      <w:r>
        <w:rPr/>
        <w:t>2.     Проблемный анализ состояния детского сада.</w:t>
      </w:r>
    </w:p>
    <w:p>
      <w:pPr>
        <w:pStyle w:val="Normal"/>
        <w:spacing w:lineRule="auto" w:line="360"/>
        <w:rPr/>
      </w:pPr>
      <w:r>
        <w:rPr/>
        <w:t>3.    Концепция развития.</w:t>
      </w:r>
    </w:p>
    <w:p>
      <w:pPr>
        <w:pStyle w:val="Normal"/>
        <w:spacing w:lineRule="auto" w:line="360"/>
        <w:rPr/>
      </w:pPr>
      <w:r>
        <w:rPr/>
        <w:t>4.    Приоритетные направления работы МДОУ на 2010-2013г.</w:t>
      </w:r>
    </w:p>
    <w:p>
      <w:pPr>
        <w:pStyle w:val="Normal"/>
        <w:spacing w:lineRule="auto" w:line="360"/>
        <w:rPr/>
      </w:pPr>
      <w:r>
        <w:rPr/>
        <w:t>5.    План работы.</w:t>
      </w:r>
    </w:p>
    <w:p>
      <w:pPr>
        <w:pStyle w:val="Normal"/>
        <w:spacing w:lineRule="auto" w:line="360"/>
        <w:rPr/>
      </w:pPr>
      <w:r>
        <w:rPr/>
        <w:t>6.    Заключ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ведение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громные изменения произошли в нашей стране за последние годы. Это касается нравственных ценностей, отношения к событиям нашей истории и к отдельным личностям. Изменилось отношение людей к Родине. Если раньше мы постоянно слышали и сами пели хвалебные гимны своей стране, то сейчас о ней говорят в основном негативно. Однако трудности переходного периода не являются причиной приостановки гражданско-патриотического воспитания. Как бы не менялось общество, воспитание у подрастающего поколения любви к своей стране, гордости за нее необходимо в любое время. И если мы хотим, чтобы наши дети полюбили свою страну, свой край, свой поселок, нам нужно показать их с привлекательной стороны. Тем более, что нам есть чем гордиться. К.Д. Ушинский писал: «Ребенку нечего отрицать, ему нужна положительная пища, кормить его ненавистью, отчаянием и презрением может только человек, не понимающий потребностей детства». Понимая важность этого вопроса, в МБДОУ № 9 «Аленушка» проводится работа по гражданско-патриотическому воспитанию дошкольников.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Коллектив МБДОУ понимает, что гражданско-патриотическое воспитание дошкольников имеет свои особенности в силу их возраста и в силу многоаспектности понятия «патриотизм» и должно носить комплексный характер, пронизывать все виды детской деятельности, осуществляться в повседневной жизни и на занятиях, большая роль в этом также  отводится семье и общественным организациям. Исходя из этого, нами была разработана программа развития  МБДОУ «Маленькие патриоты России» на 2010-2013гг.</w:t>
      </w:r>
    </w:p>
    <w:p>
      <w:pPr>
        <w:pStyle w:val="Normal"/>
        <w:ind w:right="278" w:hanging="0"/>
        <w:jc w:val="both"/>
        <w:rPr>
          <w:i/>
          <w:i/>
        </w:rPr>
      </w:pPr>
      <w:r>
        <w:rPr>
          <w:i/>
        </w:rPr>
        <w:t>Программа развития  разработана в соответствии:</w:t>
      </w:r>
    </w:p>
    <w:p>
      <w:pPr>
        <w:pStyle w:val="Normal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7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международными а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360"/>
        <w:jc w:val="both"/>
        <w:rPr/>
      </w:pPr>
      <w:r>
        <w:rPr/>
        <w:t>«Конвенция о правах ребен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360"/>
        <w:jc w:val="both"/>
        <w:rPr/>
      </w:pPr>
      <w:r>
        <w:rPr/>
        <w:t>«Конвенция о защите прав человека и основных свобод от 04.11.1950 (с изм. и до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360"/>
        <w:jc w:val="both"/>
        <w:rPr/>
      </w:pPr>
      <w:r>
        <w:rPr/>
        <w:t>Декларация прав ребенка (провозглашена резолюцией Генеральной Ассамблеи ООН от 20.11.1959);</w:t>
      </w:r>
    </w:p>
    <w:p>
      <w:pPr>
        <w:pStyle w:val="Normal"/>
        <w:ind w:right="278" w:hanging="0"/>
        <w:jc w:val="both"/>
        <w:rPr>
          <w:i/>
          <w:i/>
        </w:rPr>
      </w:pPr>
      <w:r>
        <w:rPr>
          <w:i/>
        </w:rPr>
        <w:t>С законами Р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йным кодексом РФ от 08.12.1995 №223 ФЗ (с изм. и до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он РФ от 20.07.2004 № 68 - ФЗ «Об образовании» (с изменениями и дополнениями)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З «Об основных гарантиях прав ребенка в РФ» от 24.07.1998 №124-ФЗ  (с изм. и доп.);    </w:t>
      </w:r>
    </w:p>
    <w:p>
      <w:pPr>
        <w:pStyle w:val="Normal"/>
        <w:ind w:right="278" w:hanging="0"/>
        <w:jc w:val="both"/>
        <w:rPr>
          <w:i/>
          <w:i/>
        </w:rPr>
      </w:pPr>
      <w:r>
        <w:rPr>
          <w:i/>
        </w:rPr>
        <w:t>С документами правительства Р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сударственная программа «Патриотическое воспитание граждан Российской Федерации на 2011–2015 годы» от 5 октября 2010 г. № 795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Типовое положение о дошкольном образовательном учреждении (Постановление Правительства Российской Федерации от 12 сентябр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008 г. № 666);</w:t>
      </w:r>
    </w:p>
    <w:p>
      <w:pPr>
        <w:pStyle w:val="Normal"/>
        <w:ind w:right="278" w:hanging="0"/>
        <w:jc w:val="both"/>
        <w:rPr>
          <w:i/>
          <w:i/>
        </w:rPr>
      </w:pPr>
      <w:r>
        <w:rPr>
          <w:i/>
        </w:rPr>
        <w:t>С документами Федеральных служб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140"/>
        <w:jc w:val="both"/>
        <w:rPr/>
      </w:pPr>
      <w:r>
        <w:rPr/>
        <w:t xml:space="preserve"> </w:t>
      </w:r>
      <w:r>
        <w:rPr/>
        <w:t>СанПиН  2.4.1.2660-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Информационная справка</w:t>
      </w:r>
    </w:p>
    <w:p>
      <w:pPr>
        <w:pStyle w:val="Normal"/>
        <w:ind w:right="-82" w:firstLine="540"/>
        <w:jc w:val="both"/>
        <w:rPr/>
      </w:pPr>
      <w:r>
        <w:rPr>
          <w:b/>
        </w:rPr>
        <w:t xml:space="preserve">     </w:t>
      </w:r>
      <w:r>
        <w:rPr/>
        <w:t>Муниципальное бюджетное дошкольное образовательное учреждение Курагинский детский сад № 9 «Алёнушка» комбинированного вида, сокращённое название МБДОУ №9 «Алёнушка» (в дальнейшем по тексту ДОУ). МБДОУ № 9 является правопреемником ясли – сад № 88 ст. Курагино.</w:t>
      </w:r>
      <w:r>
        <w:rPr>
          <w:b/>
        </w:rPr>
        <w:t xml:space="preserve"> </w:t>
      </w:r>
      <w:r>
        <w:rPr/>
        <w:t>МДОУ Курагинский детский сад №9 «Алёнушка» находится в оперативном управлении. Образовательная деятельность осуществляется в соответствии с лицензией № 330753, регистрационный номер 3319-Л, выданный 15 октября 2009г. ДОУ в соответствии с Типовым положением о дошкольном образовательном учреждении в ходе лицензирования и аттестации получило статус - муниципальное бюджетное дошкольное образовательное учреждение Курагинский детский сад № 9 «Алёнушка» комбинированного вида.</w:t>
      </w:r>
    </w:p>
    <w:p>
      <w:pPr>
        <w:pStyle w:val="Normal"/>
        <w:ind w:right="-82" w:firstLine="540"/>
        <w:jc w:val="both"/>
        <w:rPr/>
      </w:pPr>
      <w:r>
        <w:rPr/>
        <w:t>Учредитель: Управление образования администрации Курагинского района.</w:t>
      </w:r>
    </w:p>
    <w:p>
      <w:pPr>
        <w:pStyle w:val="Normal"/>
        <w:ind w:right="-82" w:firstLine="540"/>
        <w:jc w:val="both"/>
        <w:rPr/>
      </w:pPr>
      <w:r>
        <w:rPr/>
        <w:t>Заведующая МБДОУ №9 «Алёнушка»: Коняшкина И.В.</w:t>
      </w:r>
    </w:p>
    <w:p>
      <w:pPr>
        <w:pStyle w:val="Normal"/>
        <w:ind w:right="-82" w:firstLine="540"/>
        <w:jc w:val="both"/>
        <w:rPr/>
      </w:pPr>
      <w:r>
        <w:rPr/>
        <w:t xml:space="preserve">Располагается по адресу:  662912 Красноярский край, Курагинский район, р.п. Курагино, ул. Красноярская 11 «а». Здание детского сада сдано в эксплуатацию в ноябре 1984 года, построено по типовому проекту. Детский сад – это отдельно стоящее здание, расположенное на окраине жилого поселка. Ближайшее окружение – общеобразовательная школа №7, Дом культуры ст. Курагино, сеть магазинов, узел связи, АТС и железнодорожный вокзал. Здание кирпичное, двухэтажное, общая площадь составляет 1269,9 кв.м. Детский сад имеет центральное отопление, ламповое освещение, холодное и горячее водоснабжение, канализацию. Проектная мощность здания рассчитана на 160 мест. В данное время детский сад посещает 140 воспитанников от 1,5 до 7 лет. </w:t>
      </w:r>
      <w:r>
        <w:rPr>
          <w:spacing w:val="-2"/>
        </w:rPr>
        <w:t>В учреждении открыто 7 групп.</w:t>
      </w:r>
      <w:r>
        <w:rPr/>
        <w:t xml:space="preserve"> Группы функционируют в режиме 5-дневной рабочей недели.</w:t>
      </w:r>
      <w:r>
        <w:rPr>
          <w:spacing w:val="-2"/>
        </w:rPr>
        <w:t xml:space="preserve">  Наполняемость групп </w:t>
      </w:r>
      <w:r>
        <w:rPr>
          <w:spacing w:val="-4"/>
        </w:rPr>
        <w:t xml:space="preserve">устанавливается с учетом санитарных норм и контрольных нормативов, </w:t>
      </w:r>
      <w:r>
        <w:rPr>
          <w:spacing w:val="-6"/>
        </w:rPr>
        <w:t xml:space="preserve">указанных в лицензии на осуществление образовательной деятельности, </w:t>
      </w:r>
      <w:r>
        <w:rPr/>
        <w:t>«Типовым положением о дошкольном образовательном учреждении».</w:t>
      </w:r>
    </w:p>
    <w:p>
      <w:pPr>
        <w:pStyle w:val="Normal"/>
        <w:shd w:fill="FFFFFF" w:val="clear"/>
        <w:ind w:left="14" w:right="-82" w:firstLine="526"/>
        <w:rPr>
          <w:spacing w:val="-5"/>
        </w:rPr>
      </w:pPr>
      <w:r>
        <w:rPr>
          <w:spacing w:val="-5"/>
        </w:rPr>
        <w:t>Для организации учебно-воспитательного процесса имеются: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7 групповых помещений со спальнями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музыкальный зал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методический кабинет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кабинет логопеда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кабинет психолога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медицинский кабинет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 </w:t>
      </w:r>
      <w:r>
        <w:rPr>
          <w:spacing w:val="-5"/>
        </w:rPr>
        <w:t>- костюмерная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комната «Русская изба»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служебные помещения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7 игровых площадок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спортивная площадка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огор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помещения достаточно оборудованы для учебно-воспитательного процесса, соответствуют требованиям пожарной безопасности и санитарно-эпидемиологическим требованиям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Особую гордость детского сада составляет комната «Русская изба», оформленная в виде горницы-светелки. Здесь находятся: русская печь, лавки, стол, посуда, старинная утварь, вышивки, рушники, лоскутные одеяла, домотканые половики  и другие предметы русского быта и старины, собранные сотрудниками ДОУ и любезно предоставленные родителями и населением.  Здесь проходят занятия по фольклору, экскурсии, посиделки, чаепития у самовара. Дети очень любят рассматривать предметы старины, учатся пользоваться ими, просто играют, приводят сюда своих родителей.  «Русская изба» выполняет также функции мини-музея, где организуются выставки изделий  народно-декоративного творчества. </w:t>
      </w:r>
    </w:p>
    <w:p>
      <w:pPr>
        <w:pStyle w:val="Normal"/>
        <w:ind w:firstLine="708"/>
        <w:jc w:val="both"/>
        <w:rPr/>
      </w:pPr>
      <w:r>
        <w:rPr/>
        <w:t>Для приобщения детей к здоровому образу жизни, в ДОУ создан спортивный комплекс, включающий в себя: спортивный инвентарь, в том числе приобретённый на выигранный грант,</w:t>
      </w:r>
      <w:r>
        <w:rPr>
          <w:b/>
        </w:rPr>
        <w:t xml:space="preserve"> </w:t>
      </w:r>
      <w:r>
        <w:rPr/>
        <w:t>спортивную площадку  с оборудованием для летних игр с водой и песком. Имеются нестандартные пособия для профилактики плоскостопия у детей и для физкультурных занятий. Спортивная площадка эффективно используется в  весенне-осенний период для физкультурных занятий на улице, для проведения спортивных праздников и развлечений, для игр во время прогулок. Спортивный зал совмещён с музыкальным залом.</w:t>
      </w:r>
    </w:p>
    <w:p>
      <w:pPr>
        <w:pStyle w:val="Normal"/>
        <w:ind w:firstLine="708"/>
        <w:jc w:val="both"/>
        <w:rPr/>
      </w:pPr>
      <w:r>
        <w:rPr/>
        <w:t xml:space="preserve">В детском саду имеется медицинский и процедурный кабинеты, укомплектованные специальным оборудованием и инструментарием для оказания необходимой медицинской помощи и проведения профилактических прививок. Работу по медицинскому обслуживанию осуществляет старшая медсестра. </w:t>
      </w:r>
    </w:p>
    <w:p>
      <w:pPr>
        <w:pStyle w:val="Normal"/>
        <w:ind w:firstLine="540"/>
        <w:jc w:val="both"/>
        <w:rPr/>
      </w:pPr>
      <w:r>
        <w:rPr/>
        <w:t xml:space="preserve">Логопедический кабинет достаточно хорошо оснащен необходимым оборудованием, наглядным материалом, методической литературой, игрушками, дидактическими играми, что способствует успешной коррекционной работе с детьми, имеющими недостатки в развитии речи.  Для работы с детьми необходимо использование постановочных зондов, которые требуется приобре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бинет психолога обеспечен необходимым оборудованием, магнитофоном, специальной литературой, игрушками и пособиями. Все это позволяет  проводить коррекционно-развивающие занятия, тренинги, игротерапию, индивидуальные и групповые занятия с детьми, а так же консультации с родителями и педагог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зыкальный зал (площадь71,8 кв.м.) - это просторное и уютное помещение, хорошо освещенное, эстетически оформленное. Оснащен необходимой аппаратурой и музыкальными инструментами: имеется телевизор,   музыкальный центр, видеоплеер, мини кинотеатр, пианино, аккордеон, баян. Нагрузка в связи с множеством мероприятий большая. Здесь проводятся  музыкальные занятия, физкультурные занятия, утренняя гимнастика в старших дошкольных группах, утренники, праздники и развлечения для детей, собрания коллектива и родителей, групповые консультации для родителей, просмотр детских телепередач и мультфильмов. Во вторую половину дня зал часто используется для проведения подвижных игр и репетиций.          </w:t>
      </w:r>
    </w:p>
    <w:p>
      <w:pPr>
        <w:pStyle w:val="Normal"/>
        <w:ind w:firstLine="540"/>
        <w:jc w:val="both"/>
        <w:rPr/>
      </w:pPr>
      <w:r>
        <w:rPr/>
        <w:t xml:space="preserve">Групповые помещения  соответствуют требованиям СанПина, имеют отдельные спальные помещения, оборудованы мебелью, игрушками, разделены на зоны: игровую, учебную, природную, художественно-изобразительную, воды и песка (группа раннего возраста) и др. В группах также имеются уголки уединения или автономии, уголки психологической разгрузки, спортивные уголки, оснащенные беговыми дорожками, велотренажерами, силовыми тренажерами (группы старшего дошкольного возраста), а также уголки по патриотическому воспитанию дошкольников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тодический кабинет ДОУ имеет: методическую литературу, программы,  достаточное количество раздаточного материала для детей, игрушки,  муляжи,  энциклопедии, атласы, карты,  дидактические пособия, журналы и газеты по дошкольному воспитанию,  литературу,  пособия, альбомы и плакаты по патриотическому воспитанию; образцы народно- декоративного творчества. Ведется картотека журнальных статей по вопросам дошкольного воспит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рритория ДОУ озеленена. Имеется  семь прогулочных площадок, оснащенных крытыми верандами, которые в настоящее время частично требуют ремонта пола и крыш, также на участках старших и подготовительных групп установлены спортивные комплексы приобретённые на выигранный грант. Площадки располагают оборудованием для игр, некоторые из них так же нуждаются в замене и пополнении игрового обору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еется огород для выращивания картофеля площадью 200 кв.м., а также плодово-ягодный участок, на котором растет 17 кустов черной смородины, немного малины, 2 плодоносящих куста и 12 молодых кустов сливы. В работе на огороде и на плодово-ягодном участке принимают участие как сотрудники, так дети. Выращенные плоды и овощи используются для питания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реждение постоянно работает над укреплением материально-технической базы.  Проводится благоустройство территории детского сада. Ежегодно проводится ремонт групп, служебных помещений и прогулочных площадок.  Приобретается мягкий инвентарь и мебель, дополнительное оборудование для пищеблока. За последнее время пополнили спортивное оборудование, приобрели 2 компьютера, мультимедийную установку,  ковровые покрытия</w:t>
      </w:r>
      <w:r>
        <w:rPr>
          <w:b/>
        </w:rPr>
        <w:t xml:space="preserve"> </w:t>
      </w:r>
      <w:r>
        <w:rPr/>
        <w:t xml:space="preserve">и стульчики для музыкального зала и двух групповых комнат, стульчики для ясельной группы и столы и стулья для подготовительной к школе группы.  Большую помощь в этом оказывают родители, а также выигранный два раза гран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ингент воспитан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тингент воспитанников составляют дети от 1,5 до 7 лет.  </w:t>
      </w:r>
    </w:p>
    <w:p>
      <w:pPr>
        <w:pStyle w:val="Normal"/>
        <w:shd w:fill="FFFFFF" w:val="clear"/>
        <w:ind w:left="14" w:hanging="0"/>
        <w:rPr>
          <w:spacing w:val="-4"/>
        </w:rPr>
      </w:pPr>
      <w:r>
        <w:rPr>
          <w:spacing w:val="-4"/>
        </w:rPr>
        <w:t>- 1 младшая группа (1,5-3 года) - 15 воспитанников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>- 2 младшая группа (3-4 года) - 20 воспитанников;</w:t>
      </w:r>
    </w:p>
    <w:p>
      <w:pPr>
        <w:pStyle w:val="Normal"/>
        <w:shd w:fill="FFFFFF" w:val="clear"/>
        <w:ind w:left="14" w:hanging="0"/>
        <w:rPr>
          <w:spacing w:val="-4"/>
        </w:rPr>
      </w:pPr>
      <w:r>
        <w:rPr>
          <w:spacing w:val="-4"/>
        </w:rPr>
        <w:t>- средняя группа     (4-5 лет)   - 20 воспитанников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 xml:space="preserve">- старшая группа комбинированной направленности (5-6 лет) – 12  </w:t>
      </w:r>
      <w:r>
        <w:rPr>
          <w:spacing w:val="-4"/>
        </w:rPr>
        <w:t>воспитанников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>- старшая  группа (5- 6 лет) –20 воспитанников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>- подготовительная группа  комбинированной направленности (6-7 лет) – 12 воспитанников;</w:t>
      </w:r>
    </w:p>
    <w:p>
      <w:pPr>
        <w:pStyle w:val="Normal"/>
        <w:shd w:fill="FFFFFF" w:val="clear"/>
        <w:ind w:left="14" w:hanging="0"/>
        <w:rPr>
          <w:spacing w:val="-5"/>
        </w:rPr>
      </w:pPr>
      <w:r>
        <w:rPr>
          <w:spacing w:val="-5"/>
        </w:rPr>
        <w:t>- подготовительная группа  (5-6 лет) – 20 воспитанников.</w:t>
      </w:r>
    </w:p>
    <w:p>
      <w:pPr>
        <w:pStyle w:val="Normal"/>
        <w:jc w:val="both"/>
        <w:rPr/>
      </w:pPr>
      <w:r>
        <w:rPr/>
        <w:t xml:space="preserve">Списочный состав детей превышает норму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дагогические кад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тский сад полностью укомплектован педагогическими кадрами. Всего работает 18 педагогов. </w:t>
      </w:r>
    </w:p>
    <w:p>
      <w:pPr>
        <w:pStyle w:val="Normal"/>
        <w:jc w:val="both"/>
        <w:rPr>
          <w:i/>
          <w:i/>
        </w:rPr>
      </w:pPr>
      <w:r>
        <w:rPr/>
        <w:t>Имеют образование:</w:t>
      </w:r>
    </w:p>
    <w:p>
      <w:pPr>
        <w:pStyle w:val="Normal"/>
        <w:jc w:val="both"/>
        <w:rPr/>
      </w:pPr>
      <w:r>
        <w:rPr>
          <w:u w:val="single"/>
        </w:rPr>
        <w:t>высшее педагогическое</w:t>
      </w:r>
      <w:r>
        <w:rPr>
          <w:i/>
          <w:u w:val="single"/>
        </w:rPr>
        <w:t xml:space="preserve">                                                      6  человек – 33.3%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средне-специальное педагогическое                                 </w:t>
      </w:r>
      <w:r>
        <w:rPr>
          <w:i/>
          <w:u w:val="single"/>
        </w:rPr>
        <w:t xml:space="preserve">11 человек – 61.2%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средне-специальное непедагогическое                            </w:t>
      </w:r>
      <w:r>
        <w:rPr>
          <w:i/>
          <w:u w:val="single"/>
        </w:rPr>
        <w:t xml:space="preserve">1 человек – 5.5%   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олучает заочно высшее педагогическое образование  </w:t>
      </w:r>
      <w:r>
        <w:rPr>
          <w:i/>
          <w:u w:val="single"/>
        </w:rPr>
        <w:t>1 человек</w:t>
      </w:r>
      <w:r>
        <w:rPr>
          <w:u w:val="single"/>
        </w:rPr>
        <w:t xml:space="preserve"> – </w:t>
      </w:r>
      <w:r>
        <w:rPr>
          <w:i/>
          <w:u w:val="single"/>
        </w:rPr>
        <w:t>5.5%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меют квалификационные категории: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первую                                                                               </w:t>
      </w:r>
      <w:r>
        <w:rPr>
          <w:i/>
          <w:u w:val="single"/>
        </w:rPr>
        <w:t xml:space="preserve">6 человек  - 33.3% 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вторую                                                                               8</w:t>
      </w:r>
      <w:r>
        <w:rPr>
          <w:i/>
          <w:u w:val="single"/>
        </w:rPr>
        <w:t xml:space="preserve"> человек  - 44.4%</w:t>
      </w:r>
    </w:p>
    <w:p>
      <w:pPr>
        <w:pStyle w:val="Normal"/>
        <w:ind w:firstLine="540"/>
        <w:jc w:val="both"/>
        <w:rPr/>
      </w:pPr>
      <w:r>
        <w:rPr/>
        <w:t>Большая часть  педагогического коллектива отмечена грамотами поселковой и  районной администрации, Управления образования, некоторые неоднократно.</w:t>
      </w:r>
    </w:p>
    <w:p>
      <w:pPr>
        <w:pStyle w:val="Normal"/>
        <w:ind w:firstLine="540"/>
        <w:jc w:val="both"/>
        <w:rPr/>
      </w:pPr>
      <w:r>
        <w:rPr/>
        <w:t>Один педагог имеет благодарственное письмо губернатора Красноярского края.</w:t>
      </w:r>
    </w:p>
    <w:p>
      <w:pPr>
        <w:pStyle w:val="Normal"/>
        <w:ind w:firstLine="540"/>
        <w:jc w:val="both"/>
        <w:rPr/>
      </w:pPr>
      <w:r>
        <w:rPr/>
        <w:t>По стажу работы</w:t>
      </w:r>
      <w:r>
        <w:rPr>
          <w:i/>
        </w:rPr>
        <w:t xml:space="preserve"> </w:t>
      </w:r>
      <w:r>
        <w:rPr/>
        <w:t>педагогический коллектив распределяется следующим образом:</w:t>
      </w:r>
    </w:p>
    <w:p>
      <w:pPr>
        <w:pStyle w:val="Normal"/>
        <w:jc w:val="both"/>
        <w:rPr/>
      </w:pPr>
      <w:r>
        <w:rPr/>
        <w:t xml:space="preserve">Менее 1 года                                                                          </w:t>
      </w:r>
      <w:r>
        <w:rPr>
          <w:i/>
        </w:rPr>
        <w:t>2 человека – 11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5 до 10 лет                                                                        </w:t>
      </w:r>
      <w:r>
        <w:rPr>
          <w:i/>
          <w:u w:val="single"/>
        </w:rPr>
        <w:t>2 человека – 11%</w:t>
      </w:r>
    </w:p>
    <w:p>
      <w:pPr>
        <w:pStyle w:val="Normal"/>
        <w:jc w:val="both"/>
        <w:rPr/>
      </w:pPr>
      <w:r>
        <w:rPr>
          <w:u w:val="single"/>
        </w:rPr>
        <w:t xml:space="preserve">от 10 до 20 лет                                                                      </w:t>
      </w:r>
      <w:r>
        <w:rPr>
          <w:i/>
          <w:u w:val="single"/>
        </w:rPr>
        <w:t>6 человека -  33%</w:t>
      </w:r>
    </w:p>
    <w:p>
      <w:pPr>
        <w:pStyle w:val="Normal"/>
        <w:jc w:val="both"/>
        <w:rPr/>
      </w:pPr>
      <w:r>
        <w:rPr>
          <w:u w:val="single"/>
        </w:rPr>
        <w:t xml:space="preserve">свыше 20 лет                                                                        </w:t>
      </w:r>
      <w:r>
        <w:rPr>
          <w:i/>
          <w:u w:val="single"/>
        </w:rPr>
        <w:t>8 человек   -   45%</w:t>
      </w:r>
    </w:p>
    <w:p>
      <w:pPr>
        <w:pStyle w:val="Normal"/>
        <w:ind w:firstLine="540"/>
        <w:jc w:val="both"/>
        <w:rPr/>
      </w:pPr>
      <w:r>
        <w:rPr/>
        <w:t xml:space="preserve">77,8% коллектива – это педагоги со стажем работы более 10 лет, имеющие профессиональный опыт для организации учебно-воспитательной работы на высоком уровне.  Но за последний несколько лет большинство педагогов не занимались подтверждением и повышением уровня своей педагогической квалификации. </w:t>
      </w:r>
    </w:p>
    <w:p>
      <w:pPr>
        <w:pStyle w:val="Normal"/>
        <w:ind w:firstLine="540"/>
        <w:jc w:val="both"/>
        <w:rPr/>
      </w:pPr>
      <w:r>
        <w:rPr/>
        <w:t>Среди членов коллектива есть и молодые перспективные педагог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зрастной состав педагогического коллекти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 25лет                                                                                   </w:t>
      </w:r>
      <w:r>
        <w:rPr>
          <w:i/>
          <w:u w:val="single"/>
        </w:rPr>
        <w:t>2 человек  -11%</w:t>
      </w:r>
    </w:p>
    <w:p>
      <w:pPr>
        <w:pStyle w:val="Normal"/>
        <w:jc w:val="both"/>
        <w:rPr/>
      </w:pPr>
      <w:r>
        <w:rPr>
          <w:u w:val="single"/>
        </w:rPr>
        <w:t xml:space="preserve">25 - 35 лет                                                                                </w:t>
      </w:r>
      <w:r>
        <w:rPr>
          <w:i/>
          <w:u w:val="single"/>
        </w:rPr>
        <w:t>5 человека-28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5 - 55 лет                                                                                </w:t>
      </w:r>
      <w:r>
        <w:rPr>
          <w:i/>
          <w:u w:val="single"/>
        </w:rPr>
        <w:t>10 человек – 55.5%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 xml:space="preserve">55 лет и более                                                                          </w:t>
      </w:r>
      <w:r>
        <w:rPr>
          <w:i/>
          <w:u w:val="single"/>
        </w:rPr>
        <w:t>1человек    -  5,5%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оспитательно-образовательный процесс и методическая работа в МДОУ строится в соответствии с современными требованиями. Детский сад работает по «программе воспитания, обучения и развития в детском саду»  под ред. М.А.Васильевой, В.В.Гербовой, Т.С. Комаровой (2006г.), соответствующей современным требования и стандартам. </w:t>
      </w:r>
    </w:p>
    <w:p>
      <w:pPr>
        <w:pStyle w:val="Normal"/>
        <w:ind w:firstLine="540"/>
        <w:jc w:val="both"/>
        <w:rPr/>
      </w:pPr>
      <w:r>
        <w:rPr/>
        <w:t>С 2003г.  воспитатели дошкольных групп работают по программе «Приобщение детей к истокам русской народной культуры» О. Л.Князевой и М.Д. Маханевой.</w:t>
      </w:r>
    </w:p>
    <w:p>
      <w:pPr>
        <w:pStyle w:val="Normal"/>
        <w:ind w:firstLine="540"/>
        <w:jc w:val="both"/>
        <w:rPr/>
      </w:pPr>
      <w:r>
        <w:rPr/>
        <w:t>С 1999г.  логопедические группы работают  по «Программе обучения и воспитания детей с общим недоразвитием речи» под редакцией Т.Б. Филичевой и Т.В. Чиркиной.</w:t>
      </w:r>
    </w:p>
    <w:p>
      <w:pPr>
        <w:pStyle w:val="Normal"/>
        <w:ind w:firstLine="540"/>
        <w:jc w:val="both"/>
        <w:rPr/>
      </w:pPr>
      <w:r>
        <w:rPr/>
        <w:t>В целях обновления содержания программы М.А.Васильевой с 2001г. дошкольные группы используют парциальную программу по экологическому воспитанию дошкольников «Юный эколог» С.Н. Николаевой.</w:t>
      </w:r>
    </w:p>
    <w:p>
      <w:pPr>
        <w:pStyle w:val="Normal"/>
        <w:ind w:firstLine="540"/>
        <w:jc w:val="both"/>
        <w:rPr/>
      </w:pPr>
      <w:r>
        <w:rPr/>
        <w:t>С 2004г. применяется программа «Музыкальные шедевры» О. Радыновой (дошкольные группы).</w:t>
      </w:r>
    </w:p>
    <w:p>
      <w:pPr>
        <w:pStyle w:val="Normal"/>
        <w:ind w:firstLine="540"/>
        <w:jc w:val="both"/>
        <w:rPr/>
      </w:pPr>
      <w:r>
        <w:rPr/>
        <w:t>С 2004г. используется программа «Основы безопасности детей дошкольного возраста» А. Авдеевой (старший  дошкольный возраст).</w:t>
      </w:r>
    </w:p>
    <w:p>
      <w:pPr>
        <w:pStyle w:val="Normal"/>
        <w:ind w:firstLine="540"/>
        <w:jc w:val="both"/>
        <w:rPr/>
      </w:pPr>
      <w:r>
        <w:rPr/>
        <w:t>С 2005г. используется программа «Физическое развитие дошкольников» Л.Д.Глазырин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едагогический коллектив применяет на практике </w:t>
      </w:r>
      <w:r>
        <w:rPr>
          <w:i/>
        </w:rPr>
        <w:t>новые технологии</w:t>
      </w:r>
      <w:r>
        <w:rPr/>
        <w:t xml:space="preserve">. В работе по формированию у дошкольников математических представлений используется с 2004г. педагогическая технология Е.Е.Колесниковой «Математические ступеньки», а в целях сохранения преемственности между ДОУ и МОУ Курагинской средней образовательной школой №7 – « Игралочка» Л.Г. Петерсон и Е.Е. Кочемасовой (для детей 4-5 лет) и «Раз- ступенька, два- ступенька» (для детей 5-6 лет). </w:t>
      </w:r>
    </w:p>
    <w:p>
      <w:pPr>
        <w:pStyle w:val="Normal"/>
        <w:ind w:firstLine="708"/>
        <w:jc w:val="both"/>
        <w:rPr/>
      </w:pPr>
      <w:r>
        <w:rPr/>
        <w:t xml:space="preserve">В изобразительной деятельности с 2004г. педагоги  средней, старшей и подготовительной к школе групп применяют «Методику обучения детей изобразительной деятельности» Г.Е. Швайко. </w:t>
      </w:r>
    </w:p>
    <w:p>
      <w:pPr>
        <w:pStyle w:val="Normal"/>
        <w:ind w:firstLine="708"/>
        <w:jc w:val="both"/>
        <w:rPr/>
      </w:pPr>
      <w:r>
        <w:rPr/>
        <w:t xml:space="preserve">Для улучшения и повышения качества педагогического мастерства в ДОУ проводятся педагогические советы (в форме круглых столов, диспутов, мозговых штурмов, викторин. тренингов и т.д.), организуются консультации, семинары-практикумы, которые проводят как методическая служба детского сада, так и специалисты. </w:t>
      </w:r>
    </w:p>
    <w:p>
      <w:pPr>
        <w:pStyle w:val="Normal"/>
        <w:ind w:firstLine="708"/>
        <w:jc w:val="both"/>
        <w:rPr/>
      </w:pPr>
      <w:r>
        <w:rPr/>
        <w:t>Методическая работа в ДОУ № 9 – комплексный и творческий процесс. Наряду с традиционными формами в ДОУ широко используются новые, активные формы, которые позволяют проявлять инициативу педагогам, сплачивают коллектив, улучшают уровень отношений между сотрудни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Проблемный анализ состояния ДОУ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раздел. Охрана и укрепление здоровь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БДОУ  регулярно проводится  работа по охране и укреплению здоровья детей, их физического и психического развития. Общее санитарно-гигиеническое состояние ДОУ соответствовало требованиям СанПина. Питьевой, воздушный, световой режим соответствует норме. В ДОУ осуществляется медико-педагогический контроль. Проводятся медико-педагогические совещания (по итогам летне-оздоровительной работы, по адаптации детей к ДОУ, по результатам физкультурно-оздоровительной работы за полугодие, по подготовке к летнему периоду), инструктажи по ТБ и ОТ. Организуются плановые профилактические осмотры детей специалистами Курагинской ЦРБ. Медсестрой проводятся плановые прививки и медосмотры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 всех группах проводится утренняя гимнастика, физкультурные занятия. В летний период прием детей, утренняя гимнастика, проводятся на улице, практикуется  босохождение, дети принимают солнечные ванны. В старшей группе «Б» ведется  йодисто-солевое закаливание.  В  средней, старшей «А» и подготовительных  группах - гимнастика пробуждения. В группах среднего и старшего дошкольного возраста дети  полощут рот   после каждого приема пищи. Применяется  витаминопрофилактика, С-витаминизация третьих блюд, дополнительно в 10 часов дети получали соки или фрукты, кисломолочные продук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ти распределены по группам здоровья. Что позволяет оптимально рассчитать физическую нагрузку на каждого ребенк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«б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.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.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ьшую помощь в приобретении витаминов для детей оказывают  родители. Воспитателями групп проводятся  занятия, беседы о пользе витаминов, о том, что каждый человек должен следить за чистотой своего тела, вести здоровый образ жизни и  заниматься спортом.   Все это в комплексе способствовало укреплению здоровья и оказывало благотворное влияние на рост и развитие детского организма.  Воспитателями  ДОУ ведется   пропаганда  здорового образа жизни среди родителей. Так для родителей  были проведены консультации, размещена стендовая информация: «Как закалить организм ребёнка», «Десять советов для родителей будущих первоклассников»,  «Основные принципы здорового питания», «Массаж и его роль в оздоровлении ребенка», «Массаж как средство интеллектуального развития». Во всех группах оформлены папки-передвижки «Здоровый ребёнок» и уголки здоровья, где размещается информация по сезону.</w:t>
      </w:r>
    </w:p>
    <w:p>
      <w:pPr>
        <w:pStyle w:val="Normal"/>
        <w:jc w:val="both"/>
        <w:rPr/>
      </w:pPr>
      <w:r>
        <w:rPr/>
        <w:tab/>
        <w:t xml:space="preserve">      Эффективность оздоровительной работы в ДОУ подтверждается снижением уровня заболеваемости  гриппом и ОРЗ (в старшей «а» и подготовительной «б» группе).</w:t>
      </w:r>
    </w:p>
    <w:p>
      <w:pPr>
        <w:pStyle w:val="Normal"/>
        <w:ind w:firstLine="708"/>
        <w:jc w:val="both"/>
        <w:rPr/>
      </w:pPr>
      <w:r>
        <w:rPr/>
        <w:t xml:space="preserve">Для сокращения сроков адаптации и минимизации отрицательных реакций у детей при поступлении в ДОУ проводилось медико-педагогическое обслуживание с учетом возрастных и индивидуальных особенностей детей. Устанавливался неполный день пребывания, согласованный с родителями,   щадящий режим. Воспитателями групп детей раннего возраста велись дневники адаптации, создавались необходимые условия для более успешной адаптации,  благоприятная обстановка. Психологом с родителями поступавших детей были проведены индивидуальные консультации, разработаны памятки по адаптации. Такие мероприятия способствовали снижению заболеваемости  вновь поступающих детей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о итогам адаптации детей  было проведено медико-педагогическое совещание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>
          <w:trHeight w:val="30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поступивших детей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 адап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 гр.</w:t>
            </w:r>
          </w:p>
          <w:p>
            <w:pPr>
              <w:pStyle w:val="Normal"/>
              <w:jc w:val="both"/>
              <w:rPr/>
            </w:pPr>
            <w:r>
              <w:rPr/>
              <w:t>18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2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1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.</w:t>
            </w:r>
          </w:p>
          <w:p>
            <w:pPr>
              <w:pStyle w:val="Normal"/>
              <w:jc w:val="both"/>
              <w:rPr/>
            </w:pPr>
            <w:r>
              <w:rPr/>
              <w:t>20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7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(2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ое воспитание</w:t>
      </w:r>
    </w:p>
    <w:p>
      <w:pPr>
        <w:pStyle w:val="Normal"/>
        <w:jc w:val="both"/>
        <w:rPr/>
      </w:pPr>
      <w:r>
        <w:rPr/>
        <w:t>Система работы по физическому воспитанию включа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реннюю гимнасти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зкультурные заня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зированный бег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пражнения по профилактике  осанки и плоскостоп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вижные игры и игровые упражнения на ули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дивидуальные занят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ртивные праздники и развле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ни здоровь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вигательную активность в течение д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агностику физического разви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у по реализации проектов по здоровьесбере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 результатам диагностики на конец учебного года получены следующие результаты уровня физического развития дете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7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/>
              <w:t>«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  <w:t>«б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. </w:t>
            </w:r>
          </w:p>
          <w:p>
            <w:pPr>
              <w:pStyle w:val="Normal"/>
              <w:jc w:val="both"/>
              <w:rPr/>
            </w:pPr>
            <w:r>
              <w:rPr/>
              <w:t>группа «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.</w:t>
            </w:r>
          </w:p>
          <w:p>
            <w:pPr>
              <w:pStyle w:val="Normal"/>
              <w:jc w:val="both"/>
              <w:rPr/>
            </w:pPr>
            <w:r>
              <w:rPr/>
              <w:t>группа «б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учебного года осуществлялся дифференцированный подход к детям, учитывались индивидуальные особенности детей: снижалась дозировка для выздоравливающих детей, исключались некоторые виды движений по противопоказаниям и для детей с ОВЗ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ля реализации задач физического воспитания проводилась диагностика физического развития детей.  Большое  внимание уделялось повышению двигательной активности де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структор по физвоспитанию Коняшкина И.В. и педагоги ДОУ продолжали использовать разнообразные формы организации ДА детей на занятиях физической культурой и вне  занятий (различные эстафеты, игры с элементами соревнований, различные упражнения на развитие основных видов движения, подвижные и народные игры,  занятия на тренажерах, экскурсии, катание на велосипедах и самокатах). На прогулках в дошкольных группах использовался дозированный бег, проводились экскурсии по близлежащим улицам, к природным и социальным  объектам. Однако  из-за особенно суровой зимы и актированных дней в этом году часто прогулки не проводились совсем или   значительно сокращалось время их проведения.  </w:t>
        <w:tab/>
      </w:r>
    </w:p>
    <w:p>
      <w:pPr>
        <w:pStyle w:val="Normal"/>
        <w:ind w:firstLine="75"/>
        <w:jc w:val="both"/>
        <w:rPr/>
      </w:pPr>
      <w:r>
        <w:rPr/>
        <w:tab/>
        <w:t>Особое внимание воспитателям всех групп надо обратить на проведение групповых физкультурных досугов и развлечений для детей. В летний период года проводить физкультурные занятия на улице.</w:t>
      </w:r>
    </w:p>
    <w:p>
      <w:pPr>
        <w:pStyle w:val="Normal"/>
        <w:ind w:left="75" w:firstLine="633"/>
        <w:jc w:val="both"/>
        <w:rPr/>
      </w:pPr>
      <w:r>
        <w:rPr/>
        <w:t>Впервые в детском саду инструктором по физвоспитанию и воспитателями был реализован долгосрочный проект по здоровьесбережению «Будем спортом заниматься» для детей старшего дошкольного возраста. В рамках реализации проекта с детьми  были проведены: дидактические игры: «Назови вид спорта», «Угадай вид спорта»; беседы о зимних и летних видах спорта, об олимпийских играх; спортивное развлечение «Всех приглашаем в гости к нам!»;  спортивный праздник «Праздник здоровья»; спортивное развлечение в старших группах «Спорт – игра для всех!» совместно с родителями; спортивный праздник  в подготовительных группах «Зимняя Олимпиада». ДОУ принял участие в районном фестивале-марафоне «Мы - за здоровый образ жизни!». А сценарий «Зимняя Олимпиада» занял второе место среди детских садов района. Впервые в детском саду был проведен велопробег старших дошкольников по улице Красноярской, посвященный Дню защиты детей и выпуску детей в школу.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 xml:space="preserve">В результате использования средств гранта, была проведена  замена части физкультурного инвентаря, приобретено и установлено новое  оборудование для зала и спортплощадки: спортивные комплексы, волейбольная сетка, тренажеры, карусели, велосипеды и самокаты, качели, мячи, клюшки и др. А также приобретен  инвентарь для туризм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 раздел.   Результаты выполнения программы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 2009-2010гг работа проводилась в соответствии с основными разделами                  «Программы воспитания и обучения в детском саду» под редакцией  М. А. Васильевой, В. В. Гербовой, Т.С. Комаровой (2007г.).  По приоритетному направлению - патриотическое воспитание дошкольников использовалась программа «Приобщение детей к истокам русской народной  культуры» О.А. Князевой, М.Д. Маханевой (2003г.); по коррекции речи реализовывалась  «Программа обучения детей с общим недоразвитием речи» Т.Б.Филичевой, Т.В.Чиркиной (1993г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же  использовались частично методики и технологии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по физической культуре</w:t>
      </w:r>
      <w:r>
        <w:rPr/>
        <w:t xml:space="preserve"> - К.К. Утробина «Занимательная физкультура в детском саду»,  Н.В. Полтавцева, Н.А. Гордова « Физическая культура в дошкольном детстве»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по развитию речи</w:t>
      </w:r>
      <w:r>
        <w:rPr/>
        <w:t xml:space="preserve"> – О.С. Ушакова «Занятия по развитию речи в детском саду»; методика С.В. Коноваленко,  В.В. Коноваленко;</w:t>
      </w:r>
    </w:p>
    <w:p>
      <w:pPr>
        <w:pStyle w:val="Normal"/>
        <w:jc w:val="both"/>
        <w:rPr/>
      </w:pPr>
      <w:r>
        <w:rPr>
          <w:i/>
        </w:rPr>
        <w:t>по изобразительной деятельности</w:t>
      </w:r>
      <w:r>
        <w:rPr/>
        <w:t xml:space="preserve"> – оригинальная авторская методика Г.С. Швайко «Занятия по изобразительной деятельности в детском саду», и пособие  А.Н. Малышевой, Н.В. Ермолаевой «Аппликация в детском саду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i/>
        </w:rPr>
        <w:t>по музыкальному воспитанию</w:t>
      </w:r>
      <w:r>
        <w:rPr/>
        <w:t xml:space="preserve"> - «Ритмическая мозаика» А. Бурениной (в разделе «Музыкально-ритмические движения), «Музыкальные шедевры» О.П. Радыновой ( в разделе «Слушание»).</w:t>
      </w:r>
    </w:p>
    <w:p>
      <w:pPr>
        <w:pStyle w:val="Normal"/>
        <w:ind w:firstLine="708"/>
        <w:jc w:val="both"/>
        <w:rPr/>
      </w:pPr>
      <w:r>
        <w:rPr>
          <w:i/>
        </w:rPr>
        <w:t>Основными направлениями  работы ДОУ в 2009-2010гг. были: патриотическое воспитание; сохранение здоровья и охрана жизни ребенка; воспитание и развитие детей через игровую деятельность; сотрудничество с семьей  в вопросах трудового воспитания дошкольников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Для решения воспитательно-образовательных задач были намечены и проведены педсоветы __- установочный (август), «Современные дети и народные игры» (ноябрь), по здоровьесбережению (март), итоговый по результатам работы за год (май),  а также  по результатам диагностики групп комбинированной направленности и по выпуску детей в школу (апрель), по участию в профессиональном конкурсе педагогических кадров и вспомогательного персонала,  по предстоящей  аттестации педагогов. На каждом педсовете были приняты решения по выполнению годовых задач.</w:t>
      </w:r>
    </w:p>
    <w:p>
      <w:pPr>
        <w:pStyle w:val="Normal"/>
        <w:jc w:val="both"/>
        <w:rPr/>
      </w:pPr>
      <w:r>
        <w:rPr/>
        <w:tab/>
        <w:t>Методической  службой ДОУ также были проведены  семинары «Изменения  в аттестации педагогов», «Проектный метод», «Методы и формы психологической   коррекции личностного развития  дошкольников», тренинги «Агрессивные  дети», «Гиперактивные дети»;    консультации  по темам задач годового плана работы «Классификация народных игр», «Потешки в развитии диалогической речи детей с ОНР», «Здоровьесберегающие технологии в психическом развитии ребенка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обходимость проведения некоторых консультаций и мероприятий  отпала или они были заменены в связи с их неактуальностью на  момент проведения, в связи с изменениями по ходу выполнения годовых задач или  по результатам контроля, а также в соответствие с  планом работы управления образования.</w:t>
      </w:r>
    </w:p>
    <w:p>
      <w:pPr>
        <w:pStyle w:val="Normal"/>
        <w:ind w:firstLine="708"/>
        <w:jc w:val="both"/>
        <w:rPr/>
      </w:pPr>
      <w:r>
        <w:rPr/>
        <w:t>С целью обмена опытом и в связи с аттестацией педагогов, были организованы открытые просмотры: в старшей группе (Литвиненко Л.Г. «Путешествие на Марс») и в подготовительной группе (Шлюндт Г.А. «Встреча с поэтом-любителем З.С. Марьясовой» и Евстратова Е.А. «Праздник буквы «С»)</w:t>
      </w:r>
    </w:p>
    <w:p>
      <w:pPr>
        <w:pStyle w:val="Normal"/>
        <w:ind w:firstLine="708"/>
        <w:jc w:val="both"/>
        <w:rPr/>
      </w:pPr>
      <w:r>
        <w:rPr/>
        <w:t xml:space="preserve">Был проведен фронтальный контроль в подготовительных группах. Два тематических контроля к педсоветам. По их результатам дан анализ профессиональной деятельности и мастерства воспитателей по  организации воспитательно-образовательного процесса в группах, по организации питания в ДО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 выполнения программы  по направлениям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владение детьми основных разделов «Программы воспитания и обучения в детском саду»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43"/>
        <w:gridCol w:w="991"/>
        <w:gridCol w:w="766"/>
        <w:gridCol w:w="1285"/>
        <w:gridCol w:w="1613"/>
        <w:gridCol w:w="1435"/>
        <w:gridCol w:w="113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ограммы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М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-</w:t>
            </w:r>
          </w:p>
          <w:p>
            <w:pPr>
              <w:pStyle w:val="Normal"/>
              <w:jc w:val="both"/>
              <w:rPr/>
            </w:pPr>
            <w:r>
              <w:rPr/>
              <w:t>р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-</w:t>
            </w:r>
          </w:p>
          <w:p>
            <w:pPr>
              <w:pStyle w:val="Normal"/>
              <w:jc w:val="both"/>
              <w:rPr/>
            </w:pPr>
            <w:r>
              <w:rPr/>
              <w:t>тическо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«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«Б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</w:t>
            </w:r>
          </w:p>
          <w:p>
            <w:pPr>
              <w:pStyle w:val="Normal"/>
              <w:jc w:val="both"/>
              <w:rPr/>
            </w:pPr>
            <w:r>
              <w:rPr/>
              <w:t>«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.</w:t>
            </w:r>
          </w:p>
          <w:p>
            <w:pPr>
              <w:pStyle w:val="Normal"/>
              <w:jc w:val="both"/>
              <w:rPr/>
            </w:pPr>
            <w:r>
              <w:rPr/>
              <w:t>«Б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</w:t>
            </w:r>
          </w:p>
          <w:p>
            <w:pPr>
              <w:pStyle w:val="Normal"/>
              <w:jc w:val="both"/>
              <w:rPr/>
            </w:pPr>
            <w:r>
              <w:rPr/>
              <w:t>по са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</w:t>
            </w:r>
          </w:p>
        </w:tc>
      </w:tr>
    </w:tbl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Усвоение  детьми  программы по группам (кол-во детей и в %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4"/>
        <w:gridCol w:w="1409"/>
        <w:gridCol w:w="1150"/>
        <w:gridCol w:w="2470"/>
        <w:gridCol w:w="19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/</w:t>
            </w:r>
          </w:p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ш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(2.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(21.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(47,.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(12,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(15,8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(9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(27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(50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(1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(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(29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(46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(1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(3%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«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(13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(40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(40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(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. «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(19%,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(36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(29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(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(6%)</w:t>
            </w:r>
          </w:p>
        </w:tc>
      </w:tr>
      <w:tr>
        <w:trPr>
          <w:trHeight w:val="3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. «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(5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(2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(19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са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(13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(28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(38%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(1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(7%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нализ выполнения программы по направлениям показал, что Программа воспитания и обучения в детском саду выполнена  на 93% .   Два ребенка занимались по индивидуальной программе </w:t>
      </w:r>
      <w:r>
        <w:rPr>
          <w:lang w:val="en-US"/>
        </w:rPr>
        <w:t>VII</w:t>
      </w:r>
      <w:r>
        <w:rPr/>
        <w:t xml:space="preserve"> вида (Шевченко) и один ребенок по программе   </w:t>
      </w:r>
      <w:r>
        <w:rPr>
          <w:lang w:val="en-US"/>
        </w:rPr>
        <w:t>VIII</w:t>
      </w:r>
      <w:r>
        <w:rPr/>
        <w:t xml:space="preserve"> вида (Стребелевой). Много внимания уделялось речевому развитию детей, развитию математических способностей, мелкой моторики. Возросло  количество детей с высоким уровнем усвоения программного материала. </w:t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III</w:t>
      </w:r>
      <w:r>
        <w:rPr>
          <w:i/>
        </w:rPr>
        <w:t xml:space="preserve">  раздел.  Анализ уровня готовности детей подготовительных групп к обучению в школе</w:t>
      </w:r>
    </w:p>
    <w:p>
      <w:pPr>
        <w:pStyle w:val="Normal"/>
        <w:ind w:firstLine="708"/>
        <w:jc w:val="both"/>
        <w:rPr/>
      </w:pPr>
      <w:r>
        <w:rPr/>
        <w:t>В этом году в школу было выпущено 37 детей. По результатам диагностики детей подготовительных к школе  групп овладение детьми основными разделами реализуемой программы составляет:</w:t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>
          <w:b/>
        </w:rPr>
        <w:t>Подг.А                                        Подг.Б</w:t>
      </w:r>
    </w:p>
    <w:p>
      <w:pPr>
        <w:pStyle w:val="Normal"/>
        <w:rPr/>
      </w:pPr>
      <w:r>
        <w:rPr/>
        <w:t>высокий уровень-    4                                                          8</w:t>
      </w:r>
    </w:p>
    <w:p>
      <w:pPr>
        <w:pStyle w:val="Normal"/>
        <w:rPr/>
      </w:pPr>
      <w:r>
        <w:rPr/>
        <w:t>выше среднего –      6                                                          4</w:t>
      </w:r>
    </w:p>
    <w:p>
      <w:pPr>
        <w:pStyle w:val="Normal"/>
        <w:rPr/>
      </w:pPr>
      <w:r>
        <w:rPr/>
        <w:t>средний уровень-     6                                                          4</w:t>
      </w:r>
    </w:p>
    <w:p>
      <w:pPr>
        <w:pStyle w:val="Normal"/>
        <w:rPr/>
      </w:pPr>
      <w:r>
        <w:rPr/>
        <w:t>ниже среднего –       2                                                          -</w:t>
      </w:r>
    </w:p>
    <w:p>
      <w:pPr>
        <w:pStyle w:val="Normal"/>
        <w:jc w:val="right"/>
        <w:rPr/>
      </w:pPr>
      <w:r>
        <w:rPr/>
        <w:t xml:space="preserve">низкий уровень-       2                                                              1 (ребенок с ОВЗ, </w:t>
      </w:r>
      <w:r>
        <w:rPr>
          <w:lang w:val="en-US"/>
        </w:rPr>
        <w:t>VII</w:t>
      </w:r>
      <w:r>
        <w:rPr/>
        <w:t xml:space="preserve"> вид)</w:t>
      </w:r>
    </w:p>
    <w:p>
      <w:pPr>
        <w:pStyle w:val="Normal"/>
        <w:jc w:val="center"/>
        <w:rPr/>
      </w:pPr>
      <w:r>
        <w:rPr/>
        <w:t xml:space="preserve">Уровень школьной  готовности  де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 на выпуск 3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се дети подготовительных групп в той или иной мере  подготовлены к обучению в школе.  У них сформировано положительное отношение к обучению в школе. Для чего с детьми  проводились  беседы о школе,  организовывались сюжетно-ролевые игры,  экскурсии, встречи с выпускниками детского сада. Такая  же работа проводилась с родителями выпускников.  Проведены    консультации, разработаны памятки, размещена стендовая информация: «Самые простые правила для родителей первоклассников», «Скоро в школу», «Кризис семи лет», «Как подготовить  ребенка к школе» и друг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оррекционная работа</w:t>
      </w:r>
    </w:p>
    <w:p>
      <w:pPr>
        <w:pStyle w:val="Normal"/>
        <w:ind w:firstLine="708"/>
        <w:jc w:val="both"/>
        <w:rPr/>
      </w:pPr>
      <w:r>
        <w:rPr/>
        <w:t xml:space="preserve">Эта работа проводилась в ДОУ рамках работы ПМПконсилиума.            Была проведена комплексная диагностика детей и по ее результатам  скоординирована работа педагога-психолога, учителей-логопедов, воспитателей групп комбинированной направленности и воспитателей других групп, музыкального руководителя и инструктора по физвоспитани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казывалась психологическая помощь  всем детям с ОВЗ. Особое внимание уделялось детям раннего возраста (адаптация) и детям подготовительных к школе групп (школьная готовность). Занятия с детьми с тяжелыми нарушениями речи проводились по «Программе обучения и воспитания детей с общим недоразвитием речи» Т.Б. Филичевой, Г.В. Чиркиной. Использовались также дополнительно  методические пособия С.В. Коноваленко, В.В. Коноваленко, Л.Н. Ефименко, Н.В. Нищевой, З. Агранович, Л.Н. Смирновой. </w:t>
      </w:r>
    </w:p>
    <w:p>
      <w:pPr>
        <w:pStyle w:val="Normal"/>
        <w:ind w:firstLine="708"/>
        <w:jc w:val="both"/>
        <w:rPr/>
      </w:pPr>
      <w:r>
        <w:rPr/>
        <w:t>Коррекция  речи детей старшей и подготовительной  групп комбинированной направленности проводилась на занятиях по обучению грамоте, по ознакомлению с окружающим миром и природой, по ознакомлению с художественной литературой и включали все составляющие компоненты: формирование звуковой культуры речи, обогащение, закрепление и активизация словаря, формирование грамматического строя речи, развитие связной речи. Коррекция речи детей и их эмоционально-волевой сферы осуществлялась во всех видах деятельности: на  занятиях, в играх, в труде, в повседневной жизни. Использовались разные формы занятий фронтальные, групповые,  индивидуальные. Большое внимание уделялось развитию мелкой моторики и развитию графического навыка. Такие упражнения проводятся в группах систематически на всех занятиях и  в свободное время.</w:t>
      </w:r>
    </w:p>
    <w:p>
      <w:pPr>
        <w:pStyle w:val="Normal"/>
        <w:jc w:val="center"/>
        <w:rPr/>
      </w:pPr>
      <w:r>
        <w:rPr/>
        <w:t>Показатели коррекционной логопед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щено с хорошей реч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значительным улучш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улуч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системное недоразвитие всех средств языка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роме этого, коррекционная работа  с детьми по звукопроизношению проводилась также в условиях логопункта. Услугами логопункта в течение года было охвачено  47 дет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ля более успешной работы с детьми была налажена работа с родителями, с которыми проводились консультации и игровые тренинги. Это такие: «Артикуляционная гимнастика. Для чего она нужна?», «Звуковые разминки. Формирование фонематического слуха у детей», «Роль слоговых упражнений в становлении правильного звукопроизношения», «Закрепление правильного звукопроизношения у детей в словах, фразах, стихах», «Как помочь ребенку правильно произносить скорректированные звуки в речи?», «Формирование лексико-грамматических категорий у детей», «Развитие диалогической речи у детей»,  «Роль семьи в развитии и воспитании детей», «Психологические особенности детей раннего возраста», «Кризис 3-х лет». Проводились индивидуальные и подгрупповые беседы  по становлению речи ребенка. А также дано открытое занятие «Праздник буквы «С» (подг. гр.). Были оформлены стендовые консультации «Артикуляционная гимнастика», «Если ребенок не говорит», «Развитие речи ребенка», «Пальчиковая гимнастика», «Роль игры в развитии речи ребенка», «Развитие графических навыков у детей».</w:t>
      </w:r>
    </w:p>
    <w:p>
      <w:pPr>
        <w:pStyle w:val="Normal"/>
        <w:jc w:val="center"/>
        <w:rPr/>
      </w:pPr>
      <w:r>
        <w:rPr>
          <w:i/>
          <w:lang w:val="en-US"/>
        </w:rPr>
        <w:t>IV</w:t>
      </w:r>
      <w:r>
        <w:rPr>
          <w:i/>
        </w:rPr>
        <w:t xml:space="preserve"> раздел.  Работа с педагогическими кадрами</w:t>
      </w:r>
      <w:r>
        <w:rPr/>
        <w:t xml:space="preserve">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 сентября 2010 года руководила детским садом  Пирогова М.П.,  которая была избрана на эту должность общим собранием коллектива единогласно и  осуществляла руководство детским садом с 1987г. На сегодняшний день  руководит коллективом Кояшкина И.В. Важные  вопросы  по организации деятельности ДОУ (принятие Коллективного договора, Положение о материальном поощрении сотрудников и др.)  решаются на производственных или профсоюзных собраниях коллектива. Социальная защита сотрудников ДОУ осуществляется администрацией ДОУ совместно с профсоюзным комитетом, председателем которого много лет является  Радостева  В.К..  Сотрудники  ДОУ пользуются путевками на санаторно-курортное лечение,  имеют возможность  отправить своих детей на отдых в профилактории, получают материальную помощь, премируются. Профсоюзный комитет ДОУ организует сотрудников на участие в районных и поселковых конкурсах, смотрах, акциях, а также организует коллективные мероприятия в ДОУ.   Коллектив успешно принимает участие в выставках цветов, в смотрах по благоустройству территории, в конкурсах зимних участков и других конкурсах, проводимых поселковой  и районной администрацией, в смотре художественной самодеятельности, в акции по защите ели, организуемых УО Курагинского района, о чем свидетельствуют грамоты, дипломы и благодарственные письма, ценные подарки. В 2008 году ДОУ выиграло  грант на 500 тыс. рублей. В 2009 году наш детский сад вторично принимал участие в краевом конкурсе с программой «Краеведы из «Алёнушки» и также занял призовое место результат – выигранный грант на 555 тыс. рублей. </w:t>
      </w:r>
    </w:p>
    <w:p>
      <w:pPr>
        <w:pStyle w:val="Normal"/>
        <w:ind w:firstLine="708"/>
        <w:jc w:val="both"/>
        <w:rPr/>
      </w:pPr>
      <w:r>
        <w:rPr/>
        <w:t xml:space="preserve">Педагоги работают в командах, придерживаются партнерского стиля общения. При расстановке кадров учитывается психологическая совместимость, опыт, возраст,   пожелания педагогов и другие факторы. В связи с заочным обучением 5 педагогов, болезнью части педагогов и нежеланием некоторых педагогов работать не на «своих» группах случались сбои и, в результате,  работа проводилась не всегда качественно. </w:t>
      </w:r>
    </w:p>
    <w:p>
      <w:pPr>
        <w:pStyle w:val="Normal"/>
        <w:ind w:firstLine="708"/>
        <w:jc w:val="both"/>
        <w:rPr/>
      </w:pPr>
      <w:r>
        <w:rPr/>
        <w:t xml:space="preserve">На данный момент ДОУ не полностью укомплектовано педагогическими кадрами: на детском саду ощутимо сказывается нехватка педагога-психолога. Именно по этому не ведется работа по адаптации молодых специалистов и нормализации рабочей атмосферы в коллективе. Не проходили курсовую переподготовку более пяти лет Артюхова Н., Корнева В., Ковригина Е., Радостева В., Тетюева Л., Рыбак С.А Эти педагоги включены в перспективный график прохождения курсовой подготовки. Или должны пройти   курсовую подготовку дистанционно. Несмотря на этот факт,  можно с уверенностью сказать о том, что большинство педагогов ДОУ добросовестно и активно  участвуют в  жизни коллектива: принимают участие в районных методических объединениях, делятся опытом, применяют новые формы работы с детьми-дошкольниками: литературная гостиная,  конкурс эрудитов, торжественная  линейка, коллективная интеллектуальная  игра «Поле чудес». </w:t>
      </w:r>
    </w:p>
    <w:p>
      <w:pPr>
        <w:pStyle w:val="Normal"/>
        <w:ind w:firstLine="708"/>
        <w:jc w:val="both"/>
        <w:rPr/>
      </w:pPr>
      <w:r>
        <w:rPr/>
        <w:t xml:space="preserve">На базе нашего детского сада третий год  успешно работает районная площадка «Наследие» по патриотическому воспитанию дошкольников, которую,  мы планируем продолжить в ближайшие несколько лет. </w:t>
      </w:r>
    </w:p>
    <w:p>
      <w:pPr>
        <w:pStyle w:val="Normal"/>
        <w:ind w:firstLine="708"/>
        <w:jc w:val="both"/>
        <w:rPr/>
      </w:pPr>
      <w:r>
        <w:rPr/>
        <w:t xml:space="preserve">Успешно работает в ДОУ методическая служба, которая объединяет всех специалистов. Служба  организует и осуществляет  информационно-аналитическую  работу,  оказывает консультативную и практическую помощь педагогам сада. </w:t>
      </w:r>
    </w:p>
    <w:p>
      <w:pPr>
        <w:pStyle w:val="Normal"/>
        <w:ind w:firstLine="708"/>
        <w:jc w:val="both"/>
        <w:rPr/>
      </w:pPr>
      <w:r>
        <w:rPr/>
        <w:t xml:space="preserve">Основными достиженем в 2009-2010гг. стало  участие ДОУ и победа в районном конкурсе профессионального мастерства (Евстратовой Е.А. -1 место в номинации «Педагогические кадры» и Горшковой С.В. - второе место в номинации «Вспомогательный персонал»).  </w:t>
      </w:r>
    </w:p>
    <w:p>
      <w:pPr>
        <w:pStyle w:val="Normal"/>
        <w:jc w:val="both"/>
        <w:rPr/>
      </w:pPr>
      <w:r>
        <w:rPr/>
        <w:t xml:space="preserve">Для организации воспитательно-образовательного процесса в ДОУ имеется достаточное количество  методической литературы по используемым  программам, которая постоянно пополняется и самими педагогами групп тоже.  Проводится  подписка на наиболее популярные  периодические издания по дошкольному образованию и психологии (журналы «Дошкольное воспитание»,    « Психолог в детском саду», «Обруч», «Ребенок в детском саду», «Музыкальный руководитель», «Старший воспитатель», «Логопед»,  «Управление ДОУ», газета «Дошкольное образование» и др.). В методическом кабинете постоянно оформляются  выставки новинок периодической печати и методической литературы,  также выставки к педсоветам («Игры наших бабушек», «Проектный метод»), действует постоянная выставка по краевед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V</w:t>
      </w:r>
      <w:r>
        <w:rPr>
          <w:i/>
        </w:rPr>
        <w:t xml:space="preserve"> раздел. Работа с социумом</w:t>
      </w:r>
    </w:p>
    <w:p>
      <w:pPr>
        <w:pStyle w:val="Normal"/>
        <w:ind w:firstLine="708"/>
        <w:jc w:val="both"/>
        <w:rPr/>
      </w:pPr>
      <w:r>
        <w:rPr/>
        <w:t>В ДОУ большое внимание уделялось и уделяется работе с семьями воспитанников. Социальный статус семей выглядит таким образом:</w:t>
      </w:r>
    </w:p>
    <w:p>
      <w:pPr>
        <w:pStyle w:val="Normal"/>
        <w:ind w:firstLine="708"/>
        <w:jc w:val="both"/>
        <w:rPr/>
      </w:pPr>
      <w:r>
        <w:rPr/>
        <w:t>полная семья – 110</w:t>
      </w:r>
    </w:p>
    <w:p>
      <w:pPr>
        <w:pStyle w:val="Normal"/>
        <w:ind w:firstLine="708"/>
        <w:jc w:val="both"/>
        <w:rPr/>
      </w:pPr>
      <w:r>
        <w:rPr/>
        <w:t>неполная семья – 27</w:t>
      </w:r>
    </w:p>
    <w:p>
      <w:pPr>
        <w:pStyle w:val="Normal"/>
        <w:ind w:firstLine="708"/>
        <w:jc w:val="both"/>
        <w:rPr/>
      </w:pPr>
      <w:r>
        <w:rPr/>
        <w:t>многодетная семья –20</w:t>
      </w:r>
    </w:p>
    <w:p>
      <w:pPr>
        <w:pStyle w:val="Normal"/>
        <w:ind w:firstLine="708"/>
        <w:jc w:val="both"/>
        <w:rPr/>
      </w:pPr>
      <w:r>
        <w:rPr/>
        <w:t>малообеспеченных- 2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яду с традиционными формами в работе с родителями в последние годы наметились новые подходы во взаимодействии ДОУ и семьи, юридической основой  которых является   заключение договора с родителями воспитан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заимодействие с родителями осуществляется через работу Попечительского совета ДОУ, общие родительские собрания, консультации специалистов, анкетирования по оценке работы детского сада, проведения Дней открытых дверей, через организацию выставок и конкурсов, организуемых для родителей с целью привлечения их внимания к вопросам воспитания и обучения детей и проблемам  ДОУ. Большая часть родителей  (84%)  считают, что наш детский сад пользуется авторитетом в поселке, 68,5%  родителей считаю, что детский сад помогает ребенку поверить в свои силы, 74,5% родителей утверждают, что в детском саду дети учатся правильно общаться со сверстниками и взрослыми. Родители понимают, что детский сад подготавливает  детей к обучению в школе.   Большую помощь в привлечении и организации родителей для участия  в жизни детского сада оказывает Попечительский совет  ДОУ и групповые родительские комитеты.  Родители оказывают благотворительную помощь в приобретении игрушек для детей, в ремонте групповых помещений и игровых площадок, в организации экскурсий и походов, в проведении фольклорных празд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ценка родителями работы ДОУ</w:t>
      </w:r>
    </w:p>
    <w:p>
      <w:pPr>
        <w:pStyle w:val="Normal"/>
        <w:jc w:val="both"/>
        <w:rPr/>
      </w:pPr>
      <w:r>
        <w:rPr/>
        <w:t xml:space="preserve">92% родителей одобряют работу ДОУ по патриотическому воспитанию и приобщению детей к истокам русской народной культуры; </w:t>
      </w:r>
    </w:p>
    <w:p>
      <w:pPr>
        <w:pStyle w:val="Normal"/>
        <w:jc w:val="both"/>
        <w:rPr/>
      </w:pPr>
      <w:r>
        <w:rPr/>
        <w:t>89% родителей считают, что в детском саду дети получают интересные знания, развиваются физически;</w:t>
      </w:r>
    </w:p>
    <w:p>
      <w:pPr>
        <w:pStyle w:val="Normal"/>
        <w:jc w:val="both"/>
        <w:rPr/>
      </w:pPr>
      <w:r>
        <w:rPr/>
        <w:t>93% родителей устраивает работа педагогов в группе;</w:t>
      </w:r>
    </w:p>
    <w:p>
      <w:pPr>
        <w:pStyle w:val="Normal"/>
        <w:jc w:val="both"/>
        <w:rPr/>
      </w:pPr>
      <w:r>
        <w:rPr/>
        <w:t xml:space="preserve">58% родителей отмечают, что их ребенок ходит в детский сад с удовольствием; 34% родителей отмечают свою полную осведомленность о работе детского сада,  </w:t>
      </w:r>
    </w:p>
    <w:p>
      <w:pPr>
        <w:pStyle w:val="Normal"/>
        <w:jc w:val="both"/>
        <w:rPr/>
      </w:pPr>
      <w:r>
        <w:rPr/>
        <w:t>частично осведомлены -66% р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ю о работе детского сада родители получаю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наглядной агитации -  31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педагогов                  -  40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обраниях                  - 22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других родителей      - 7% </w:t>
      </w:r>
    </w:p>
    <w:p>
      <w:pPr>
        <w:pStyle w:val="Normal"/>
        <w:jc w:val="both"/>
        <w:rPr/>
      </w:pPr>
      <w:r>
        <w:rPr/>
        <w:t>Дополнительные услуги, которые бы хотели получить родители для дет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остранный язык           - 18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гра на народных музыкальных инструментах -21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на компьютере - 12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кально-танцевальная студия – 20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ужок «Пчелка»              - 2 1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аматический                  -  8%</w:t>
      </w:r>
    </w:p>
    <w:p>
      <w:pPr>
        <w:pStyle w:val="Normal"/>
        <w:jc w:val="both"/>
        <w:rPr/>
      </w:pPr>
      <w:r>
        <w:rPr/>
        <w:t>Воспитатели  беседуют чаще всего:</w:t>
      </w:r>
    </w:p>
    <w:p>
      <w:pPr>
        <w:pStyle w:val="Normal"/>
        <w:ind w:left="240" w:hanging="0"/>
        <w:jc w:val="both"/>
        <w:rPr/>
      </w:pPr>
      <w:r>
        <w:rPr/>
        <w:t>о достижениях вашего ребенка  - 49%</w:t>
      </w:r>
    </w:p>
    <w:p>
      <w:pPr>
        <w:pStyle w:val="Normal"/>
        <w:ind w:left="240" w:hanging="0"/>
        <w:jc w:val="both"/>
        <w:rPr/>
      </w:pPr>
      <w:r>
        <w:rPr/>
        <w:t>об итогах прошедшего дня        - 15%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>передают информацию административно-хозяйственного характера - 29%</w:t>
      </w:r>
    </w:p>
    <w:p>
      <w:pPr>
        <w:pStyle w:val="Normal"/>
        <w:ind w:left="240" w:hanging="0"/>
        <w:jc w:val="both"/>
        <w:rPr/>
      </w:pPr>
      <w:r>
        <w:rPr/>
        <w:t>жалуются на поведение ребенка- 7%</w:t>
      </w:r>
    </w:p>
    <w:p>
      <w:pPr>
        <w:pStyle w:val="Normal"/>
        <w:ind w:firstLine="240"/>
        <w:jc w:val="both"/>
        <w:rPr/>
      </w:pPr>
      <w:r>
        <w:rPr>
          <w:b/>
        </w:rPr>
        <w:t>Обеспечение условий пожарной безопасности и условий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ов образовательного процесса</w:t>
      </w:r>
    </w:p>
    <w:p>
      <w:pPr>
        <w:pStyle w:val="Normal"/>
        <w:ind w:firstLine="708"/>
        <w:jc w:val="both"/>
        <w:rPr/>
      </w:pPr>
      <w:r>
        <w:rPr/>
        <w:t>Готовность ДОУ к новому учебному году контролируется УО администрации Курагинского района, представителями Госсанэпидемнадзора, представителями Пожарной инспекции. На протяжении трех последних лет  состояние готовности ДОУ к новому учебному году оценивается как хорош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условий пожарной безопасности и условий охраны труда участников образовательного процесса в Учреждении согласно нормам и требованиям Государственной противопожарной службы и Федеральной службы по надзору в сфере защиты прав потребителей и благополучия  человек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Имеется «Программа производственного контрол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сотрудники ДОУ  имеют инструкции по технике безопасности рабочих мест.</w:t>
      </w:r>
    </w:p>
    <w:p>
      <w:pPr>
        <w:pStyle w:val="Normal"/>
        <w:ind w:firstLine="708"/>
        <w:jc w:val="both"/>
        <w:rPr/>
      </w:pPr>
      <w:r>
        <w:rPr/>
        <w:t>Проводится инструктаж по соблюдению правил техники безопасности (2раза в год)</w:t>
      </w:r>
    </w:p>
    <w:p>
      <w:pPr>
        <w:pStyle w:val="Normal"/>
        <w:ind w:firstLine="708"/>
        <w:jc w:val="both"/>
        <w:rPr/>
      </w:pPr>
      <w:r>
        <w:rPr/>
        <w:t>Проводится вводный и текущий инструктаж по пожарной безопасности.</w:t>
      </w:r>
    </w:p>
    <w:p>
      <w:pPr>
        <w:pStyle w:val="Normal"/>
        <w:ind w:firstLine="708"/>
        <w:jc w:val="both"/>
        <w:rPr/>
      </w:pPr>
      <w:r>
        <w:rPr/>
        <w:t>Дважды в год (в начале учебного года и в начале летнего сезона) проводится инструктаж по охране жизни и здоровья детей.</w:t>
      </w:r>
    </w:p>
    <w:p>
      <w:pPr>
        <w:pStyle w:val="Normal"/>
        <w:ind w:firstLine="708"/>
        <w:jc w:val="both"/>
        <w:rPr/>
      </w:pPr>
      <w:r>
        <w:rPr/>
        <w:t>Один раз в год проводится противопожарная тренировка  по эвакуации детей  и персонала из здания.</w:t>
      </w:r>
    </w:p>
    <w:p>
      <w:pPr>
        <w:pStyle w:val="Normal"/>
        <w:ind w:firstLine="708"/>
        <w:jc w:val="both"/>
        <w:rPr/>
      </w:pPr>
      <w:r>
        <w:rPr/>
        <w:t>Въезд на территорию ДОУ ограничен (разрешен въезд для транспорта, подвозящего продукты питания для детей).</w:t>
      </w:r>
    </w:p>
    <w:p>
      <w:pPr>
        <w:pStyle w:val="Normal"/>
        <w:ind w:firstLine="708"/>
        <w:jc w:val="both"/>
        <w:rPr/>
      </w:pPr>
      <w:r>
        <w:rPr/>
        <w:t>С детьми старшего возраста в начале учебного года обязательно проводятся занятия по противопожарной безопасности и соблюдении правил дорожного движения.</w:t>
      </w:r>
    </w:p>
    <w:p>
      <w:pPr>
        <w:pStyle w:val="Normal"/>
        <w:ind w:firstLine="708"/>
        <w:jc w:val="both"/>
        <w:rPr/>
      </w:pPr>
      <w:r>
        <w:rPr/>
        <w:t>Организуются выставки детских рисунков и плакатов по пожарной безопасности и ПДБ.</w:t>
      </w:r>
    </w:p>
    <w:p>
      <w:pPr>
        <w:pStyle w:val="Normal"/>
        <w:ind w:firstLine="708"/>
        <w:jc w:val="both"/>
        <w:rPr/>
      </w:pPr>
      <w:r>
        <w:rPr/>
        <w:t>Имеется уголок «Антитеррор» для сотрудников и родителей .</w:t>
      </w:r>
    </w:p>
    <w:p>
      <w:pPr>
        <w:pStyle w:val="Normal"/>
        <w:ind w:firstLine="708"/>
        <w:jc w:val="both"/>
        <w:rPr/>
      </w:pPr>
      <w:r>
        <w:rPr/>
        <w:t>Администрация и профсоюзный комитет постоянно контролируют выполнение персоналом должностных инструкц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 последние три года в ДОУ не было зафиксировано случаев детского травматизма во время  учебно-воспитательного процесса.</w:t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VI</w:t>
      </w:r>
      <w:r>
        <w:rPr>
          <w:i/>
        </w:rPr>
        <w:t xml:space="preserve">  раздел.  Итоги административно-хозяйственной работы.</w:t>
      </w:r>
    </w:p>
    <w:p>
      <w:pPr>
        <w:pStyle w:val="Normal"/>
        <w:ind w:firstLine="708"/>
        <w:jc w:val="both"/>
        <w:rPr/>
      </w:pPr>
      <w:r>
        <w:rPr/>
        <w:t xml:space="preserve">Велась   работа по реализации гранта (555000 рублей) по программе «Краеведы из «Алёнушки»: закупалась методическая и детская литература, детская мебель и игрушки, физкультурный инвентарь и  оборудование для спортплощадки и игровых участков, компьютер, мультимедийный проектор и видеокамера. </w:t>
      </w:r>
    </w:p>
    <w:p>
      <w:pPr>
        <w:pStyle w:val="Normal"/>
        <w:ind w:firstLine="708"/>
        <w:jc w:val="both"/>
        <w:rPr/>
      </w:pPr>
      <w:r>
        <w:rPr/>
        <w:t>Разработан и утвержден  новый устав ДОУ,  были пролонгированы договоры о сотрудничестве, разработаны новое положение педагогическом совете, положения о группах комбинированной направленности, о логопункте, о смотре-конкурсе папок–передвижек, о конкурсе профессионального мастерства в  ДОУ.</w:t>
      </w:r>
    </w:p>
    <w:p>
      <w:pPr>
        <w:pStyle w:val="Normal"/>
        <w:jc w:val="both"/>
        <w:rPr/>
      </w:pPr>
      <w:r>
        <w:rPr/>
        <w:tab/>
        <w:t xml:space="preserve">Согласно плану развития МТБ идет подготовка к  проведению косметического ремонта групп и коридоров, пищеблока.  Был проведен ремонт сантехнического оборудования в старшей группе. Приобретена  еще одна стиральная машинка-автомат, произведен ремонт прачечной.  По гранту приобретена новая мебель для логопедического кабинета и кабинета психолог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вместно с родителями приобретены: природный уголок и буфет в подготовительную группу «Б», детская мебель в игровой уголок для старшей группы «Б», игрушки и пособия для развития игровой и учебной деятельности детей во все возрастные группы. Анализ материально-технической базы показал, что детскому саду еще необходимо обновить столы в группах (2 младшая группа), детские стульчики, кабинки в коридорах групп, закупить еще детских кроваток, столы для воспитателей, починить крыши и полы на верандах детских площадок, оформить их в соответствии с приоритетным направлением.</w:t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VII</w:t>
      </w:r>
      <w:r>
        <w:rPr>
          <w:i/>
        </w:rPr>
        <w:t xml:space="preserve">  раздел.  Работа по приоритетному направлению. Формирование предметно-развивающей среды.</w:t>
      </w:r>
    </w:p>
    <w:p>
      <w:pPr>
        <w:pStyle w:val="Normal"/>
        <w:ind w:firstLine="708"/>
        <w:jc w:val="both"/>
        <w:rPr/>
      </w:pPr>
      <w:r>
        <w:rPr/>
        <w:t>Коллективом ДОУ проводилась работа по нравственно-патриотическому воспитанию детей. Педагогами дошкольных групп были проведены занятия, беседы о государственных символах, о России, о Красноярском крае, о  родном районе и поселке. Организованы экскурсии к социальным и культурным объектам станции и поселка Курагино и их окрестностям. С детьми старшего возраста  были проведены посещения Курагинского краеведческого музея. Систематически проводились посещения библиотеки (группы старшего возраста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Проводятся  разнообразные формы работы с детьми по патриотическому воспитанию – это  занятия и беседы,   экскурсии  и наблюдения за природными и социальными объектами, праздники, развлечения и  субботники, викторины и конкурсы, Дни здоровья и спортивные праздники, участие в митинге и концертных программах. Дети включены в различные виды деятельности, способствующие развитию знаний об окружающем мире, родной стране, формированию  практических  навыков и умений, развитию любознательности и кругозора. Этому способствовала также литература, приобретенная по гранту.  Воспитатели младших и средних групп уделяют внимание формированию у детей культурно-гигиенических навыков и навыков самообслуживания, воспитанию любви к родителям, к своей группе  и детскому саду.  В  группах старшего возраста педагоги вели работу по ознакомлению детей с родным поселком и его достопримечательностями, с природой родного края, воспитывали уважение к людям труда, ветеранам Великой Отечественной войны, знакомили детей с великими соотечественниками А. Пушкиным, Г.Жуковым, и др., В этом учебном году в целях реализации  программы «Краеведы из «Аленушки»» был продолжен  мини-поиск с детьми дошкольного возраста. Была продолжена работа по  разыскиванию ветеранов войны и тружеников тыла, проживающих на станции Курагино. С ними были организованы встреч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всех группах ДОУ пополнялась предметно-развивающая среда: обновлялись игровые, природные и патриотические уголки,  приобретались  новые игрушки и пособия. Много дидактических игр, пособий и альбомов было изготовлено руками самих педагогов: Шлюндт Г.А., Евстратовой Е.А.,  Адышкиной И.В., Белоноговой Л.Ю., Девятовой Е.К., Литвиненко Л.Г., Кулагиной А.И., Ковригиной Е.С.</w:t>
      </w:r>
    </w:p>
    <w:p>
      <w:pPr>
        <w:pStyle w:val="Normal"/>
        <w:jc w:val="both"/>
        <w:rPr/>
      </w:pPr>
      <w:r>
        <w:rPr/>
        <w:tab/>
        <w:t xml:space="preserve">В группах чисто и уютно, много растений. Группы поделены  на функциональные зоны. Имеется достаточное количество игрушек, атрибутов, книг, соответствующих возрасту детей. Однако,  педагогами мало организуются книжные выставки к знаменательным датам, по  творчеству детских писателей или художников-иллюстраторов, на что уже указывалось ранее.   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ab/>
        <w:t>Анализ воспитательно-образовательной работы, анализ  результатов диагностики детей показали, что в целом работа МДОУ за 2009-2010 учебный год может оцениваться как удовлетворительная. Основные направления работы являются выполненны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 Концепция ДОУ</w:t>
      </w:r>
    </w:p>
    <w:p>
      <w:pPr>
        <w:pStyle w:val="Normal"/>
        <w:ind w:firstLine="540"/>
        <w:jc w:val="both"/>
        <w:rPr/>
      </w:pPr>
      <w:r>
        <w:rPr/>
        <w:t>Наша программа разработана  в соответствие с законом РФ «Об образовании», Типовым положением о дошкольном образовательном  учреждении, с задачами и основными направлениями образовательной системы УО Курагинского района, с собственными традициями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развития направлена на детей, педагогов и родителей и учитывает опыт и достижения прошлых лет и проблемы, возникшие в процессе работы, тенденции развития ДО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программа является руководством для всех сотрудников ДОУ в период с 2010-2013гг.</w:t>
      </w:r>
    </w:p>
    <w:p>
      <w:pPr>
        <w:pStyle w:val="Normal"/>
        <w:ind w:firstLine="708"/>
        <w:jc w:val="both"/>
        <w:rPr/>
      </w:pPr>
      <w:r>
        <w:rPr/>
        <w:t>В основе концепции развития  ДОУ ле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пробация новых педагогических технологий, в частности по гражданско-патриотическому вос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ариативный набор различных  по срокам обучения и направленности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ражданско-патриотическое воспитание дошкольников через приобщение к истокам русской народной культуры и культуры разных на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заимодействие и тесное сотрудничество с семьей для полноценного развит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преемственности в работе ДОУ и нач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вершенствование физического развития детей и системы воспитания здорового образа жизни, пропаганда здорового образа жизни сред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амоанализ и самоопределение  педагогов в сфере нравственного воспитания дошкольников и приобщения к общечеловечески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предметно-пространственной среды по гражданско-патриотическому воспитанию дошкольников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Модель детского са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это детский сад комбинированного вида с приоритетным направлением гражданско-патриотического воспитания, осуществляющий работу по физическому развитию детей и коррекции имеющихся отклонений в познавательном и речевом разв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это учреждение, где педагог систематически  совершенствует профессиональное мастерство и преобразует окружающее пространство для  развития и воспит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учреждение, в котором ребенок чувствует себя комфорт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это учреждение, где ребенок реализует право на самовыражение и индивидуа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это учреждение, в котором ребенок обучается иг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это учреждение, где родители удовлетворяют запросы на воспитательно-образовательные услуги для своих детей и активно участвуют в воспитательно-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это учреждение, где руководитель создает условия и среду для успешной деятельности детей 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это учреждение, в котором все участники педагогического процесса относятся друг к другу  с уважением и доверием, в котором созданы отношения сотрудничества и партнерства.</w:t>
      </w:r>
    </w:p>
    <w:p>
      <w:pPr>
        <w:pStyle w:val="Normal"/>
        <w:ind w:firstLine="1080"/>
        <w:jc w:val="both"/>
        <w:rPr/>
      </w:pPr>
      <w:r>
        <w:rPr/>
        <w:t>Стиль управления – демократический.</w:t>
      </w:r>
    </w:p>
    <w:p>
      <w:pPr>
        <w:pStyle w:val="Normal"/>
        <w:ind w:firstLine="540"/>
        <w:jc w:val="both"/>
        <w:rPr/>
      </w:pPr>
      <w:r>
        <w:rPr/>
        <w:t>Управленческие действия направлены на всех участников воспитательно-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Содержание воспитательно-образовательного процесса ориентировано не только на приобретение знаний, но и на всестороннее развитие личности. </w:t>
      </w:r>
    </w:p>
    <w:p>
      <w:pPr>
        <w:pStyle w:val="Normal"/>
        <w:ind w:firstLine="720"/>
        <w:jc w:val="both"/>
        <w:rPr/>
      </w:pPr>
      <w:r>
        <w:rPr/>
        <w:t>Целью и результатом деятельности педагога выступает ребенок, его внутренний мир, потребность в общении и развитии.</w:t>
      </w:r>
    </w:p>
    <w:p>
      <w:pPr>
        <w:pStyle w:val="Normal"/>
        <w:ind w:firstLine="720"/>
        <w:jc w:val="both"/>
        <w:rPr/>
      </w:pPr>
      <w:r>
        <w:rPr/>
        <w:t>Система методической работы выстраивается  в соответствии с типом и видом образовательного учреждения. Стиль работы – рефлексивный.</w:t>
      </w:r>
    </w:p>
    <w:p>
      <w:pPr>
        <w:pStyle w:val="Normal"/>
        <w:ind w:firstLine="720"/>
        <w:jc w:val="both"/>
        <w:rPr/>
      </w:pPr>
      <w:r>
        <w:rPr/>
        <w:t xml:space="preserve">Направления работы выстраиваются во взаимосвязи друг с другом, с учетом приоритетов воспитания и образования. </w:t>
      </w:r>
    </w:p>
    <w:p>
      <w:pPr>
        <w:pStyle w:val="Normal"/>
        <w:ind w:firstLine="720"/>
        <w:jc w:val="both"/>
        <w:rPr/>
      </w:pPr>
      <w:r>
        <w:rPr/>
        <w:t>Основа достижения успеха - командная работа всех сотрудников, развитие профессиональных качеств, ответственность каждого, выстраивание партнерских отношений с семьями воспитанник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азвитие  ДОУ невозможно без дополнительной финансовой поддерж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дель выпускника, ребенка, воспитывающегося в ДО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то ребенок, которы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отов познавать мир и учить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меет интересно и с пользой проводить свободное врем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любит и ценит свою Родину, свой народ, свой край и поселок, сво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изких и свою сем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бережно относится к окружающей его  природе;</w:t>
      </w:r>
    </w:p>
    <w:p>
      <w:pPr>
        <w:pStyle w:val="Normal"/>
        <w:ind w:firstLine="708"/>
        <w:jc w:val="both"/>
        <w:rPr/>
      </w:pPr>
      <w:r>
        <w:rPr/>
        <w:t>- уважительно и терпимо относится к окружающим его людям разной</w:t>
      </w:r>
    </w:p>
    <w:p>
      <w:pPr>
        <w:pStyle w:val="Normal"/>
        <w:ind w:firstLine="708"/>
        <w:jc w:val="both"/>
        <w:rPr/>
      </w:pPr>
      <w:r>
        <w:rPr/>
        <w:t>национальности и вероисповедания;</w:t>
      </w:r>
    </w:p>
    <w:p>
      <w:pPr>
        <w:pStyle w:val="Normal"/>
        <w:ind w:left="708" w:hanging="0"/>
        <w:jc w:val="both"/>
        <w:rPr/>
      </w:pPr>
      <w:r>
        <w:rPr/>
        <w:t>- ценит и бережет результаты человеческого труда и сам принимает посильное участие в их создании;</w:t>
      </w:r>
    </w:p>
    <w:p>
      <w:pPr>
        <w:pStyle w:val="Normal"/>
        <w:ind w:left="705" w:hanging="0"/>
        <w:jc w:val="both"/>
        <w:rPr/>
      </w:pPr>
      <w:r>
        <w:rPr/>
        <w:t>- имеет представления об обычаях и традициях своего народа и народов России, о народно-декоративном творчестве;</w:t>
      </w:r>
    </w:p>
    <w:p>
      <w:pPr>
        <w:pStyle w:val="Normal"/>
        <w:ind w:left="705" w:hanging="0"/>
        <w:jc w:val="both"/>
        <w:rPr/>
      </w:pPr>
      <w:r>
        <w:rPr/>
        <w:t>- осознанно относится к своему здоровью;</w:t>
      </w:r>
    </w:p>
    <w:p>
      <w:pPr>
        <w:pStyle w:val="Normal"/>
        <w:ind w:firstLine="540"/>
        <w:jc w:val="both"/>
        <w:rPr/>
      </w:pPr>
      <w:r>
        <w:rPr/>
        <w:t>- готов к обучению в шко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ая цель программы развития:</w:t>
      </w:r>
    </w:p>
    <w:p>
      <w:pPr>
        <w:pStyle w:val="Normal"/>
        <w:ind w:firstLine="540"/>
        <w:jc w:val="both"/>
        <w:rPr/>
      </w:pPr>
      <w:r>
        <w:rPr/>
        <w:t xml:space="preserve">Формирование чувства патриотизма и гражданственности у детей и родителей в условиях внедрения в воспитательно-образовательный процесс новых форм и технологи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этой цели необходимо решить ряд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общение детей к истокам русской народной культуры и культуры разных народо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оспитание чувства толерантности и уважения у дошкольников к людям разной национальности и вероисповедания, к культуре других народо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ние условий, обогащающих нравственный и духовный мир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ение высокого уровня  методического сопровождения воспитательно-образовательного процесса и создание системы гражданско-патриотического воспитания в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ние комфортных условий социально-бытовой и предметно-пространственной среды ДОУ, направленных на обеспечение охраны жизни и укрепление физического и психического здоровь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трудничество с родителями в рамках гражданско-патриотического воспитания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отрудничество с государственными, общественными и частными организациями с целью оказания поддержки  в реализации Программы развит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ципы организации воспитательно-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i/>
          <w:u w:val="single"/>
        </w:rPr>
        <w:t>Принцип личной ориентации</w:t>
      </w:r>
      <w:r>
        <w:rPr/>
        <w:t>. В детском саду все воспитанники должны «чувствовать себя как дома» независимо  от их индивидуальных способностей и особенностей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u w:val="single"/>
        </w:rPr>
        <w:t xml:space="preserve">. </w:t>
      </w:r>
      <w:r>
        <w:rPr>
          <w:i/>
          <w:u w:val="single"/>
        </w:rPr>
        <w:t>Принцип комплексности</w:t>
      </w:r>
      <w:r>
        <w:rPr/>
        <w:t>. Решение любой педагогической, коррекционной задачи необходимо планировать с учетом взаимодействия всех факторов: состояния здоровья, сложности задания, времени проведения занятий, формы организации детей.</w:t>
      </w:r>
    </w:p>
    <w:p>
      <w:pPr>
        <w:pStyle w:val="Normal"/>
        <w:ind w:firstLine="540"/>
        <w:jc w:val="both"/>
        <w:rPr/>
      </w:pPr>
      <w:r>
        <w:rPr/>
        <w:t xml:space="preserve">3.   </w:t>
      </w:r>
      <w:r>
        <w:rPr>
          <w:i/>
          <w:u w:val="single"/>
        </w:rPr>
        <w:t>Принцип динамичности</w:t>
      </w:r>
      <w:r>
        <w:rPr/>
        <w:t xml:space="preserve"> заключается в постановке таких целей по коррекции, обучению и развитию ребенка, которые бы постоянно углублялись и расширялись.</w:t>
      </w:r>
    </w:p>
    <w:p>
      <w:pPr>
        <w:pStyle w:val="Normal"/>
        <w:ind w:firstLine="540"/>
        <w:jc w:val="both"/>
        <w:rPr/>
      </w:pPr>
      <w:r>
        <w:rPr/>
        <w:t xml:space="preserve">4.   </w:t>
      </w:r>
      <w:r>
        <w:rPr>
          <w:i/>
          <w:u w:val="single"/>
        </w:rPr>
        <w:t>Принцип полезности</w:t>
      </w:r>
      <w:r>
        <w:rPr/>
        <w:t xml:space="preserve"> предусматривает получение не только положительного результата, но и практической пользы в виде   формирования у детей способов адаптации к реальным условиям жизни (деятельности, поведения, общения)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/>
          <w:u w:val="single"/>
        </w:rPr>
        <w:t>Принцип занимательности</w:t>
      </w:r>
      <w:r>
        <w:rPr/>
        <w:t>. Учитывая не сформированность познавательной деятельности у дошкольника необходимо использовать принцип занимательности с целью вовлечения детей в  целенаправленную деятельность, формирования у них желания      выполнять предъявленные требования и стремления к достижению конечного результата.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i/>
          <w:u w:val="single"/>
        </w:rPr>
        <w:t>Принцип сотрудничества</w:t>
      </w:r>
      <w:r>
        <w:rPr/>
        <w:t xml:space="preserve"> позволяет создать в ходе занятий атмосферу      доброжелательности, эмоциональной раскрепощен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ходя из поставленных целей и задач, предполагается вести работу по следующим </w:t>
      </w:r>
      <w:r>
        <w:rPr>
          <w:b/>
        </w:rPr>
        <w:t>направлениям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гражданско-патриотическое воспитание дошкольников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здание предметно-развивающей среды по приоритетному направлению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опаганда здорового образа жизн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бота с родителями по приоритетному на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уровне ребенка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сформированность личностной основы для дальнейшего  развития гражданско-патриотических  чувств (совести, долга, ответственности, стремление к здоровому образу жизни, патриотизма, гражданственности)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сформированность первичной базы для дальнейшего развития нравственной позиции (способности к различению добра и зла, проявлению самоотверженной любви к родным и близким, толерантность и уважение к культуре и быту народов России, готовности к преодолению жизненных испытаний)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сформированность основ нравственного поведения (готовности служения людям и Отечеству, проявления духовной рассудительности, уважения к старшим)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формированность элементарных знаний об истории родного края, традициях, обычаях, культурных ценностях.</w:t>
      </w:r>
    </w:p>
    <w:p>
      <w:pPr>
        <w:pStyle w:val="Normal"/>
        <w:ind w:firstLine="540"/>
        <w:jc w:val="both"/>
        <w:rPr/>
      </w:pPr>
      <w:r>
        <w:rPr>
          <w:i/>
        </w:rPr>
        <w:t>На уровне родит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формированность интереса к сотрудничеству с детским садом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овышение психолого-педагогической культуры в вопросах  гражданско-патриотического воспитания, формирования основ гражданско-правого воспитания, положительных семейных традиций, сплачивающих всех членов семь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крепление значимости семьи в воспитании детей и в обществ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уровне специалистов, воспитателей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овышение профессиональной компетентности, в частности, таких ее компонентов, как нравственно-патриотическое, гражданско-правое воспитание личности дошкольник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творческая самореализация в профессиональной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щие результаты для педагогов, воспитанников и родителей, дошкольного учреждения:</w:t>
      </w:r>
    </w:p>
    <w:p>
      <w:pPr>
        <w:pStyle w:val="Normal"/>
        <w:jc w:val="both"/>
        <w:rPr/>
      </w:pPr>
      <w:r>
        <w:rPr/>
        <w:t>Сформированность и наличие у всех участников воспитательно-образовательного процесса (у педагогов, родителей, воспитанников) этического, гражданско-патриотического и эстетического иммуните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уровне дошкольного учреждения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аличие творческой атмосферы в коллективе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формированность управленческой команды в режиме взаимодействия и объединения по решению всех задач с внешними организациями, родителями,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звитость компетентности педагогов, ориентированной на развитие гражданско - патриотической и духовно-нравственной личност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ост рейтинга дошкольного учреждения в социуме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довлетворенность субъектов воспитательно-образовательного процесса жизнедеятельностью учрежден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многообразие видов образовательной и воспитательной деятельности в сфере нравственно-патриотического развития личности и сопричастности к ним всех субъектов дошкольного учреждения: детей, родителей, воспитателей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Апробация и внедрение в воспитательно-образовательный процесс ДОУ имеющейся в передовой педагогической практике инновационных методик развития гражданско-патриотической и духовно-нравственной личности ребенка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Обобщение опыта работы ДОУ по реализации ведущих задач и Программы развития ДО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 Приоритетное направлени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78" w:firstLine="540"/>
        <w:jc w:val="both"/>
        <w:rPr/>
      </w:pPr>
      <w:r>
        <w:rPr>
          <w:i/>
        </w:rPr>
        <w:t>Приоритетное направление работы детского сада</w:t>
      </w:r>
      <w:r>
        <w:rPr/>
        <w:t xml:space="preserve"> – гражданско-патриотическое воспитание дошкольников, которое реализуется в соответствии с  Уставом ДОУ и прослеживается в следующих </w:t>
      </w:r>
      <w:r>
        <w:rPr>
          <w:b/>
        </w:rPr>
        <w:t>целях:</w:t>
      </w:r>
    </w:p>
    <w:p>
      <w:pPr>
        <w:pStyle w:val="Normal"/>
        <w:ind w:right="278" w:hanging="0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ind w:right="278" w:hanging="0"/>
        <w:jc w:val="both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right="278" w:hanging="0"/>
        <w:jc w:val="both"/>
        <w:rPr/>
      </w:pPr>
      <w:r>
        <w:rPr/>
        <w:t>- воспитание у детей чувства гражданственности с учётом возрастных категорий детей, уважения к правам и свободам человека, любви к окружающей природе, Родине, семье;</w:t>
      </w:r>
    </w:p>
    <w:p>
      <w:pPr>
        <w:pStyle w:val="Normal"/>
        <w:ind w:right="278" w:hanging="0"/>
        <w:jc w:val="both"/>
        <w:rPr/>
      </w:pPr>
      <w:r>
        <w:rPr/>
        <w:t>- осуществление необходимой коррекции недостатков в физическом и/или психическом развитии детей;</w:t>
      </w:r>
    </w:p>
    <w:p>
      <w:pPr>
        <w:pStyle w:val="Normal"/>
        <w:ind w:right="278" w:hanging="0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ind w:right="278" w:hanging="0"/>
        <w:jc w:val="both"/>
        <w:rPr>
          <w:i/>
          <w:i/>
        </w:rPr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ДОУ по приоритетному направлению -  гражданско-патриотическое воспитанию до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накомство детей с государственной символикой, с символикой края 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Приобщение детей к истокам русской народной культуры и культуры народов России. Знакомство детей с фольклором, с народными праздниками, традициями, обычаями и бытом, с народными промыслами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родным посел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вместная деятельность родителей и детей в рамках гражданско-патриотического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изическое воспитание детей. Развитие силы, ловкости, смелости через спортивные и народные игры. Пропаганда здорового образа жизни среди детей и их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руд с общественной мотивацией. Приобщение дошкольников к трудовой деятельности, поощрение трудовой деятельности, воспитание бережного отношения к результатам общественн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Формирование бережного отношения к природе в сочетании с воспитанием любви к родному краю, посёлку, малой родине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 xml:space="preserve">Этапы реализации </w:t>
      </w:r>
    </w:p>
    <w:p>
      <w:pPr>
        <w:pStyle w:val="Normal"/>
        <w:ind w:left="360" w:firstLine="348"/>
        <w:jc w:val="center"/>
        <w:rPr/>
      </w:pPr>
      <w:r>
        <w:rPr>
          <w:b/>
        </w:rPr>
        <w:t>Программы развития «дошкольник – юный гражданин»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(2010-2011 г.) - </w:t>
      </w:r>
      <w:r>
        <w:rPr>
          <w:i/>
        </w:rPr>
        <w:t>аналитический</w:t>
      </w:r>
      <w:r>
        <w:rPr/>
        <w:t xml:space="preserve"> – составление программы развития ДОУ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(2011-2012гг</w:t>
      </w:r>
      <w:r>
        <w:rPr/>
        <w:t xml:space="preserve">.) – </w:t>
      </w:r>
      <w:r>
        <w:rPr>
          <w:i/>
        </w:rPr>
        <w:t>практический</w:t>
      </w:r>
      <w:r>
        <w:rPr/>
        <w:t xml:space="preserve"> – внедрение и корректирование программы развития по основным направлениям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(2012-2013гг.) – </w:t>
      </w:r>
      <w:r>
        <w:rPr>
          <w:i/>
        </w:rPr>
        <w:t xml:space="preserve">результативный </w:t>
      </w:r>
      <w:r>
        <w:rPr/>
        <w:t>– контроль и анализ результатов воспитания и обучения, экспертная оценка деятельности по основным направления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ятельность в рамках программы развития на 1 этап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 выполнения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18"/>
        <w:gridCol w:w="2670"/>
        <w:gridCol w:w="1695"/>
        <w:gridCol w:w="2332"/>
      </w:tblGrid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каталога журнальных статей по гражданско-патриотическому воспитанию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ям в планировании рабо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по профилактике простудных заболеваний и грипп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болеваемости де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10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совета «Формы работы с родителями по гражданско-патриотическому воспитанию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повышении педагогической компетент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10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й  по ВОР 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просмотры  воспитателе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. копетентности воспитател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детей по гражданско-патриотическому воспитанию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знаний по направлен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10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по ВОР</w:t>
            </w:r>
          </w:p>
        </w:tc>
      </w:tr>
      <w:tr>
        <w:trPr>
          <w:trHeight w:val="9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доровья воспитанник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оспитателей и родител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кварт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19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детей подготовительной к школе групп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группу комбинирован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готовности к школ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ПМПкомиссия</w:t>
            </w:r>
          </w:p>
        </w:tc>
      </w:tr>
      <w:tr>
        <w:trPr>
          <w:trHeight w:val="1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 для родителей и насел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проблемам ДОУ, знакомство с ДО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1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по ВО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>
          <w:trHeight w:val="6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приоритетному направлению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  <w:tr>
        <w:trPr>
          <w:trHeight w:val="9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родительских собра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 рабо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групп</w:t>
            </w:r>
          </w:p>
        </w:tc>
      </w:tr>
      <w:tr>
        <w:trPr>
          <w:trHeight w:val="6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детей по разделам программ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зн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>
          <w:trHeight w:val="9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по итогам работы за го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приоритетному направлен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й </w:t>
            </w:r>
          </w:p>
        </w:tc>
      </w:tr>
      <w:tr>
        <w:trPr>
          <w:trHeight w:val="12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обновление уголков по гражданско-патриотическому воспитанию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я  о культуре русского народа и народов Росс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    групп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Проблемный анализ состояния ДО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6"/>
        <w:gridCol w:w="2397"/>
        <w:gridCol w:w="15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звития дет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воения «Программы воспитания и обучения в детском саду» М.А.Василь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иобщение к истокам русской народной культуры» О.Князевой, М. Маханевой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 по В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развивающая среда</w:t>
            </w:r>
          </w:p>
          <w:p>
            <w:pPr>
              <w:pStyle w:val="Normal"/>
              <w:jc w:val="both"/>
              <w:rPr/>
            </w:pPr>
            <w:r>
              <w:rPr/>
              <w:t>Наличие комфортных условий пребывания детей в ДО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педагогического процесс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–август 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и дидактическое обеспечение воспитательно-образовательного процесс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ДОУ. Динамика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ложительного и отрицательного в работе. Результативность инновационной деятельност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ОУ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В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для выявления их удовлетворенности или неудовлетворенности работой ДО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ВО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явленные затруднения в ходе проблемного анализ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67"/>
        <w:gridCol w:w="3278"/>
      </w:tblGrid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затрудн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 из создавшейся ситу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10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Недостаток практического опыта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й деятельности молодых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о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молодому педагогу.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 внедрение передового педагогического опыта.</w:t>
            </w:r>
          </w:p>
        </w:tc>
      </w:tr>
      <w:tr>
        <w:trPr>
          <w:trHeight w:val="10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Недостаточная само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педагого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педагогам  в 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и плана индивидуально-образовательной работы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педагогов установок </w:t>
            </w:r>
          </w:p>
          <w:p>
            <w:pPr>
              <w:pStyle w:val="Normal"/>
              <w:jc w:val="both"/>
              <w:rPr/>
            </w:pPr>
            <w:r>
              <w:rPr/>
              <w:t>на повышение квалификации и как следствие повышение ее на ИПК.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Недостаточно высокий уровень качества знаний  у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учения путем применения нов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>к сотрудничеству, к изготовлению пособий, к посещению занятий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,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внимания родителей к проблемам воспитания собственных дете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 у детей мотивационной готовности к школе.</w:t>
            </w:r>
          </w:p>
        </w:tc>
      </w:tr>
      <w:tr>
        <w:trPr>
          <w:trHeight w:val="20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>Недостаточная подготовка  педагогов в вопросах применения  инновационных форм и методов гражданско-патриотического воспита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петентности педагогов через разные формы работы в ДОУ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изучение материалов    по гражданско-патриотическому воспитанию дошкольников,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 Краеведческим музе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работы в этом направлении.</w:t>
            </w:r>
          </w:p>
        </w:tc>
      </w:tr>
      <w:tr>
        <w:trPr>
          <w:trHeight w:val="6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>Сохранение очередности  в ДО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ции.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>Недостаточная информированность родителей о работе ДОУ и по приоритетному направлению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различных форм, методов и приёмов работы с родителями по приоритетному направлению.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родителей к проблемам ДОУ.</w:t>
            </w:r>
          </w:p>
        </w:tc>
      </w:tr>
      <w:tr>
        <w:trPr>
          <w:trHeight w:val="20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>Недостаточно высокий уровень физкультурно-оздоровительной работ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 медицинского персонала. Пропаганда здорового образа жизни среди педагогов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заболеваемости  детей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привычки к здоровому образу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>Недостаточное использование  педагогических технологий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едагогов в более эффективное использование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рганизации мето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Консультативная деятельность МС в ДОУ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воспитательно-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нализ выполнения комплексной образовательной программы </w:t>
      </w:r>
    </w:p>
    <w:p>
      <w:pPr>
        <w:pStyle w:val="Normal"/>
        <w:ind w:firstLine="708"/>
        <w:jc w:val="center"/>
        <w:rPr/>
      </w:pPr>
      <w:r>
        <w:rPr>
          <w:b/>
        </w:rPr>
        <w:t>под редакцией М.А. Василье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880"/>
        <w:gridCol w:w="880"/>
        <w:gridCol w:w="880"/>
        <w:gridCol w:w="374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дел программ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казатели по учебным годам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явленные затруднения у дет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007-200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-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-2010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е слова, детеныши животных, составление описательных рассказ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суток, дни недели, пространственные отно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человека и животн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остроек по образц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ое восп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хронность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х движ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ртывание длительного сюжета, соблюдение правил иг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ая осанка в положении сидя и сто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государственной символики, домашний адрес, ф.и.о. родител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Определение модели будущего учрежд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920"/>
        <w:gridCol w:w="17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ой группы по работе над программ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по В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одержания и форм взаимодействия с партнерами (школа, Дом культуры, библиотека, поликлиника, Дом детского творчества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ОУ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 по В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обсуждение с педагогами видения работы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лученн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по В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концепции будущего учреждения; Вид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учебно-воспитательного процесса; Базисное и дополнительное содержание образования; Методическое и дидактическое обеспечение; Модель управления; Взаимодействие с другими учреждения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ДОУ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по В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ятельность в рамках программы развития на 2 этапе</w:t>
      </w:r>
    </w:p>
    <w:p>
      <w:pPr>
        <w:pStyle w:val="Normal"/>
        <w:ind w:firstLine="708"/>
        <w:jc w:val="center"/>
        <w:rPr/>
      </w:pPr>
      <w:r>
        <w:rPr>
          <w:b/>
        </w:rPr>
        <w:t>(2011-2012гг.)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пределение круга лиц – участников реализации программы;</w:t>
      </w:r>
    </w:p>
    <w:p>
      <w:pPr>
        <w:pStyle w:val="Normal"/>
        <w:jc w:val="both"/>
        <w:rPr/>
      </w:pPr>
      <w:r>
        <w:rPr/>
        <w:t>- повышение квалификации педагогов по приоритетному направлению;</w:t>
      </w:r>
    </w:p>
    <w:p>
      <w:pPr>
        <w:pStyle w:val="Normal"/>
        <w:jc w:val="both"/>
        <w:rPr/>
      </w:pPr>
      <w:r>
        <w:rPr/>
        <w:t>- работа Совета ДОУ;</w:t>
      </w:r>
    </w:p>
    <w:p>
      <w:pPr>
        <w:pStyle w:val="Normal"/>
        <w:jc w:val="both"/>
        <w:rPr/>
      </w:pPr>
      <w:r>
        <w:rPr/>
        <w:t>- работа декоративно-прикладного кружка «Пчелка»;</w:t>
      </w:r>
    </w:p>
    <w:p>
      <w:pPr>
        <w:pStyle w:val="Normal"/>
        <w:jc w:val="both"/>
        <w:rPr/>
      </w:pPr>
      <w:r>
        <w:rPr/>
        <w:t>- работа по составлению картотеки методических материалов по гражданско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атриотическому воспитанию дошкольников;</w:t>
      </w:r>
    </w:p>
    <w:p>
      <w:pPr>
        <w:pStyle w:val="Normal"/>
        <w:jc w:val="both"/>
        <w:rPr/>
      </w:pPr>
      <w:r>
        <w:rPr/>
        <w:t>- обновление предметно-развивающей среды по приоритетному направлению;</w:t>
      </w:r>
    </w:p>
    <w:p>
      <w:pPr>
        <w:pStyle w:val="Normal"/>
        <w:jc w:val="both"/>
        <w:rPr/>
      </w:pPr>
      <w:r>
        <w:rPr/>
        <w:t>- работа с Домом детского творчества, с краеведческим музеем п. Курагино;</w:t>
      </w:r>
    </w:p>
    <w:p>
      <w:pPr>
        <w:pStyle w:val="Normal"/>
        <w:jc w:val="both"/>
        <w:rPr/>
      </w:pPr>
      <w:r>
        <w:rPr/>
        <w:t xml:space="preserve">- работа с родителями в рамках гражданско-патриотической направлен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 выполнения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ая 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"/>
        <w:gridCol w:w="2634"/>
        <w:gridCol w:w="19"/>
        <w:gridCol w:w="2534"/>
        <w:gridCol w:w="47"/>
        <w:gridCol w:w="1345"/>
        <w:gridCol w:w="169"/>
        <w:gridCol w:w="2689"/>
      </w:tblGrid>
      <w:tr>
        <w:trPr>
          <w:trHeight w:val="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каталога журнальных статей по гражданско-патриотическому воспитанию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ям в планировании работы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>
          <w:trHeight w:val="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литературы и дидактического материала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методического кабинет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 по ВОР</w:t>
            </w:r>
          </w:p>
        </w:tc>
      </w:tr>
      <w:tr>
        <w:trPr>
          <w:trHeight w:val="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по профилактике простудных заболеваний и гриппа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болеваемости дете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11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совета «Игра – как основное средство гражданско-патриотического воспитания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повышении педагогической компетентности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11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й  по ВОР </w:t>
            </w:r>
          </w:p>
        </w:tc>
      </w:tr>
      <w:tr>
        <w:trPr>
          <w:trHeight w:val="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просмотры занятий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. компетентности воспитателе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</w:t>
            </w:r>
          </w:p>
        </w:tc>
      </w:tr>
      <w:tr>
        <w:trPr>
          <w:trHeight w:val="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детей по гражданско-патриотическому воспитанию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знаний по направлению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11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по ВОР</w:t>
            </w:r>
          </w:p>
        </w:tc>
      </w:tr>
      <w:tr>
        <w:trPr>
          <w:trHeight w:val="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по  приоритетному направлению. Краеведческий музей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мена опытом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е народно-прикладного творчества. Краеведческий музей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мена опытом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ДОУ</w:t>
            </w:r>
          </w:p>
        </w:tc>
      </w:tr>
      <w:tr>
        <w:trPr>
          <w:trHeight w:val="9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доровья воспитанников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оспитателей и родителе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9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</w:t>
            </w:r>
            <w:r>
              <w:rPr>
                <w:iCs/>
              </w:rPr>
              <w:t>Безопасность и здоровье наших детей с учетом новых ФГТ</w:t>
            </w:r>
            <w:r>
              <w:rPr/>
              <w:t>»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вышении педагогической компетентности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2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по ВОР.</w:t>
            </w:r>
          </w:p>
        </w:tc>
      </w:tr>
      <w:tr>
        <w:trPr>
          <w:trHeight w:val="194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детей подготовительной к школе группе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группу комбинирован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готовности к школе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ПМПкомиссия</w:t>
            </w:r>
          </w:p>
        </w:tc>
      </w:tr>
      <w:tr>
        <w:trPr>
          <w:trHeight w:val="123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детей по гражданско-патриотическому воспитанию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знаний по направлению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по ВОР</w:t>
            </w:r>
          </w:p>
        </w:tc>
      </w:tr>
      <w:tr>
        <w:trPr>
          <w:trHeight w:val="12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 для родителей и населения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проблемам ДОУ, знакомство с ДОУ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2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й по ВО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>
          <w:trHeight w:val="64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приоритетному направлению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  <w:tr>
        <w:trPr>
          <w:trHeight w:val="9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родительских собраний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 работы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групп</w:t>
            </w:r>
          </w:p>
        </w:tc>
      </w:tr>
      <w:tr>
        <w:trPr>
          <w:trHeight w:val="63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детей по разделам программы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знани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>
          <w:trHeight w:val="96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по итогам работы за год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приоритетному направлению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й </w:t>
            </w:r>
          </w:p>
        </w:tc>
      </w:tr>
      <w:tr>
        <w:trPr>
          <w:trHeight w:val="128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обновление уголков по гражданско-патриотическому воспитанию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я  о культуре русского народа и народов Росс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2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    групп</w:t>
            </w:r>
          </w:p>
        </w:tc>
      </w:tr>
      <w:tr>
        <w:trPr>
          <w:trHeight w:val="128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Русская народная игра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. компетентности воспитателе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по ВОР,</w:t>
            </w:r>
          </w:p>
          <w:p>
            <w:pPr>
              <w:pStyle w:val="Normal"/>
              <w:jc w:val="both"/>
              <w:rPr/>
            </w:pPr>
            <w:r>
              <w:rPr/>
              <w:t>Ярченкова Н.И.</w:t>
            </w:r>
          </w:p>
          <w:p>
            <w:pPr>
              <w:pStyle w:val="Normal"/>
              <w:jc w:val="both"/>
              <w:rPr/>
            </w:pPr>
            <w:r>
              <w:rPr/>
              <w:t>Радостева В.К.</w:t>
            </w:r>
          </w:p>
        </w:tc>
      </w:tr>
      <w:tr>
        <w:trPr>
          <w:trHeight w:val="128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педагогов «Игротека патриота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предметно-развивающей среды груп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по В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Русская народная музыка в жизни ребёнка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. компетентности воспитателе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руководитель</w:t>
            </w:r>
          </w:p>
        </w:tc>
      </w:tr>
      <w:tr>
        <w:trPr>
          <w:trHeight w:val="128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ружка «Пчелка» (Изонить) (Площадка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/>
              <w:t>Обогащение предметно-развивающей среды груп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ева С.А.</w:t>
            </w:r>
          </w:p>
          <w:p>
            <w:pPr>
              <w:pStyle w:val="Normal"/>
              <w:rPr/>
            </w:pPr>
            <w:r>
              <w:rPr/>
              <w:t>Девятова Е.К.</w:t>
            </w:r>
          </w:p>
        </w:tc>
      </w:tr>
      <w:tr>
        <w:trPr>
          <w:trHeight w:val="44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72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родителей «Игрушка-забава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ение предметно-развивающей среды групп и логопедического кабинет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по ВОР,</w:t>
            </w:r>
          </w:p>
          <w:p>
            <w:pPr>
              <w:pStyle w:val="Normal"/>
              <w:jc w:val="both"/>
              <w:rPr/>
            </w:pPr>
            <w:r>
              <w:rPr/>
              <w:t>логопеды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Дары осени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творческих способностей родителей, привлечение внимания детей к природной красоте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В.Н.</w:t>
            </w:r>
          </w:p>
          <w:p>
            <w:pPr>
              <w:pStyle w:val="Normal"/>
              <w:rPr/>
            </w:pPr>
            <w:r>
              <w:rPr/>
              <w:t>Ярченкова Н.И.</w:t>
            </w:r>
          </w:p>
          <w:p>
            <w:pPr>
              <w:pStyle w:val="Normal"/>
              <w:rPr/>
            </w:pPr>
            <w:r>
              <w:rPr/>
              <w:t>Радостева В.К.</w:t>
            </w:r>
          </w:p>
        </w:tc>
      </w:tr>
      <w:tr>
        <w:trPr>
          <w:trHeight w:val="169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 заботливых родителей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работы с родителями по гражданско-патриотическому воспитанию дошкольник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по ВОР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родителей </w:t>
            </w:r>
          </w:p>
          <w:p>
            <w:pPr>
              <w:pStyle w:val="Normal"/>
              <w:rPr/>
            </w:pPr>
            <w:r>
              <w:rPr/>
              <w:t>«Игрушки-забавы своими руками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работы с родителями по гражданско-патриотическому воспитанию дошкольник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по ВОР,</w:t>
            </w:r>
          </w:p>
          <w:p>
            <w:pPr>
              <w:pStyle w:val="Normal"/>
              <w:jc w:val="both"/>
              <w:rPr/>
            </w:pPr>
            <w:r>
              <w:rPr/>
              <w:t>Девятова Е.К.</w:t>
            </w:r>
          </w:p>
          <w:p>
            <w:pPr>
              <w:pStyle w:val="Normal"/>
              <w:jc w:val="both"/>
              <w:rPr/>
            </w:pPr>
            <w:r>
              <w:rPr/>
              <w:t>Корнев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тестопластике. « В гости сказка к нам пришла» (Площадка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/>
              <w:t>Обогащение предметно-развивающей сред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Л.Ю</w:t>
            </w:r>
          </w:p>
        </w:tc>
      </w:tr>
      <w:tr>
        <w:trPr>
          <w:trHeight w:val="8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Зимушка хрустальная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/>
              <w:t>Обогащение предметно-развивающей сред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ОР,</w:t>
              <w:br/>
              <w:t>воспитатели групп</w:t>
            </w:r>
          </w:p>
        </w:tc>
      </w:tr>
      <w:tr>
        <w:trPr>
          <w:trHeight w:val="83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Твои защитники, Россия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 уважительного отношения детей к профессии солдат, к армии, формирование основ гражданственности, мужественности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. и подг. групп</w:t>
            </w:r>
          </w:p>
        </w:tc>
      </w:tr>
      <w:tr>
        <w:trPr>
          <w:trHeight w:val="51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рисунков к 8 март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уважительного отношения к членам своей семьи, к труду мам</w:t>
            </w:r>
            <w:r>
              <w:rPr>
                <w:color w:val="999999"/>
                <w:sz w:val="28"/>
                <w:szCs w:val="28"/>
              </w:rPr>
              <w:t>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55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ружка «Оригами» (площадка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/>
              <w:t>Обогащение предметно-развивающей сред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 Е.К.</w:t>
            </w:r>
          </w:p>
        </w:tc>
      </w:tr>
      <w:tr>
        <w:trPr>
          <w:trHeight w:val="139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-прикладного творчества детей и родителей «Волшебный светофор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/>
              <w:t>Закрепление  у детей знаний по правилам дорожного движения, формирование образа правильного граждани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Е.С.</w:t>
            </w:r>
          </w:p>
          <w:p>
            <w:pPr>
              <w:pStyle w:val="Normal"/>
              <w:rPr/>
            </w:pPr>
            <w:r>
              <w:rPr/>
              <w:t>Литвиненко Л.Г.</w:t>
            </w:r>
          </w:p>
        </w:tc>
      </w:tr>
      <w:tr>
        <w:trPr>
          <w:trHeight w:val="70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о Дню Побед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уважительного отношения к традициям и памятным датам своей стран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юндт Г.А.</w:t>
            </w:r>
          </w:p>
        </w:tc>
      </w:tr>
      <w:tr>
        <w:trPr>
          <w:trHeight w:val="84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Курагино – родина моя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/>
              <w:t>Формирование у детей уважительного отношения к традициям и памятным датам своей стран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>
          <w:trHeight w:val="84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афон добра»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территории ДОУ к Новому год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</w:t>
            </w:r>
          </w:p>
          <w:p>
            <w:pPr>
              <w:pStyle w:val="Normal"/>
              <w:rPr/>
            </w:pPr>
            <w:r>
              <w:rPr/>
              <w:t>воспитатели групп,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41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поздравлению ветеранов «Ни кто не забыт, ни что не забыто…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уважительного отношения к традициям и памятным датам своей стран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отовительных групп</w:t>
            </w:r>
          </w:p>
        </w:tc>
      </w:tr>
      <w:tr>
        <w:trPr>
          <w:trHeight w:val="630" w:hRule="atLeast"/>
        </w:trPr>
        <w:tc>
          <w:tcPr>
            <w:tcW w:w="10031" w:type="dxa"/>
            <w:gridSpan w:val="9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 дл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9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ины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народными обычаями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группы</w:t>
            </w:r>
          </w:p>
        </w:tc>
      </w:tr>
      <w:tr>
        <w:trPr>
          <w:trHeight w:val="1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вкости, силы, быстроты и других физических качеств у детей через народные игры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воспитанию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>
          <w:trHeight w:val="1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любви и уважения к членам своей семь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1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ко Дню Матер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любви и уважения к членам своей семь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яева С.А.</w:t>
            </w:r>
          </w:p>
          <w:p>
            <w:pPr>
              <w:pStyle w:val="Normal"/>
              <w:jc w:val="both"/>
              <w:rPr/>
            </w:pPr>
            <w:r>
              <w:rPr/>
              <w:t>Белоногова Л.Ю.</w:t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по правилам дорожного движения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учению</w:t>
            </w:r>
          </w:p>
          <w:p>
            <w:pPr>
              <w:pStyle w:val="Normal"/>
              <w:jc w:val="both"/>
              <w:rPr/>
            </w:pPr>
            <w:r>
              <w:rPr/>
              <w:t>детей основам безопасности на  улице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руководитель</w:t>
            </w:r>
          </w:p>
        </w:tc>
      </w:tr>
      <w:tr>
        <w:trPr>
          <w:trHeight w:val="1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ование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ародными обрядам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фольклором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раздниками, фольклором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2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дошкольных групп,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. Спортивный праздник с привлечением пап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уважения к воинам, защитникам Родины, развитие физических качеств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 по физвоспитанию</w:t>
            </w:r>
          </w:p>
        </w:tc>
      </w:tr>
      <w:tr>
        <w:trPr>
          <w:trHeight w:val="7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 мам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самым близким людям.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8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сеннего равноденствия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традициями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>
          <w:trHeight w:val="1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ивычки к здоровому образу жизни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воспитанию</w:t>
            </w:r>
          </w:p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>
          <w:trHeight w:val="5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 Привлечение родителей к жизни воспитанников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се сотрудники</w:t>
            </w:r>
          </w:p>
        </w:tc>
      </w:tr>
      <w:tr>
        <w:trPr>
          <w:trHeight w:val="1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оссии «Люблю тебя, моя Россия»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патриотизма и гражданственности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й по ВОР</w:t>
            </w:r>
          </w:p>
        </w:tc>
      </w:tr>
      <w:tr>
        <w:trPr>
          <w:trHeight w:val="1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Ивана Купалы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традициями и обрядами русского народа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воспитанию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дошкольных групп</w:t>
            </w:r>
          </w:p>
        </w:tc>
      </w:tr>
      <w:tr>
        <w:trPr>
          <w:trHeight w:val="1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е «Папа, мама, я – спортивная семья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 Привлечение родителей к жизни воспитанников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воспита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в рамках программ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3 этапе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-2013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бразовательной деятельности ДОУ за предшествующ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физкультурно-оздоровите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ение работы районной площадки «Наследие» по гражданско-патриотическому воспитанию на базе ДОУ (оформление документации, обновление по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ие предметно-развивающей среды по приоритетному направлению и физическому воспит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по составлению картотеки методических материалов по физическому воспита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краеведческим музеем, с ДДТ, с библиотекой по приоритетному направлению работы ДОУ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Проведение педсовета «Воспитание толерантности как одно из направлений гражданско-патриотического воспитания дошкольни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районных выставках, фестивалях, конкурсах, объединениях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Работа кружка «Пчелка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крепление материально-технической базы (замена устаревшего спортивного инвентаря и оборудования, приобретение газонокосилки, детских стульчиков, детских столов, кроваток, замена кабинок в группах, столов для воспитателей, оформление детских площадок в соответствии с приоритетным направлением, пополнение предметно-развивающей среды в соответствии с приоритетным направлением, приобретение нового оборудования в медицинский кабинет, обновление методической литературы в соответствии с приоритетным направ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сметы расходов, работа с общественными организациями и муниципалитетом в рамках приоритетного на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овета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/>
        <w:t>-  сформированность положительного отношения детей и их родителей к родному краю,</w:t>
      </w:r>
    </w:p>
    <w:p>
      <w:pPr>
        <w:pStyle w:val="Normal"/>
        <w:jc w:val="both"/>
        <w:rPr/>
      </w:pPr>
      <w:r>
        <w:rPr/>
        <w:t>- улучшение взаимопонимания между детьми, родителями, бабушками, дедушками (укрепление внутрисемейных связей),</w:t>
      </w:r>
    </w:p>
    <w:p>
      <w:pPr>
        <w:pStyle w:val="Normal"/>
        <w:jc w:val="both"/>
        <w:rPr/>
      </w:pPr>
      <w:r>
        <w:rPr/>
        <w:t>- повышение уважения к символике страны, гордости за принадлежность к своей стране и ее народу,</w:t>
      </w:r>
    </w:p>
    <w:p>
      <w:pPr>
        <w:pStyle w:val="Normal"/>
        <w:jc w:val="both"/>
        <w:rPr/>
      </w:pPr>
      <w:r>
        <w:rPr/>
        <w:t>- проведение праздников и конкурсов по патриотической тематике,</w:t>
      </w:r>
    </w:p>
    <w:p>
      <w:pPr>
        <w:pStyle w:val="Normal"/>
        <w:jc w:val="both"/>
        <w:rPr/>
      </w:pPr>
      <w:r>
        <w:rPr/>
        <w:t>-укрепление готовности и стремления к выполнению своего гражданского и патриотического долга воспитателями, родителями и детьми.</w:t>
      </w:r>
    </w:p>
    <w:p>
      <w:pPr>
        <w:pStyle w:val="Normal"/>
        <w:jc w:val="both"/>
        <w:rPr/>
      </w:pPr>
      <w:r>
        <w:rPr/>
        <w:t>- повышение компетентности педагогов по патриотическому воспитанию дошкольников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6. Заключение</w:t>
      </w:r>
    </w:p>
    <w:p>
      <w:pPr>
        <w:pStyle w:val="Normal"/>
        <w:ind w:firstLine="540"/>
        <w:jc w:val="both"/>
        <w:rPr/>
      </w:pPr>
      <w:r>
        <w:rPr/>
        <w:t>Предлагаемая Программа является результатом творческой деятельности коллектива МБДОУ. Она появилась по внутренней необходимости администрации и педагогов, заинтересованных в развитии образовательного учреждения. Идеи, заложенные в программе, появились несколько лет назад, но реальностью становятся только в последние годы. Этому способствуют изменения в образовании. У нас было время для серьёзного обдумывания идей и планов. Это определило такие важные особенности программы, как реалистичность, прогностичность, целостность, обоснованность. Мы понимаем, что предполагаемая программа развития не является идеальной, мы готовы её совершенствовать и уточнять. Кроме того, судьба программы, степень её реализации в немалой степени будут определяться субъективными условиями, которые в ближайшее время сложатся вокруг системы образования, а именно в вопросах управления и финансирования.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8:00Z</dcterms:created>
  <dc:creator>Саня</dc:creator>
  <dc:description/>
  <cp:keywords/>
  <dc:language>en-US</dc:language>
  <cp:lastModifiedBy>User</cp:lastModifiedBy>
  <cp:lastPrinted>2010-11-18T13:19:00Z</cp:lastPrinted>
  <dcterms:modified xsi:type="dcterms:W3CDTF">2011-11-17T15:34:00Z</dcterms:modified>
  <cp:revision>5</cp:revision>
  <dc:subject/>
  <dc:title>Согласованно:                                                                           «Утверждаю»: </dc:title>
</cp:coreProperties>
</file>