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ий детский сад №9 «Алёнуш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инированного вида</w:t>
      </w:r>
    </w:p>
    <w:p>
      <w:pPr>
        <w:pStyle w:val="Normal"/>
        <w:shd w:fill="FFFFFF" w:val="clear"/>
        <w:ind w:left="540" w:firstLine="851"/>
        <w:jc w:val="both"/>
        <w:rPr/>
      </w:pPr>
      <w:r>
        <w:rPr>
          <w:sz w:val="28"/>
          <w:szCs w:val="28"/>
        </w:rPr>
        <w:t xml:space="preserve">Муниципальное бюджетное дошкольное образовательное учреждение Курагинский детский сад № 9 «Алёнушка» комбинированного вида, время введения в эксплуатацию -1984г. - является составной частью муниципальной системы образования  р.п. Курагино и предназначено для разностороннего полноценного и целостного развития детей дошкольного возраста. </w:t>
      </w:r>
    </w:p>
    <w:p>
      <w:pPr>
        <w:pStyle w:val="Normal"/>
        <w:shd w:fill="FFFFFF" w:val="clear"/>
        <w:ind w:left="1223" w:firstLine="16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раткое наименование по Уставу: </w:t>
      </w:r>
      <w:r>
        <w:rPr>
          <w:sz w:val="28"/>
          <w:szCs w:val="28"/>
        </w:rPr>
        <w:t xml:space="preserve">МБДОУ №9 «Алёнушка»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Местонахождение, удобство транспортного расположения</w:t>
      </w:r>
      <w:r>
        <w:rPr>
          <w:sz w:val="28"/>
          <w:szCs w:val="28"/>
        </w:rPr>
        <w:t xml:space="preserve">: Муниципальное бюджетное дошкольное образовательное учреждение Курагинский детский сад № 9 «Алёнушка» комбинированного вида расположен  по улице Красноярская 11 «а» на станции р.п. Курагино. Здание детского сада сдано в эксплуатацию в ноябре 1984 года, построено по типовому проекту. </w:t>
      </w:r>
    </w:p>
    <w:p>
      <w:pPr>
        <w:pStyle w:val="Normal"/>
        <w:tabs>
          <w:tab w:val="clear" w:pos="708"/>
          <w:tab w:val="left" w:pos="54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– это отдельно стоящее здание, расположенное на окраине жилого поселка. В 500 метрах находится железнодорожная станция «Курагино», ЖД вокзал. В 150 метрах находится СОШ №7, в 200 метрах  - ДК ст. Курагино. Здание кирпичное, двухэтажное, общая площадь составляет 913,9 кв.м. Детский сад имеет центральное отопление, ламповое освещение, холодное и горячее водоснабжение, канализацию. Проектная наполняемость здания рассчитана на 160 мест.</w:t>
      </w:r>
    </w:p>
    <w:p>
      <w:pPr>
        <w:pStyle w:val="Normal"/>
        <w:tabs>
          <w:tab w:val="clear" w:pos="708"/>
          <w:tab w:val="left" w:pos="54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467985</wp:posOffset>
                </wp:positionV>
                <wp:extent cx="5919470" cy="349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49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047"/>
                              <w:gridCol w:w="733"/>
                              <w:gridCol w:w="900"/>
                              <w:gridCol w:w="720"/>
                              <w:gridCol w:w="720"/>
                              <w:gridCol w:w="720"/>
                              <w:gridCol w:w="720"/>
                              <w:gridCol w:w="1294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атегория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0 д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5 ле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50" w:firstLine="10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firstLine="10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,5 д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л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3 до 4 л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4 до 5 л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до 6 л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6 до 7 лет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ТО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ети посещающие ДОУ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1 младшая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/>
                                    <w:t xml:space="preserve"> младшая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яя групп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шая группа «А»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шая группа «Б»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ительная «А» комбинированн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ительная «Б» комбинированн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75pt;mso-wrap-distance-left:9pt;mso-wrap-distance-right:9pt;mso-wrap-distance-top:0pt;mso-wrap-distance-bottom:0pt;margin-top:430.55pt;mso-position-vertical-relative:page;margin-left:1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047"/>
                        <w:gridCol w:w="733"/>
                        <w:gridCol w:w="900"/>
                        <w:gridCol w:w="720"/>
                        <w:gridCol w:w="720"/>
                        <w:gridCol w:w="720"/>
                        <w:gridCol w:w="720"/>
                        <w:gridCol w:w="1294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атегория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0 д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5 ле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50" w:firstLine="10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ind w:left="-250" w:firstLine="10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1,5 до </w:t>
                            </w:r>
                          </w:p>
                          <w:p>
                            <w:pPr>
                              <w:pStyle w:val="Normal"/>
                              <w:ind w:left="-25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л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 до 4 л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4 до 5 л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до 6 л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6 до 7 лет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ТОГО 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ети посещающие ДОУ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>1 младшая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II </w:t>
                            </w:r>
                            <w:r>
                              <w:rPr/>
                              <w:t xml:space="preserve"> младшая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яя группа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шая группа «А»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шая группа «Б»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ительная «А» комбинированной направленности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ительная «Б» комбинированной направленности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е время детский сад посещает 150 воспитанников от 1,5 до 7 лет. </w:t>
      </w:r>
      <w:r>
        <w:rPr>
          <w:spacing w:val="-2"/>
          <w:sz w:val="28"/>
          <w:szCs w:val="28"/>
        </w:rPr>
        <w:t xml:space="preserve">В учреждении функционируют 7 групп. Из которых 2 групп являются комбинированными для детей с </w:t>
      </w:r>
      <w:r>
        <w:rPr>
          <w:sz w:val="28"/>
          <w:szCs w:val="28"/>
        </w:rPr>
        <w:t>особыми образовательными потребностями, имеется логопункт</w:t>
      </w:r>
      <w:r>
        <w:rPr/>
        <w:t xml:space="preserve">. </w:t>
      </w:r>
      <w:r>
        <w:rPr>
          <w:spacing w:val="-2"/>
          <w:sz w:val="28"/>
          <w:szCs w:val="28"/>
        </w:rPr>
        <w:t xml:space="preserve">   Наполняемость групп </w:t>
      </w:r>
      <w:r>
        <w:rPr>
          <w:spacing w:val="-4"/>
          <w:sz w:val="28"/>
          <w:szCs w:val="28"/>
        </w:rPr>
        <w:t xml:space="preserve">устанавливается с учетом санитарных норм и контрольных нормативов, </w:t>
      </w:r>
      <w:r>
        <w:rPr>
          <w:spacing w:val="-6"/>
          <w:sz w:val="28"/>
          <w:szCs w:val="28"/>
        </w:rPr>
        <w:t xml:space="preserve">указанных в лицензии на осуществление образовательной деятельности, </w:t>
      </w:r>
      <w:r>
        <w:rPr>
          <w:sz w:val="28"/>
          <w:szCs w:val="28"/>
        </w:rPr>
        <w:t>«Типовым положением о дошкольном образовательном учреждении»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иссия МБДОУ №9 «Алёнушка»</w:t>
      </w:r>
      <w:r>
        <w:rPr>
          <w:sz w:val="28"/>
          <w:szCs w:val="28"/>
        </w:rPr>
        <w:t xml:space="preserve">  – заключается в удовлетворении потребностей социума в: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- системе оздоровительной работе с каждым ребенком;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- системе коррекционной деятельности, направленной на устранение либо исправление наиболее острых проявлений в общем диапазоне проблем связанных состоянии здоровья детей;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звитие индивидуальных способностей, заложенных в каждом ребенке.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- приобретении способностей, которые необходимы для жизни в современном обществе (основы правовой культуры, гражданско-патриотического воспитания);</w:t>
      </w:r>
    </w:p>
    <w:p>
      <w:pPr>
        <w:pStyle w:val="Normal"/>
        <w:ind w:left="540" w:firstLine="540"/>
        <w:rPr/>
      </w:pPr>
      <w:r>
        <w:rPr>
          <w:sz w:val="28"/>
          <w:szCs w:val="28"/>
        </w:rPr>
        <w:t>- готовности ребенка к дальнейшему обучению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жизненно важных интересов каждого ребенка, создание условий для удовлетворения базовых потребностей, обеспечивающих формирование и развитие ребенка-дошкольника в рамках образовательного пространства, представляют суть процесса обеспечения его безопасности и смыслом деятельности ДОУ.</w:t>
      </w:r>
    </w:p>
    <w:p>
      <w:pPr>
        <w:pStyle w:val="Normal"/>
        <w:ind w:left="540" w:right="-27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ходя из выше сказанного приоритетными в образовательной  деятельности  МБДОУ№ 9 «Алёнушка» по  реализации основной общеобразовательной программы дошкольного образования в совместной деятельности взрослого и детей и самостоятельной деятельности на основе Федеральных государственных требований на 2012-2013 учебный год являются следующие направления: </w:t>
      </w:r>
    </w:p>
    <w:p>
      <w:pPr>
        <w:pStyle w:val="Normal"/>
        <w:ind w:left="539" w:firstLine="1"/>
        <w:rPr>
          <w:sz w:val="28"/>
          <w:szCs w:val="28"/>
        </w:rPr>
      </w:pPr>
      <w:r>
        <w:rPr>
          <w:sz w:val="28"/>
          <w:szCs w:val="28"/>
        </w:rPr>
        <w:t xml:space="preserve">1.Сохранение здоровья и охрана жизни ребенка. </w:t>
      </w:r>
    </w:p>
    <w:p>
      <w:pPr>
        <w:pStyle w:val="Normal"/>
        <w:ind w:left="539" w:firstLine="1"/>
        <w:jc w:val="both"/>
        <w:rPr>
          <w:sz w:val="28"/>
          <w:szCs w:val="28"/>
        </w:rPr>
      </w:pPr>
      <w:r>
        <w:rPr>
          <w:sz w:val="28"/>
          <w:szCs w:val="28"/>
        </w:rPr>
        <w:t>2. Воспитание  и развитие детей через игровую деятельность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Взаимодействие с семьей по вопросам гражданско-нравственного  воспитания дошкольников</w:t>
      </w:r>
    </w:p>
    <w:p>
      <w:pPr>
        <w:pStyle w:val="Normal"/>
        <w:ind w:left="540" w:firstLine="1"/>
        <w:jc w:val="both"/>
        <w:rPr>
          <w:color w:val="999999"/>
          <w:sz w:val="28"/>
          <w:szCs w:val="28"/>
        </w:rPr>
      </w:pPr>
      <w:r>
        <w:rPr>
          <w:sz w:val="28"/>
          <w:szCs w:val="28"/>
        </w:rPr>
        <w:t>4.Патриотическое воспитание дошкольников</w:t>
      </w:r>
      <w:r>
        <w:rPr>
          <w:color w:val="999999"/>
          <w:sz w:val="28"/>
          <w:szCs w:val="28"/>
        </w:rPr>
        <w:t>.</w:t>
      </w:r>
    </w:p>
    <w:p>
      <w:pPr>
        <w:pStyle w:val="Normal"/>
        <w:shd w:fill="FFFFFF" w:val="clear"/>
        <w:ind w:left="540" w:firstLine="540"/>
        <w:jc w:val="both"/>
        <w:rPr/>
      </w:pPr>
      <w:r>
        <w:rPr>
          <w:b/>
          <w:i/>
          <w:sz w:val="28"/>
          <w:szCs w:val="28"/>
        </w:rPr>
        <w:t>Конкурентные преимущества</w:t>
      </w:r>
      <w:r>
        <w:rPr/>
        <w:t xml:space="preserve"> </w:t>
      </w:r>
      <w:r>
        <w:rPr>
          <w:sz w:val="28"/>
          <w:szCs w:val="28"/>
        </w:rPr>
        <w:t xml:space="preserve">в том, что  ДОУ предлагает детям и родителям разнообразные виды услуг на бесплатной основе: 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540" w:firstLine="360"/>
        <w:jc w:val="both"/>
        <w:rPr/>
      </w:pPr>
      <w:r>
        <w:rPr>
          <w:i/>
          <w:sz w:val="28"/>
          <w:szCs w:val="28"/>
        </w:rPr>
        <w:t>Образовательные</w:t>
      </w:r>
      <w:r>
        <w:rPr>
          <w:sz w:val="28"/>
          <w:szCs w:val="28"/>
        </w:rPr>
        <w:t>: художественно – эстетическая образовательная деятельность, образовательная деятельность по фольклору, в ДОУ функционирует мини-музей «Русская изба», ведется индивидуальная работа по вокалу, танцам, оригами, кружок « Пчёлка» ведет свою работу по двум направлениям: тестопластика и изонить. Для родителей и детей ежегодно организуются познавательные консультации, конкурсы, выставки, семинары-практикумы, мастер – классы, оформляются информационные стенды.</w:t>
      </w:r>
    </w:p>
    <w:p>
      <w:pPr>
        <w:pStyle w:val="Normal"/>
        <w:ind w:left="540" w:firstLine="540"/>
        <w:jc w:val="both"/>
        <w:rPr/>
      </w:pPr>
      <w:r>
        <w:rPr>
          <w:i/>
          <w:sz w:val="28"/>
          <w:szCs w:val="28"/>
        </w:rPr>
        <w:t>Медико-оздоровительные</w:t>
      </w:r>
      <w:r>
        <w:rPr>
          <w:sz w:val="28"/>
          <w:szCs w:val="28"/>
        </w:rPr>
        <w:t xml:space="preserve">:  В ДОУ  проводится  работа по охране и укреплению здоровья детей, их физического и психического развития. Общее санитарно-гигиеническое состояние ДОУ соответствует требованиям СанПина. Питьевой, воздушный, световой режим соответствует норме. В ДОУ осуществляется медико-педагогический контроль. В группах проводится утренняя гимнастика, образовательная деятельность по физической культуре, практикуется  босохождение, йодисто-солевое закаливание и гимнастика пробуждения, </w:t>
      </w:r>
      <w:r>
        <w:rPr>
          <w:color w:val="000000"/>
          <w:sz w:val="28"/>
          <w:szCs w:val="28"/>
        </w:rPr>
        <w:t>точечный массаж, массаж ушных раковин, комплексы упражнений по профилактике плоскостопия, гимнастика с элементами хатха-йоги,  комплексы по профилактике нарушений осанки, дыхательная гимнастика, элементы коррегирующей гимнастики,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проводится полоскание рта после каждого приема пищи,  витаминопрофилактика, С-витаминизация третьих блюд, дополнительно в 10ч. дети получали соки или фрукты, кисломолочные продукты. В ходе образовательной деятельности по физической культуре применяются разнообразные виды оздоровительной образовательной деятельности: интегрированные, комбинированные, комплексные, развивающие, </w:t>
      </w:r>
      <w:r>
        <w:rPr>
          <w:color w:val="000000"/>
          <w:sz w:val="28"/>
          <w:szCs w:val="28"/>
        </w:rPr>
        <w:t>игровые в форме подвижных игр различной интенсивности, сюжетно-ролевые, тематические, в форме  тренировок, с элементами валеологии и аэробики комплексные, коррекционно-профилактические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540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циальные</w:t>
      </w:r>
      <w:r>
        <w:rPr>
          <w:sz w:val="28"/>
          <w:szCs w:val="28"/>
        </w:rPr>
        <w:t>: совместные праздники, экскурсии и развлечения детей и родителей, родительские собрания на актуальные темы в воспитании и обучении дошкольников, проводимые в разнообразной форме (КВНы, литературные гостиные, вечера встреч, конференции). Для ответов на  актуальные для родителей вопросы функционирует «Почта Доверия» и «Клуб заботливых родителей».</w:t>
      </w:r>
    </w:p>
    <w:p>
      <w:pPr>
        <w:pStyle w:val="Normal"/>
        <w:shd w:fill="FFFFFF" w:val="clear"/>
        <w:ind w:firstLine="851"/>
        <w:rPr/>
      </w:pPr>
      <w:r>
        <w:rPr>
          <w:b/>
          <w:bCs/>
          <w:sz w:val="28"/>
          <w:szCs w:val="28"/>
        </w:rPr>
        <w:t xml:space="preserve">Уровень  успешного достижения конечных результатов   </w:t>
      </w:r>
    </w:p>
    <w:p>
      <w:pPr>
        <w:pStyle w:val="Normal"/>
        <w:shd w:fill="FFFFFF" w:val="clear"/>
        <w:ind w:firstLine="851"/>
        <w:rPr/>
      </w:pPr>
      <w:r>
        <w:rPr>
          <w:b/>
          <w:bCs/>
          <w:sz w:val="28"/>
          <w:szCs w:val="28"/>
        </w:rPr>
        <w:t>обеспечивается</w:t>
      </w:r>
      <w:r>
        <w:rPr>
          <w:b/>
          <w:bCs/>
        </w:rPr>
        <w:t>:</w:t>
      </w:r>
    </w:p>
    <w:p>
      <w:pPr>
        <w:pStyle w:val="Normal"/>
        <w:shd w:fill="FFFFFF" w:val="clear"/>
        <w:ind w:left="540" w:firstLine="540"/>
        <w:jc w:val="both"/>
        <w:rPr/>
      </w:pPr>
      <w:r>
        <w:rPr>
          <w:sz w:val="28"/>
          <w:szCs w:val="28"/>
        </w:rPr>
        <w:t xml:space="preserve">Системой в работе медицинского обслуживания, питания, физкультурно-оздоровительной работы. </w:t>
      </w:r>
    </w:p>
    <w:p>
      <w:pPr>
        <w:pStyle w:val="Normal"/>
        <w:shd w:fill="FFFFFF" w:val="clear"/>
        <w:ind w:left="540" w:firstLine="540"/>
        <w:jc w:val="both"/>
        <w:rPr/>
      </w:pPr>
      <w:r>
        <w:rPr>
          <w:sz w:val="28"/>
          <w:szCs w:val="28"/>
        </w:rPr>
        <w:t>Системой нравственного и гражданско-патриотического воспитания и социального развития ребёнка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ой воспитания и обучения с учётом индивидуальных способностей ребёнка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ой методической работы с кадрами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ой работы с детьми по подготовке к школе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ой взаимодействия с семьёй и другими институтами общества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ой образовательных услуг с учётом потребностей и спросом.</w:t>
      </w:r>
    </w:p>
    <w:p>
      <w:pPr>
        <w:pStyle w:val="Normal"/>
        <w:ind w:left="540" w:right="-5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right="-5" w:firstLine="54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u w:val="single"/>
        </w:rPr>
        <w:t>Особенност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бразовательного процесса</w:t>
      </w:r>
    </w:p>
    <w:p>
      <w:pPr>
        <w:pStyle w:val="Normal"/>
        <w:tabs>
          <w:tab w:val="clear" w:pos="708"/>
          <w:tab w:val="left" w:pos="10233" w:leader="none"/>
        </w:tabs>
        <w:ind w:left="540" w:right="-2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у организации образовательного процесса ДОУ составляет комплексно-тематический принцип с ведущей игровой деятельностью, а решение программных задач осуществляется в разных формах совместной деятельности взрослых и детей, а также в самостоятельной деятельности детей.</w:t>
      </w:r>
    </w:p>
    <w:p>
      <w:pPr>
        <w:pStyle w:val="Normal"/>
        <w:tabs>
          <w:tab w:val="clear" w:pos="708"/>
          <w:tab w:val="left" w:pos="10233" w:leader="none"/>
        </w:tabs>
        <w:ind w:left="540" w:right="-2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образовательного процесса учитываются принципы </w:t>
      </w:r>
      <w:r>
        <w:rPr>
          <w:i/>
          <w:sz w:val="28"/>
          <w:szCs w:val="28"/>
        </w:rPr>
        <w:t xml:space="preserve">интеграции </w:t>
      </w:r>
      <w:r>
        <w:rPr>
          <w:sz w:val="28"/>
          <w:szCs w:val="28"/>
        </w:rPr>
        <w:t xml:space="preserve">образовательных областей (физическая культура, здоровье, безопасность, социализация, труд, познание, коммуникация, чтение художественной литературы, художественное творчество, музыка) в соответствии с возрастными возможностями и особенностями воспитанников. </w:t>
      </w:r>
    </w:p>
    <w:p>
      <w:pPr>
        <w:pStyle w:val="Normal"/>
        <w:ind w:left="540" w:right="-27" w:firstLine="540"/>
        <w:jc w:val="both"/>
        <w:rPr/>
      </w:pPr>
      <w:r>
        <w:rPr>
          <w:sz w:val="28"/>
          <w:szCs w:val="28"/>
        </w:rPr>
        <w:t>Образовательный процесс организуется в соответствии с учебным календарным графиком:</w:t>
      </w:r>
      <w:r>
        <w:rPr>
          <w:sz w:val="36"/>
          <w:szCs w:val="36"/>
        </w:rPr>
        <w:t xml:space="preserve"> </w:t>
      </w:r>
    </w:p>
    <w:p>
      <w:pPr>
        <w:pStyle w:val="ConsPlusNormal"/>
        <w:widowControl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 программа основывается на положениях, регулирующих деятельность системы дошкольного образования. Она соответствует Федеральным государственным требованиям к структуре основной общеобразовательной программы дошкольного образования. </w:t>
      </w:r>
    </w:p>
    <w:p>
      <w:pPr>
        <w:pStyle w:val="Normal"/>
        <w:numPr>
          <w:ilvl w:val="0"/>
          <w:numId w:val="5"/>
        </w:numPr>
        <w:ind w:left="540" w:firstLine="59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ует основным положениям возрастной психологии и дошкольной педагогики;</w:t>
      </w:r>
    </w:p>
    <w:p>
      <w:pPr>
        <w:pStyle w:val="Normal"/>
        <w:numPr>
          <w:ilvl w:val="0"/>
          <w:numId w:val="5"/>
        </w:numPr>
        <w:ind w:left="540" w:firstLine="540"/>
        <w:rPr>
          <w:sz w:val="28"/>
          <w:szCs w:val="28"/>
        </w:rPr>
      </w:pPr>
      <w:r>
        <w:rPr>
          <w:sz w:val="28"/>
          <w:szCs w:val="28"/>
        </w:rPr>
        <w:t xml:space="preserve">выстроено по принципу развивающего образования, целью которого является развитие ребенка; </w:t>
      </w:r>
    </w:p>
    <w:p>
      <w:pPr>
        <w:pStyle w:val="Normal"/>
        <w:numPr>
          <w:ilvl w:val="0"/>
          <w:numId w:val="5"/>
        </w:numPr>
        <w:ind w:left="540" w:firstLine="540"/>
        <w:rPr>
          <w:sz w:val="28"/>
          <w:szCs w:val="28"/>
        </w:rPr>
      </w:pPr>
      <w:r>
        <w:rPr>
          <w:sz w:val="28"/>
          <w:szCs w:val="28"/>
        </w:rPr>
        <w:t xml:space="preserve">сочетает принципы научной обоснованности и практической применимости (содержание программы соответствует основным положениям возрастной психологии и дошкольной педагогики); </w:t>
      </w:r>
    </w:p>
    <w:p>
      <w:pPr>
        <w:pStyle w:val="Normal"/>
        <w:numPr>
          <w:ilvl w:val="0"/>
          <w:numId w:val="5"/>
        </w:numPr>
        <w:ind w:left="540" w:firstLine="540"/>
        <w:rPr>
          <w:sz w:val="28"/>
          <w:szCs w:val="28"/>
        </w:rPr>
      </w:pPr>
      <w:r>
        <w:rPr>
          <w:sz w:val="28"/>
          <w:szCs w:val="28"/>
        </w:rPr>
        <w:t>обеспечивает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Normal"/>
        <w:numPr>
          <w:ilvl w:val="0"/>
          <w:numId w:val="5"/>
        </w:numPr>
        <w:autoSpaceDE w:val="false"/>
        <w:spacing w:lineRule="exact" w:line="34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критериям полноты, необходимости и достаточности (позволяет решать поставленные цели и задачи на необходимом и достаточном материале, максимально приближаясь к разумному «минимуму»);</w:t>
      </w:r>
    </w:p>
    <w:p>
      <w:pPr>
        <w:pStyle w:val="Normal"/>
        <w:numPr>
          <w:ilvl w:val="0"/>
          <w:numId w:val="5"/>
        </w:numPr>
        <w:autoSpaceDE w:val="false"/>
        <w:spacing w:lineRule="exact" w:line="34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ится на адекватных возрасту видах деятельности и  формах работы с детьми;</w:t>
      </w:r>
    </w:p>
    <w:p>
      <w:pPr>
        <w:pStyle w:val="Normal"/>
        <w:numPr>
          <w:ilvl w:val="0"/>
          <w:numId w:val="5"/>
        </w:numPr>
        <w:autoSpaceDE w:val="false"/>
        <w:spacing w:lineRule="exact" w:line="34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растными возможностями и индивидуальными особенностями воспитанников строится с учетом принципов целостности и  интеграции содержания дошкольного образования;</w:t>
      </w:r>
    </w:p>
    <w:p>
      <w:pPr>
        <w:pStyle w:val="Normal"/>
        <w:numPr>
          <w:ilvl w:val="0"/>
          <w:numId w:val="5"/>
        </w:numPr>
        <w:autoSpaceDE w:val="false"/>
        <w:spacing w:lineRule="exact" w:line="340"/>
        <w:ind w:left="540" w:firstLine="540"/>
        <w:jc w:val="both"/>
        <w:rPr/>
      </w:pPr>
      <w:r>
        <w:rPr>
          <w:sz w:val="28"/>
          <w:szCs w:val="28"/>
        </w:rPr>
        <w:t>основывается на комплексно-тематическом принципе построения образовательного процесса;</w:t>
      </w:r>
    </w:p>
    <w:p>
      <w:pPr>
        <w:pStyle w:val="Normal"/>
        <w:numPr>
          <w:ilvl w:val="0"/>
          <w:numId w:val="5"/>
        </w:numPr>
        <w:autoSpaceDE w:val="false"/>
        <w:spacing w:lineRule="exact" w:line="34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существление образовательного процесса в двух основных организационных моделях, включающих: 1) совместную деятельность взрослого и детей, 2) самостоятельную деятельность детей;</w:t>
      </w:r>
    </w:p>
    <w:p>
      <w:pPr>
        <w:pStyle w:val="Normal"/>
        <w:numPr>
          <w:ilvl w:val="0"/>
          <w:numId w:val="5"/>
        </w:numPr>
        <w:autoSpaceDE w:val="false"/>
        <w:spacing w:lineRule="exact" w:line="34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 внедрение адекватной возрастным возможностям учебной модели при осуществлении образовательного процесса с детьми от 6 до 7 лет в качестве средства подготовки воспитанников к обучению в начальной школе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ывает гендерную специфику  развития детей дошкольного возраста;</w:t>
      </w:r>
    </w:p>
    <w:p>
      <w:pPr>
        <w:pStyle w:val="Normal"/>
        <w:numPr>
          <w:ilvl w:val="0"/>
          <w:numId w:val="5"/>
        </w:numPr>
        <w:autoSpaceDE w:val="false"/>
        <w:spacing w:lineRule="exact" w:line="340"/>
        <w:ind w:left="540" w:firstLine="540"/>
        <w:jc w:val="both"/>
        <w:rPr/>
      </w:pPr>
      <w:r>
        <w:rPr>
          <w:sz w:val="28"/>
          <w:szCs w:val="28"/>
        </w:rPr>
        <w:t>обеспечивает преемственность с примерными основными общеобразовательными программами начального общего образования, исключающую дублирование программных областей знаний и реализующую единую линию  общего развития ребенка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лена на взаимодействие с семьей в целях осуществления полноценного развития ребенка, создания равных условий образования детей дошкольного возраста независимо от материального достатка семьи, места проживания, языковой и культурной среды, этнической принадлежности.</w:t>
      </w:r>
    </w:p>
    <w:p>
      <w:pPr>
        <w:pStyle w:val="Normal"/>
        <w:ind w:left="540" w:right="-5"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540" w:right="-5" w:firstLine="540"/>
        <w:jc w:val="center"/>
        <w:rPr/>
      </w:pPr>
      <w:r>
        <w:rPr>
          <w:i/>
          <w:sz w:val="28"/>
          <w:szCs w:val="28"/>
          <w:u w:val="single"/>
          <w:lang w:val="en-US"/>
        </w:rPr>
        <w:t>III</w:t>
      </w:r>
      <w:r>
        <w:rPr>
          <w:i/>
          <w:sz w:val="28"/>
          <w:szCs w:val="28"/>
          <w:u w:val="single"/>
        </w:rPr>
        <w:t>. Условия осуществления образовательного процесса</w:t>
      </w:r>
    </w:p>
    <w:p>
      <w:pPr>
        <w:pStyle w:val="Normal"/>
        <w:ind w:left="540" w:right="-5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воспитательно-образовательного процесса является создание благоприятных условий для воспитания, обучения и развития детей дошкольного возраста, всестороннее развитие их психических и физических качеств в соответствии с возрастными и индивидуальными особенностями, а также  формирование у детей чувства гражданско-патриотического долга.</w:t>
      </w:r>
    </w:p>
    <w:p>
      <w:pPr>
        <w:pStyle w:val="Normal"/>
        <w:shd w:fill="FFFFFF" w:val="clear"/>
        <w:ind w:left="540" w:right="-82" w:firstLine="526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ля организации учебно-воспитательного процесса имеются:</w:t>
      </w:r>
    </w:p>
    <w:p>
      <w:pPr>
        <w:pStyle w:val="Normal"/>
        <w:shd w:fill="FFFFFF" w:val="clear"/>
        <w:ind w:left="54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- 7 групповых помещений со спальнями;</w:t>
      </w:r>
    </w:p>
    <w:p>
      <w:pPr>
        <w:pStyle w:val="Normal"/>
        <w:shd w:fill="FFFFFF" w:val="clear"/>
        <w:ind w:left="540" w:hanging="0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- музыкальный зал, совмещенный со спортивным залом;</w:t>
      </w:r>
    </w:p>
    <w:p>
      <w:pPr>
        <w:pStyle w:val="Normal"/>
        <w:shd w:fill="FFFFFF" w:val="clear"/>
        <w:ind w:left="54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- методический кабинет;</w:t>
      </w:r>
    </w:p>
    <w:p>
      <w:pPr>
        <w:pStyle w:val="Normal"/>
        <w:shd w:fill="FFFFFF" w:val="clear"/>
        <w:ind w:left="54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- кабинет логопеда;</w:t>
      </w:r>
    </w:p>
    <w:p>
      <w:pPr>
        <w:pStyle w:val="Normal"/>
        <w:shd w:fill="FFFFFF" w:val="clear"/>
        <w:ind w:left="54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- кабинет психолога;</w:t>
      </w:r>
    </w:p>
    <w:p>
      <w:pPr>
        <w:pStyle w:val="Normal"/>
        <w:shd w:fill="FFFFFF" w:val="clear"/>
        <w:ind w:left="54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- медицинский  кабинет и процедурная;</w:t>
      </w:r>
    </w:p>
    <w:p>
      <w:pPr>
        <w:pStyle w:val="Normal"/>
        <w:shd w:fill="FFFFFF" w:val="clear"/>
        <w:ind w:left="54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- костюмерная;</w:t>
      </w:r>
    </w:p>
    <w:p>
      <w:pPr>
        <w:pStyle w:val="Normal"/>
        <w:shd w:fill="FFFFFF" w:val="clear"/>
        <w:ind w:left="54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- комната «Русская изба»;</w:t>
      </w:r>
    </w:p>
    <w:p>
      <w:pPr>
        <w:pStyle w:val="Normal"/>
        <w:shd w:fill="FFFFFF" w:val="clear"/>
        <w:ind w:left="54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- служебные помещения;</w:t>
      </w:r>
    </w:p>
    <w:p>
      <w:pPr>
        <w:pStyle w:val="Normal"/>
        <w:shd w:fill="FFFFFF" w:val="clear"/>
        <w:ind w:left="54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- 7 игровых площадок;</w:t>
      </w:r>
    </w:p>
    <w:p>
      <w:pPr>
        <w:pStyle w:val="Normal"/>
        <w:shd w:fill="FFFFFF" w:val="clear"/>
        <w:ind w:left="54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- спортивная площадка;</w:t>
      </w:r>
    </w:p>
    <w:p>
      <w:pPr>
        <w:pStyle w:val="Normal"/>
        <w:shd w:fill="FFFFFF" w:val="clear"/>
        <w:ind w:left="54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- огород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помещения достаточно оборудованы для учебно-воспитательного процесса, соответствуют требованиям пожарной безопасности и санитарно-эпидемиологическим требованиям.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обую гордость детского сада составляет комната «Русская изба», оформленная в виде горницы-светелки. Здесь находятся: русская печь, лавки, стол, посуда, старинная утварь, вышивки, рушники, лоскутные одеяла, домотканые половики  и другие предметы русского быта и старины, собранные сотрудниками ДОУ и любезно предоставленные родителями и общественностью.  Здесь проходит образовательная деятельность по фольклору, экскурсии, посиделки, чаепития у самовара. Дети очень любят рассматривать предметы старины, учатся пользоваться ими, играют, приводят сюда своих родителей.  «Русская изба» выполняет также функции мини-музея, где организуются выставки изделий  народно-декоративного творчества. </w:t>
      </w:r>
    </w:p>
    <w:p>
      <w:pPr>
        <w:pStyle w:val="Normal"/>
        <w:ind w:left="540" w:firstLine="708"/>
        <w:jc w:val="both"/>
        <w:rPr/>
      </w:pPr>
      <w:r>
        <w:rPr>
          <w:sz w:val="28"/>
          <w:szCs w:val="28"/>
        </w:rPr>
        <w:t>Для приобщения детей к здоровому образу жизни, в ДОУ создан спортивный комплекс, включающий в себя: спортивный инвентарь, в том числе приобретённый на выигранный грант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ртивную площадку  с оборудованием для летних игр с водой и песком. Имеются нестандартные пособия для профилактики плоскостопия у детей и для осуществления  образовательной деятельности по физической культуре. Спортивная площадка эффективно используется в  весенне-осенний период для образовательной деятельности на улице, для проведения спортивных праздников и развлечений, для игр во время прогулок. Спортивный зал совмещён с музыкальным залом.</w:t>
      </w:r>
    </w:p>
    <w:p>
      <w:pPr>
        <w:pStyle w:val="Normal"/>
        <w:ind w:left="540" w:firstLine="708"/>
        <w:jc w:val="both"/>
        <w:rPr/>
      </w:pPr>
      <w:r>
        <w:rPr>
          <w:sz w:val="28"/>
          <w:szCs w:val="28"/>
        </w:rPr>
        <w:t xml:space="preserve">В детском саду имеется медицинский и процедурный кабинеты,  укомплектованные специальным оборудованием и инструментарием для оказания необходимой медицинской помощи и проведения профилактических прививок. Работу по медицинскому обслуживанию осуществляет старшая медсестра. 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 xml:space="preserve">Логопедический кабинет в полной мере оснащен необходимым оборудованием, богат  наглядным материалом, методической литературой, игрушками, дидактическими играми, что способствует успешной коррекционной работе с детьми, имеющими проблемы в развитии речи. 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бинет педагога-психолога обеспечен необходимым оборудованием, магнитофоном, специальной литературой, игрушками и пособиями. Все это позволяет  проводить коррекционно-развивающую образовательную деятельность, тренинги, игротерапию, а так же консультации с родителями и педагогам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зыкальный зал является  просторным и уютным помещением, хорошо освещенным, эстетически оформленным. Оснащен необходимой аппаратурой и музыкальными инструментами: имеется телевизор,   музыкальный центр, видеоплеер, мини кинотеатр, пианино, баян. </w:t>
      </w:r>
    </w:p>
    <w:p>
      <w:pPr>
        <w:pStyle w:val="Normal"/>
        <w:ind w:left="567" w:firstLine="372"/>
        <w:jc w:val="both"/>
        <w:rPr/>
      </w:pPr>
      <w:r>
        <w:rPr>
          <w:sz w:val="28"/>
          <w:szCs w:val="28"/>
        </w:rPr>
        <w:t xml:space="preserve">Нагрузка в связи с множеством мероприятий большая. Здесь проводится образовательная деятельность по физической культуре и музыкальной деятельности, а также открытые просмотры с использованием мультимедийной установки, утренняя гимнастика в старших дошкольных группах, утренники, праздники и развлечения для детей, собрания коллектива и родителей, групповые консультации для родителей, просмотр детских телепередач и мультфильмов. Во вторую половину дня зал часто используется для проведения подвижных игр и репетиций.          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 xml:space="preserve">Групповые помещения  соответствуют требованиям СанПина, имеют отдельные спальные помещения, оборудованы мебелью, игрушками, разделены на зоны: игровую, учебную, природную, художественно-изобразительную и др. В группах также имеются уголки уединения или автономии, уголки психологической разгрузки, спортивные уголки, оснащенные беговыми дорожками, велотренажерами, силовыми тренажерами (группы старшего дошкольного возраста), а также уголки по патриотическому воспитанию дошкольников. 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етодический кабинет ДОУ имеет хорошую библиотеку, включающую в себя  методическую литературу,  программы, запасы периодической печати постоянно обновляются и пополняются. Имеется разнообразный  раздаточный материала для детей, игрушки,  муляжи,  энциклопедии, атласы, карты,  дидактические пособия, журналы и газеты по дошкольному воспитанию,  литература,  пособия, альбомы и плакаты по патриотическому воспитанию; образцы народно - декоративного творчества. Ведется картотека журнальных статей по вопросам дошкольного воспитания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рритория ДОУ озеленена. Имеется  семь прогулочных площадок, оснащенных крытыми верандами, огород для выращивания картофеля площадью около 200 кв.м., а также плодово-ягодный участок, на котором растут кустарники  черной смородины, немного малины, несколько  плодоносящих  и молодых кустов сливы. В работе на огороде и на плодово-ягодном участке принимают участие все сотрудники учрежде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реждение постоянно работает над укреплением материально-технической базы.  Проводится благоустройство территории детского сада. Ежегодно проводится косметический ремонт групповых, служебных помещений и прогулочных площадок.  Приобретается мягкий инвентарь и мебель, дополнительное оборудование для пищеблока. </w:t>
      </w:r>
    </w:p>
    <w:p>
      <w:pPr>
        <w:pStyle w:val="Normal"/>
        <w:ind w:left="567" w:firstLine="3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ее время пополнили спортивное оборудование, запасы игрового материала для детей, обновили детскую мебель в игровых зонах нескольких групп, приобрели  новые кабинки в приемные нескольких групп.  Отремонтировали следующее: заменили  полы на ещё одной прогулочной веранде, залили новое крыльцо эвакуационного пути одной из групп, заменили мебель и моечное оборудование в постирочной, приобрели новую производственную мойку и разделочный стол для кухни. </w:t>
      </w:r>
    </w:p>
    <w:p>
      <w:pPr>
        <w:pStyle w:val="Normal"/>
        <w:ind w:left="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целью  организации безопасного пребывания воспитанников в ДОУ были проведены следующие мероприятия: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540" w:firstLine="540"/>
        <w:jc w:val="both"/>
        <w:rPr/>
      </w:pPr>
      <w:r>
        <w:rPr>
          <w:sz w:val="28"/>
          <w:szCs w:val="28"/>
        </w:rPr>
        <w:t>Заключён договор с  частным охранным предприятием ООО «Форт-Юг» (тревожная кноп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ая охрана  в ночное время и в выходные, праздничные дни – сторожа, в дневное время – дежурные по зда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ещения ДОУ лицами, не являющимися родителями /законными представителями/ воспитанников или сотрудниками, фиксируются в журнале приема посет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дня в ДОУ находится дежурный по зданию, который отвечает за контроль и организацию безопасных услов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а противопожарная сигнализация, создана добровольная противопожарная дружина. </w:t>
      </w:r>
    </w:p>
    <w:p>
      <w:pPr>
        <w:pStyle w:val="Normal"/>
        <w:ind w:right="27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78" w:hanging="0"/>
        <w:jc w:val="center"/>
        <w:rPr/>
      </w:pP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>.Результаты деятельности ДОУ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Сохранение и укрепление здоровья воспитанников</w:t>
      </w:r>
    </w:p>
    <w:p>
      <w:pPr>
        <w:pStyle w:val="Normal"/>
        <w:tabs>
          <w:tab w:val="clear" w:pos="708"/>
          <w:tab w:val="left" w:pos="1095" w:leader="none"/>
        </w:tabs>
        <w:ind w:firstLine="851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доровьесбережения воспитанников  осуществляются следующие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</w:t>
        <w:softHyphen/>
        <w:t>роприятия:</w:t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ind w:left="502"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роена целостная система по внедрению в воспитательно-образова</w:t>
        <w:softHyphen/>
        <w:t>тельный процесс здоровьесберегающих технологий  (дыхательная гимнастика; гимнастики для глаз; артикуляционная  гимнастика; корригирующая  гимнастика  для формирования пра</w:t>
        <w:softHyphen/>
        <w:t xml:space="preserve">вильной осанки и плоскостопия);   </w:t>
      </w:r>
    </w:p>
    <w:p>
      <w:pPr>
        <w:pStyle w:val="ListParagraph"/>
        <w:numPr>
          <w:ilvl w:val="0"/>
          <w:numId w:val="8"/>
        </w:numPr>
        <w:shd w:fill="FFFFFF" w:val="clear"/>
        <w:spacing w:before="0" w:after="0"/>
        <w:ind w:left="502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о постоянное медицинское сопровождение детей врачами-специалистами (окулист, отоларинголог, невролог, психиатр, хирург и др.); 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ind w:left="502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в воспитании здорового ребенка уделяется развитию двига</w:t>
        <w:softHyphen/>
        <w:t>тельной активности. Инструктор по физической культуре использует на заняти</w:t>
        <w:softHyphen/>
        <w:t>ях различные варианты подвижных игр: сюжетные, со спортивными элементами, игры-забавы и др.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ind w:left="502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на система контроля физического развития и психического здо</w:t>
        <w:softHyphen/>
        <w:t>ровья детей;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33CC"/>
        </w:rPr>
      </w:pPr>
      <w:r>
        <w:rPr>
          <w:b/>
          <w:bCs/>
          <w:color w:val="0033CC"/>
        </w:rPr>
        <w:t>Меры по здоровьесбережению воспитанников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0030</wp:posOffset>
                </wp:positionV>
                <wp:extent cx="6010275" cy="8074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807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2694"/>
                              <w:gridCol w:w="2268"/>
                            </w:tblGrid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5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Периодичность выполн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7197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тимизация режим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жизни детей в адаптационный период, создание комфортного режим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еделение оптимальной нагрузки на ребенка, с учетом возрастных и индивидуальных особенносте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7197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рганизация двигательного режим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культурные занят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0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раза в неделю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имнастика после дневного с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0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улки с включением подвижных игровых упражнени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0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зыкально-ритмические занятия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0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раза в неделю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ортивный досуг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0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имнастика глаз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0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 время занятий на физкультминутка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льчиковая гимнастик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0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4 раза в ден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ятие плаванием в бассейн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0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раз  в неделю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здоровительный бег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0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жедневно в тёплый период го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08" w:right="-112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апреля по ноябрь на ули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7197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храна психического здоровь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ьзование приемов релаксации: минуты тишины, музыкальные паузы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08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жедневно, несколько раз в ден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ыхательная гимнастика в игровой форм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раза в день во время утренней зарядки, на прогулки, после с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7197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акаливание, с учетом состояния здоровья  ребен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душные ванны (облегченная одежда, одежда соответствует сезону года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улки на улиц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ждение босиком по трав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юнь-авгу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ждение босиком по «дорожке здоровья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жедневно после дневного с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ширное умывани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жедневно после дневного с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гры с водо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 время прогулки, во время занят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юнь - авгу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оскание зева кипяченной охлажденной водо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ле каждого приема пищ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роматизация помещений (чесночные букетики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дня ежедневн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тябрь - 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197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Лечебно – оздоровительная рабо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чебное полоскание горл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тивовоспалительными травами (шалфей, эвкалипт, ромашка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ле с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тябрь-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197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итаминотерап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евит», поливит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1 разу в течение 10 дне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кабрь-февр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стойка шиповник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1 разу в день в 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раза в неделю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тябрь, ноябрь, янва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таминизация третьего блюд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197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бота с детьми, имеющими плоскостопие, нарушение осанк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игирующая гимнастик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раза в неделю по 30 мин. после дневного с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635.75pt;mso-wrap-distance-left:9pt;mso-wrap-distance-right:9pt;mso-wrap-distance-top:0pt;mso-wrap-distance-bottom:0pt;margin-top:18.9pt;mso-position-vertical-relative:text;margin-left:1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2694"/>
                        <w:gridCol w:w="2268"/>
                      </w:tblGrid>
                      <w:tr>
                        <w:trPr>
                          <w:trHeight w:val="91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54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Периодичность выполн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7197" w:type="dxa"/>
                            <w:gridSpan w:val="2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птимизация режима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жизни детей в адаптационный период, создание комфортного режим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еделение оптимальной нагрузки на ребенка, с учетом возрастных и индивидуальных особенностей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7197" w:type="dxa"/>
                            <w:gridSpan w:val="2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рганизация двигательного режима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культурные занят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0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раза в неделю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имнастика после дневного сн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0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улки с включением подвижных игровых упражнений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0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зыкально-ритмические занятия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0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раза в неделю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ртивный досуг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03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имнастика глаз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0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 время занятий на физкультминутка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льчиковая гимнастик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0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4 раза в ден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ятие плаванием в бассейн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0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раз  в неделю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здоровительный бег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0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жедневно в тёплый период год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08" w:right="-112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апреля по ноябрь на улице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7197" w:type="dxa"/>
                            <w:gridSpan w:val="2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храна психического здоровья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ьзование приемов релаксации: минуты тишины, музыкальные паузы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08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жедневно, несколько раз в ден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ыхательная гимнастика в игровой форм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раза в день во время утренней зарядки, на прогулки, после с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7197" w:type="dxa"/>
                            <w:gridSpan w:val="2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Закаливание, с учетом состояния здоровья  ребенка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душные ванны (облегченная одежда, одежда соответствует сезону года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улки на улиц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ждение босиком по трав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юнь-август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ждение босиком по «дорожке здоровья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жедневно после дневного с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ширное умывани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жедневно после дневного с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гры с водой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 время прогулки, во время занят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юнь - август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оскание зева кипяченной охлажденной водой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ле каждого приема пищ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оматизация помещений (чесночные букетики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дня ежедневн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тябрь - апрель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197" w:type="dxa"/>
                            <w:gridSpan w:val="2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Лечебно – оздоровительная рабо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чебное полоскание горл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ивовоспалительными травами (шалфей, эвкалипт, ромашка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ле с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тябрь-апрель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197" w:type="dxa"/>
                            <w:gridSpan w:val="2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итаминотерапия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Ревит», поливит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1 разу в течение 10 дне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кабрь-февраль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стойка шиповник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1 разу в день в 10.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 раза в неделю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тябрь, ноябрь, январь, март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таминизация третьего блюд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197" w:type="dxa"/>
                            <w:gridSpan w:val="2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бота с детьми, имеющими плоскостопие, нарушение осанки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игирующая гимнастик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раза в неделю по 30 мин. после дневного с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540" w:firstLine="540"/>
        <w:jc w:val="both"/>
        <w:rPr/>
      </w:pPr>
      <w:r>
        <w:rPr>
          <w:b/>
          <w:bCs/>
          <w:sz w:val="28"/>
          <w:szCs w:val="28"/>
        </w:rPr>
        <w:t>Положительными результатами</w:t>
      </w:r>
      <w:r>
        <w:rPr>
          <w:sz w:val="28"/>
          <w:szCs w:val="28"/>
        </w:rPr>
        <w:t xml:space="preserve"> работы детского сада по сохранению и ук</w:t>
        <w:softHyphen/>
        <w:t>реплению здоровья детей можно считать: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соматических заболеваний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left="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аемость детского сада составляет, в среднем, 70%  - 75%  от общего числа детей.</w:t>
      </w:r>
    </w:p>
    <w:p>
      <w:pPr>
        <w:pStyle w:val="Normal"/>
        <w:shd w:fill="FFFFFF" w:val="clear"/>
        <w:ind w:left="540" w:firstLine="540"/>
        <w:jc w:val="both"/>
        <w:rPr/>
      </w:pPr>
      <w:r>
        <w:rPr>
          <w:sz w:val="28"/>
          <w:szCs w:val="28"/>
        </w:rPr>
        <w:t>Медсестра ДОУ работает в тесном контакте с педагоги</w:t>
        <w:softHyphen/>
        <w:t>ческим коллективом. В учреждении реализуется комплекс лечебно-профи</w:t>
        <w:softHyphen/>
        <w:t>лактических мероприятий, составлен план работы на год.</w:t>
      </w:r>
    </w:p>
    <w:p>
      <w:pPr>
        <w:pStyle w:val="Normal"/>
        <w:shd w:fill="FFFFFF" w:val="clear"/>
        <w:ind w:left="540" w:firstLine="540"/>
        <w:jc w:val="both"/>
        <w:rPr/>
      </w:pPr>
      <w:r>
        <w:rPr>
          <w:sz w:val="28"/>
          <w:szCs w:val="28"/>
        </w:rPr>
        <w:t>Благодаря систематической работе медсестры, педагогов  в детском саду на</w:t>
        <w:softHyphen/>
        <w:t xml:space="preserve">мечается тенденция к снижению числа некоторых видов заболеваний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целях оздоровления детей: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о дополнительное питание, включающее в себя салаты из сырых овощей, фрукты, соки, витаминизированные напитки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ся витаминотерапия, фитотерапия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left="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ы занятия по  физической культуре, способ</w:t>
        <w:softHyphen/>
        <w:t>ствующие исправлению нарушения осанки, сколиоза, плоскостопия;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left="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а система закаливающих мероприятий.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закаливающих мероприят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2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209"/>
        <w:gridCol w:w="126"/>
        <w:gridCol w:w="126"/>
        <w:gridCol w:w="952"/>
        <w:gridCol w:w="358"/>
        <w:gridCol w:w="125"/>
        <w:gridCol w:w="358"/>
        <w:gridCol w:w="243"/>
        <w:gridCol w:w="97"/>
        <w:gridCol w:w="97"/>
        <w:gridCol w:w="735"/>
        <w:gridCol w:w="97"/>
        <w:gridCol w:w="97"/>
        <w:gridCol w:w="28"/>
        <w:gridCol w:w="2205"/>
      </w:tblGrid>
      <w:tr>
        <w:trPr>
          <w:trHeight w:val="390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6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ые группы</w:t>
            </w:r>
          </w:p>
        </w:tc>
      </w:tr>
      <w:tr>
        <w:trPr>
          <w:trHeight w:val="135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сельная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е младшие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</w:t>
            </w:r>
          </w:p>
        </w:tc>
      </w:tr>
      <w:tr>
        <w:trPr>
          <w:trHeight w:val="69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Элементы повседневного закаливания</w:t>
            </w:r>
          </w:p>
        </w:tc>
        <w:tc>
          <w:tcPr>
            <w:tcW w:w="6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холодное время года допускаются колебания температуры воздуха в присутствии детей </w:t>
            </w:r>
          </w:p>
        </w:tc>
      </w:tr>
      <w:tr>
        <w:trPr>
          <w:trHeight w:val="450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Воздушно- температурный режи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+22 до +23С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+20 до +18С 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+20 до + 18С 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+20 до + 18С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+20 до + 18С</w:t>
            </w:r>
          </w:p>
        </w:tc>
      </w:tr>
      <w:tr>
        <w:trPr>
          <w:trHeight w:val="39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ивается рациональное сочетание температуры воздуха и одежды детей</w:t>
            </w:r>
          </w:p>
        </w:tc>
      </w:tr>
      <w:tr>
        <w:trPr>
          <w:trHeight w:val="67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одностороннее проветривание (в присутствии детей)</w:t>
            </w:r>
          </w:p>
        </w:tc>
        <w:tc>
          <w:tcPr>
            <w:tcW w:w="6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холодное время проветривание проводится кратковременно (5-10 мин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ускается снижение температуры на 1-2С</w:t>
            </w:r>
          </w:p>
        </w:tc>
      </w:tr>
      <w:tr>
        <w:trPr>
          <w:trHeight w:val="85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сквозное проветривание (в отсутствии детей)</w:t>
            </w:r>
          </w:p>
        </w:tc>
        <w:tc>
          <w:tcPr>
            <w:tcW w:w="6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холодное время года проводится кратковременно (5-10 мин).</w:t>
            </w:r>
          </w:p>
          <w:p>
            <w:pPr>
              <w:pStyle w:val="Normal"/>
              <w:rPr/>
            </w:pPr>
            <w:r>
              <w:rPr>
                <w:b/>
              </w:rPr>
              <w:t>Критерием прекращения проветривания помещения является температура воздуха, сниженная на 2-3С</w:t>
            </w:r>
          </w:p>
        </w:tc>
      </w:tr>
      <w:tr>
        <w:trPr>
          <w:trHeight w:val="53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утром, перед приходом детей</w:t>
            </w:r>
          </w:p>
        </w:tc>
        <w:tc>
          <w:tcPr>
            <w:tcW w:w="6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моменту прихода детей температура воздуха восстанавливается до нормальной</w:t>
            </w:r>
          </w:p>
        </w:tc>
      </w:tr>
      <w:tr>
        <w:trPr>
          <w:trHeight w:val="72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еред возвращением детей с дневной прогулки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+22 до +23С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+ 21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+ 20С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+ 20С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+ 20С</w:t>
            </w:r>
          </w:p>
        </w:tc>
      </w:tr>
      <w:tr>
        <w:trPr>
          <w:trHeight w:val="369" w:hRule="atLeast"/>
        </w:trPr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о время дневного сна, вечерней прогул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плое время года проводятся в течение всего периода отсутствия детей в помещении</w:t>
            </w:r>
          </w:p>
        </w:tc>
      </w:tr>
      <w:tr>
        <w:trPr>
          <w:trHeight w:val="70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утренняя гимнастика</w:t>
            </w:r>
          </w:p>
        </w:tc>
        <w:tc>
          <w:tcPr>
            <w:tcW w:w="6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холодное время года проводится ежедневно в зале, одежда облегченная</w:t>
            </w:r>
          </w:p>
        </w:tc>
      </w:tr>
      <w:tr>
        <w:trPr>
          <w:trHeight w:val="315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физкультурные 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8С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8С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8С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8С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8С</w:t>
            </w:r>
          </w:p>
        </w:tc>
      </w:tr>
      <w:tr>
        <w:trPr>
          <w:trHeight w:val="24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 занятие на воздухе в теплый период</w:t>
            </w:r>
          </w:p>
        </w:tc>
      </w:tr>
      <w:tr>
        <w:trPr>
          <w:trHeight w:val="30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 занятие в зале. Форма спортивная</w:t>
            </w:r>
          </w:p>
        </w:tc>
      </w:tr>
      <w:tr>
        <w:trPr>
          <w:trHeight w:val="285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носках</w:t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сиком</w:t>
            </w:r>
          </w:p>
        </w:tc>
      </w:tr>
      <w:tr>
        <w:trPr>
          <w:trHeight w:val="225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8С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8С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8С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8С</w:t>
            </w:r>
          </w:p>
        </w:tc>
      </w:tr>
      <w:tr>
        <w:trPr>
          <w:trHeight w:val="255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прогулка</w:t>
            </w:r>
          </w:p>
        </w:tc>
        <w:tc>
          <w:tcPr>
            <w:tcW w:w="685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ежда и обувь соответствуют метеорологическим условиям  в холодное время года</w:t>
            </w:r>
          </w:p>
        </w:tc>
      </w:tr>
      <w:tr>
        <w:trPr>
          <w:trHeight w:val="33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15С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8С</w:t>
            </w:r>
          </w:p>
        </w:tc>
        <w:tc>
          <w:tcPr>
            <w:tcW w:w="11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0С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2С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2С</w:t>
            </w:r>
          </w:p>
        </w:tc>
      </w:tr>
      <w:tr>
        <w:trPr>
          <w:trHeight w:val="60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хождение босиком</w:t>
            </w:r>
          </w:p>
        </w:tc>
        <w:tc>
          <w:tcPr>
            <w:tcW w:w="6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дневно. В теплое время года  при температуре воздуха от +20С до +22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холодное время года в помещении при соблюдении нормативных температ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невной с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ивается состояние теплового комфорта соответствием одежды, температуры воздуха в помещ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19С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8С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8С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8С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8С</w:t>
            </w:r>
          </w:p>
        </w:tc>
      </w:tr>
      <w:tr>
        <w:trPr>
          <w:trHeight w:val="46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физические упражнения</w:t>
            </w:r>
          </w:p>
        </w:tc>
        <w:tc>
          <w:tcPr>
            <w:tcW w:w="6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днев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- после дневного сна</w:t>
            </w:r>
          </w:p>
        </w:tc>
        <w:tc>
          <w:tcPr>
            <w:tcW w:w="6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омещении температура  на 1-2 градуса ниже нормы</w:t>
            </w:r>
          </w:p>
        </w:tc>
      </w:tr>
      <w:tr>
        <w:trPr>
          <w:trHeight w:val="60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гигиенические процедуры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ывание, мытье рук до локтя водой комнатной температуры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ывание, обтирание шеи, верхней части груди, предплечий прохладной водой</w:t>
            </w:r>
          </w:p>
        </w:tc>
      </w:tr>
      <w:tr>
        <w:trPr>
          <w:trHeight w:val="112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 Специальные закаливающие воздействия</w:t>
            </w:r>
          </w:p>
        </w:tc>
        <w:tc>
          <w:tcPr>
            <w:tcW w:w="6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скание рта водой комнатной температуры</w:t>
            </w:r>
          </w:p>
        </w:tc>
      </w:tr>
      <w:tr>
        <w:trPr>
          <w:trHeight w:val="70" w:hRule="atLeast"/>
        </w:trPr>
        <w:tc>
          <w:tcPr>
            <w:tcW w:w="9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ливание проводится на фоне теплового комфорта для организма ребенка, что достигается рациональным сочетанием метеорологических факторов среды. Теплозащитных свойств одежды детей и уровня их двигательной активности. Учитываются индивидуальные особенности состояния и его эмоциональный настро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оздоровления детей</w:t>
      </w:r>
    </w:p>
    <w:tbl>
      <w:tblPr>
        <w:tblW w:w="99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374"/>
        <w:gridCol w:w="3714"/>
        <w:gridCol w:w="3069"/>
      </w:tblGrid>
      <w:tr>
        <w:trPr>
          <w:trHeight w:val="7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ингент детей</w:t>
            </w:r>
          </w:p>
        </w:tc>
      </w:tr>
      <w:tr>
        <w:trPr>
          <w:trHeight w:val="60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дорового ритма жизн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дящий режим</w:t>
            </w:r>
          </w:p>
          <w:p>
            <w:pPr>
              <w:pStyle w:val="Normal"/>
              <w:rPr/>
            </w:pPr>
            <w:r>
              <w:rPr/>
              <w:t>(адаптационный период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</w:tr>
      <w:tr>
        <w:trPr>
          <w:trHeight w:val="32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ий режим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се группы</w:t>
            </w:r>
          </w:p>
        </w:tc>
      </w:tr>
      <w:tr>
        <w:trPr>
          <w:trHeight w:val="53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икроклимата и стиля жизни групп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се группы</w:t>
            </w:r>
          </w:p>
        </w:tc>
      </w:tr>
      <w:tr>
        <w:trPr>
          <w:trHeight w:val="3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питани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 группы</w:t>
            </w:r>
          </w:p>
        </w:tc>
      </w:tr>
      <w:tr>
        <w:trPr>
          <w:trHeight w:val="35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ОБЖ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и подготовительные группы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упражне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се группы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физкультур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се группы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динамичные игр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се группы</w:t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се группы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и водные процедур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ывани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се группы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ру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се группы</w:t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водо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се группы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истоты сред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се группы</w:t>
            </w:r>
          </w:p>
        </w:tc>
      </w:tr>
      <w:tr>
        <w:trPr>
          <w:trHeight w:val="52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оздушные ванн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тривание помещ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т.ч. сквозное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се группы</w:t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 при открытых фрамугах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таршие и подготовительные группы</w:t>
            </w:r>
          </w:p>
        </w:tc>
      </w:tr>
      <w:tr>
        <w:trPr>
          <w:trHeight w:val="4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и на свежем воздух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температурного режима и чистоты воздуха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  <w:p>
            <w:pPr>
              <w:pStyle w:val="Normal"/>
              <w:rPr/>
            </w:pPr>
            <w:r>
              <w:rPr/>
              <w:t>Все группы</w:t>
            </w:r>
          </w:p>
        </w:tc>
      </w:tr>
      <w:tr>
        <w:trPr>
          <w:trHeight w:val="29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ый отдых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</w:tr>
      <w:tr>
        <w:trPr>
          <w:trHeight w:val="39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</w:tr>
      <w:tr>
        <w:trPr>
          <w:trHeight w:val="39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- забав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</w:tr>
      <w:tr>
        <w:trPr>
          <w:trHeight w:val="34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здоровь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</w:tr>
      <w:tr>
        <w:trPr>
          <w:trHeight w:val="3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 - и цветотерап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ветового режим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се группы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отерап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сопровождение режимных моментов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оформление фона заняти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</w:tr>
      <w:tr>
        <w:trPr>
          <w:trHeight w:val="45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узыки в театрализованной деятельност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</w:tr>
      <w:tr>
        <w:trPr>
          <w:trHeight w:val="2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терап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цевани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се группы</w:t>
            </w:r>
          </w:p>
        </w:tc>
      </w:tr>
      <w:tr>
        <w:trPr>
          <w:trHeight w:val="48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ая терап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ое смазывание носа оксолиновой мазью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Д, хронический тонзиллит</w:t>
            </w:r>
          </w:p>
        </w:tc>
      </w:tr>
      <w:tr>
        <w:trPr>
          <w:trHeight w:val="45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кание зева настоем шалфея, календу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се группы</w:t>
            </w:r>
          </w:p>
        </w:tc>
      </w:tr>
      <w:tr>
        <w:trPr>
          <w:trHeight w:val="42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изац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се групп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Питание детей в детском саду</w:t>
      </w:r>
    </w:p>
    <w:p>
      <w:pPr>
        <w:pStyle w:val="Normal"/>
        <w:shd w:fill="FFFFFF" w:val="clear"/>
        <w:ind w:left="284"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11225</wp:posOffset>
                </wp:positionH>
                <wp:positionV relativeFrom="paragraph">
                  <wp:posOffset>3425825</wp:posOffset>
                </wp:positionV>
                <wp:extent cx="0" cy="154241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75pt,269.75pt" to="-71.75pt,391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 детском саду, где ребенок находится большую часть дня, правильная организация питания име</w:t>
        <w:softHyphen/>
        <w:t>ет большое значение.</w:t>
      </w:r>
    </w:p>
    <w:p>
      <w:pPr>
        <w:pStyle w:val="Normal"/>
        <w:shd w:fill="FFFFFF" w:val="clear"/>
        <w:ind w:left="284" w:firstLine="567"/>
        <w:jc w:val="both"/>
        <w:rPr/>
      </w:pPr>
      <w:r>
        <w:rPr>
          <w:b/>
          <w:i/>
          <w:sz w:val="28"/>
          <w:szCs w:val="28"/>
        </w:rPr>
        <w:t>Правильная организация</w:t>
      </w:r>
      <w:r>
        <w:rPr>
          <w:sz w:val="28"/>
          <w:szCs w:val="28"/>
        </w:rPr>
        <w:t xml:space="preserve"> питания детей предусматривает необходимость соблюдения следующих основных принципов:</w:t>
      </w:r>
    </w:p>
    <w:p>
      <w:pPr>
        <w:pStyle w:val="ListParagraph"/>
        <w:numPr>
          <w:ilvl w:val="0"/>
          <w:numId w:val="14"/>
        </w:numPr>
        <w:shd w:fill="FFFFFF" w:val="clear"/>
        <w:spacing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 полноценных  рационов  пита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  разнообразного     ассортимента   продук</w:t>
        <w:softHyphen/>
        <w:t>тов,   гарантирующих   достаточное     содержание   необходимых минеральных веществ и витамин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 режима питания, отвечающего фи</w:t>
        <w:softHyphen/>
        <w:t>зиологическим особенностям детей различных возрастных групп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е сочетание его с режимом дня каждого ребенка и режимом работы учрежд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 правил  эстетики   питания,   воспитание обходимых гигиенических  навыков  в зависимости от  возраста и уровня развития дете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климатических особенностей, времени года, изменение в связи с этим режима питания;  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дход к каждому ребенку, учёт состояния его здоровья, особенностей развития,  адаптации, наличия  хронических заболеван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технологических требований при  приготовлении пищи, обеспечение правильной кулинарной  обработки пищевых продукт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седневный контроль за работой пищеблока, доведением пищи до ребенка, правильной организацией питания детей в группа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эффективности питания детей.</w:t>
      </w:r>
    </w:p>
    <w:p>
      <w:pPr>
        <w:pStyle w:val="Normal"/>
        <w:shd w:fill="FFFFFF" w:val="clear"/>
        <w:ind w:left="284" w:firstLine="567"/>
        <w:jc w:val="both"/>
        <w:rPr/>
      </w:pPr>
      <w:r>
        <w:rPr>
          <w:b/>
          <w:bCs/>
          <w:i/>
          <w:sz w:val="28"/>
          <w:szCs w:val="28"/>
        </w:rPr>
        <w:t>Рациональному питанию</w:t>
      </w:r>
      <w:r>
        <w:rPr>
          <w:sz w:val="28"/>
          <w:szCs w:val="28"/>
        </w:rPr>
        <w:t xml:space="preserve"> в детском саду придается большое значение. Исходя из имеющегося набора продуктов, повара готовят вкусные и разнообразные блюда, соблюдая технологию тепловой обработки, сберегая витаминный состав овощей и фруктов.</w:t>
      </w:r>
    </w:p>
    <w:p>
      <w:pPr>
        <w:pStyle w:val="Normal"/>
        <w:shd w:fill="FFFFFF" w:val="clear"/>
        <w:ind w:lef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Спортивно-оздоровительная работа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Для проведения целенаправленной работы по укреплению и сохранению здоровья детей, силами педагогов и при активном участии родителей была создана программа «Здоровый малыш», целью которой является оздоровление детей и повышение качества медико-социальных условий развития ребёнка.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В просторном, специально оборудованном физкультурном зале инструктор по физкультуре проводит с детьми утреннюю гимнастику, физкультурные занятия как в помещении так и на улице, спортивные праздники и развлечения. На прогулке проводятся спортивные праздники, подвижные игры, а также  оздоровительный бег и ходьба.</w:t>
      </w:r>
    </w:p>
    <w:p>
      <w:pPr>
        <w:pStyle w:val="Normal"/>
        <w:ind w:right="27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7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7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7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. Кадровый потенциал</w:t>
      </w:r>
    </w:p>
    <w:p>
      <w:pPr>
        <w:pStyle w:val="Normal"/>
        <w:ind w:right="27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укомплектован кадрами. Воспитанием, обучением и оздоровлением детей занимаются: четырнадцать  воспитателей, музыкальный руководитель, два учителя-логопеда. педагог-психолог, инструктор по физической культуре. Методическую работу курирует заместитель заведующей по воспитательно-образовательной работе. Руководит работой всего учреждения заведующая.</w:t>
      </w:r>
    </w:p>
    <w:p>
      <w:pPr>
        <w:pStyle w:val="Normal"/>
        <w:tabs>
          <w:tab w:val="clear" w:pos="708"/>
          <w:tab w:val="left" w:pos="10053" w:leader="none"/>
        </w:tabs>
        <w:ind w:left="567" w:right="-1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– высококвалифицированный, инициативный и энергичный, поэтому легко и быстро включается в любую творческую деятельность - от оформления интерьера до постановки спектаклей, проведения серьезных консультаций, выставок, семинаров - практикумов, мастер – классов, методических объединений.</w:t>
      </w:r>
    </w:p>
    <w:p>
      <w:pPr>
        <w:pStyle w:val="Normal"/>
        <w:ind w:left="540" w:right="278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78" w:hanging="0"/>
        <w:jc w:val="center"/>
        <w:rPr/>
      </w:pP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>. Финансовые ресурсы ДОУ и их использование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детского сада осуществляется через централизованную бухгалтерию Управления образования администрации поселка Курагино из средств  краевого бюджета.  </w:t>
      </w:r>
    </w:p>
    <w:p>
      <w:pPr>
        <w:pStyle w:val="Normal"/>
        <w:shd w:fill="FFFFFF" w:val="clear"/>
        <w:ind w:left="540" w:hanging="0"/>
        <w:jc w:val="center"/>
        <w:rPr/>
      </w:pPr>
      <w:r>
        <w:rPr>
          <w:b/>
          <w:bCs/>
        </w:rPr>
        <w:t>Финансирование ДОУ на 2012-2013 учебный год по основным статьям расходов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39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татья</w:t>
            </w:r>
          </w:p>
        </w:tc>
        <w:tc>
          <w:tcPr>
            <w:tcW w:w="680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Наименование статьи расходов</w:t>
            </w:r>
          </w:p>
        </w:tc>
      </w:tr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680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</w:tr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680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</w:tr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680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</w:tr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680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</w:tr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680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</w:tr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680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сновных средств</w:t>
            </w:r>
          </w:p>
        </w:tc>
      </w:tr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680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 расходных материалов</w:t>
            </w:r>
          </w:p>
        </w:tc>
      </w:tr>
    </w:tbl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firstLine="540"/>
        <w:jc w:val="both"/>
        <w:rPr/>
      </w:pPr>
      <w:r>
        <w:rPr>
          <w:sz w:val="28"/>
          <w:szCs w:val="28"/>
        </w:rPr>
        <w:t xml:space="preserve">Согласно Устава ДОУ источником формирования имущества и финансовых ресурсов могут являться средства, полученные от родителей (законных представителей) также  за  счет добровольных пожертвований лиц. </w:t>
      </w:r>
    </w:p>
    <w:p>
      <w:pPr>
        <w:pStyle w:val="Normal"/>
        <w:ind w:right="27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7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VIII</w:t>
      </w:r>
      <w:r>
        <w:rPr>
          <w:i/>
          <w:sz w:val="28"/>
          <w:szCs w:val="28"/>
        </w:rPr>
        <w:t>. Заключение. Перспективы и планы развития</w:t>
      </w:r>
    </w:p>
    <w:p>
      <w:pPr>
        <w:pStyle w:val="Normal"/>
        <w:ind w:firstLine="708"/>
        <w:jc w:val="both"/>
        <w:rPr>
          <w:i/>
          <w:i/>
          <w:color w:val="999999"/>
          <w:sz w:val="32"/>
          <w:szCs w:val="32"/>
        </w:rPr>
      </w:pPr>
      <w:r>
        <w:rPr>
          <w:i/>
          <w:color w:val="999999"/>
          <w:sz w:val="32"/>
          <w:szCs w:val="32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я стратегию развития ДОУ, мы исходили из того, что в жизни человека дошкольному детству отведено непродолжительное время, но для ребенка оно имеет особую самоценность, выраженную в физическом и психическом здоровье и развитии его способностей и нравственных качеств.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 xml:space="preserve">Перспективы деятельности учреждения направлены на продолжение реализации приоритетных направлений деятельности учреждения во взаимодействии детского сада, семьи и социума. </w:t>
      </w:r>
    </w:p>
    <w:p>
      <w:pPr>
        <w:pStyle w:val="Normal"/>
        <w:ind w:left="540" w:firstLine="540"/>
        <w:jc w:val="both"/>
        <w:rPr/>
      </w:pPr>
      <w:r>
        <w:rPr>
          <w:b/>
          <w:i/>
          <w:sz w:val="28"/>
          <w:szCs w:val="28"/>
        </w:rPr>
        <w:t xml:space="preserve">Цели ДОУ на среднесрочную перспективу.  </w:t>
      </w:r>
    </w:p>
    <w:p>
      <w:pPr>
        <w:pStyle w:val="Normal"/>
        <w:tabs>
          <w:tab w:val="clear" w:pos="708"/>
          <w:tab w:val="left" w:pos="54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уровне ребенка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сформированность личностной основы для дальнейшего  развития гражданско-патриотических  чувств (совести, долга, ответственности, стремление к здоровому образу жизни, патриотизма, гражданственности);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сформированность первичной базы для дальнейшего развития нравственной позиции (способности к различению добра и зла, проявлению самоотверженной любви к родным и близким, толерантность и уважение к культуре и быту народов России, готовности к преодолению жизненных испытаний);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сформированность основ нравственного поведения (готовности служения людям и Отечеству, проявления духовной рассудительности, уважения к старшим)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формированность элементарных знаний об истории родного края, традициях, обычаях, культурных ценностях.</w:t>
      </w:r>
    </w:p>
    <w:p>
      <w:pPr>
        <w:pStyle w:val="Normal"/>
        <w:tabs>
          <w:tab w:val="clear" w:pos="708"/>
          <w:tab w:val="left" w:pos="540" w:leader="none"/>
        </w:tabs>
        <w:ind w:left="540" w:firstLine="540"/>
        <w:jc w:val="both"/>
        <w:rPr/>
      </w:pPr>
      <w:r>
        <w:rPr>
          <w:i/>
          <w:sz w:val="28"/>
          <w:szCs w:val="28"/>
        </w:rPr>
        <w:t>На уровне родителей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формированность интереса к сотрудничеству с детским садом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вышение психолого-педагогической культуры в вопросах  гражданско-патриотического воспитания, формирования основ гражданско-правого воспитания, положительных семейных традиций, сплачивающих всех членов семьи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укрепление значимости семьи в воспитании детей и в обществе.</w:t>
      </w:r>
    </w:p>
    <w:p>
      <w:pPr>
        <w:pStyle w:val="Normal"/>
        <w:tabs>
          <w:tab w:val="clear" w:pos="708"/>
          <w:tab w:val="left" w:pos="540" w:leader="none"/>
        </w:tabs>
        <w:ind w:left="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уровне специалистов, воспитателей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вышение профессиональной компетентности, в частности, таких ее компонентов, как нравственно-патриотическое, гражданско-правое воспитание личности дошкольника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творческая самореализация в профессиональной деятельности.</w:t>
      </w:r>
    </w:p>
    <w:p>
      <w:pPr>
        <w:pStyle w:val="Normal"/>
        <w:tabs>
          <w:tab w:val="clear" w:pos="708"/>
          <w:tab w:val="left" w:pos="540" w:leader="none"/>
        </w:tabs>
        <w:ind w:left="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результаты для педагогов, воспитанников и родителей, дошкольного учреждения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и наличие у всех участников воспитательно-образовательного процесса (у педагогов, родителей, воспитанников) этического, гражданско-патриотического и эстетического иммунитета.</w:t>
      </w:r>
    </w:p>
    <w:p>
      <w:pPr>
        <w:pStyle w:val="Normal"/>
        <w:tabs>
          <w:tab w:val="clear" w:pos="708"/>
          <w:tab w:val="left" w:pos="540" w:leader="none"/>
        </w:tabs>
        <w:ind w:left="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уровне дошкольного учреждения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аличие творческой атмосферы в коллективе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формированность управленческой команды в режиме взаимодействия и объединения по решению всех задач с внешними организациями, родителями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вышение уровня компетентности педагогов, ориентированной на развитие гражданско - патриотической и духовно-нравственной личности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ост рейтинга дошкольного учреждения в социуме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удовлетворенность субъектов воспитательно-образовательного процесса жизнедеятельностью учреждения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многообразие видов образовательной и воспитательной деятельности в сфере нравственно-патриотического развития личности и сопричастности к ним всех субъектов дошкольного учреждения: детей, родителей, воспитателей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апробация и внедрение в воспитательно-образовательный процесс ДОУ имеющейся в передовой педагогической практике инновационных методик, способствующих  развитию гражданско-патриотической и духовно-нравственной личности каждого ребенк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обобщение опыта работы ДОУ по реализации ведущих задач. </w:t>
      </w:r>
    </w:p>
    <w:p>
      <w:pPr>
        <w:pStyle w:val="Normal"/>
        <w:ind w:left="540" w:firstLine="720"/>
        <w:jc w:val="both"/>
        <w:rPr/>
      </w:pPr>
      <w:r>
        <w:rPr>
          <w:sz w:val="28"/>
          <w:szCs w:val="28"/>
        </w:rPr>
        <w:t>Основой достижения успеха в данном направлении, на наш взгляд, является - командная работа всех сотрудников, развитие профессиональных качеств, ответственность каждого, выстраивание партнерских отношений с семьями воспитанников.</w:t>
      </w:r>
    </w:p>
    <w:p>
      <w:pPr>
        <w:pStyle w:val="Normal"/>
        <w:ind w:left="540" w:firstLine="708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color w:val="548DD4"/>
          <w:sz w:val="28"/>
          <w:szCs w:val="28"/>
          <w:u w:val="single"/>
        </w:rPr>
      </w:pPr>
      <w:r>
        <w:rPr>
          <w:i/>
          <w:color w:val="548DD4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720" w:right="1133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jc w:val="both"/>
        <w:rPr>
          <w:i/>
          <w:i/>
          <w:color w:val="548DD4"/>
          <w:sz w:val="28"/>
          <w:szCs w:val="28"/>
          <w:u w:val="single"/>
        </w:rPr>
      </w:pPr>
      <w:r>
        <w:rPr>
          <w:i/>
          <w:color w:val="548DD4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10"/>
        </w:tabs>
        <w:ind w:left="2010" w:hanging="93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502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0"/>
        </w:tabs>
        <w:ind w:left="20" w:hanging="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502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0"/>
    </w:lvlOverride>
  </w:num>
  <w:num w:numId="12">
    <w:abstractNumId w:val="7"/>
    <w:lvlOverride w:ilvl="0">
      <w:startOverride w:val="0"/>
    </w:lvlOverride>
  </w:num>
  <w:num w:numId="13">
    <w:abstractNumId w:val="3"/>
    <w:lvlOverride w:ilvl="0">
      <w:startOverride w:val="0"/>
    </w:lvlOverride>
  </w:num>
  <w:num w:numId="14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Andale Sans UI;Arial Unicode MS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eastAsia="Andale Sans UI;Arial Unicode MS"/>
      <w:kern w:val="2"/>
      <w:sz w:val="24"/>
      <w:szCs w:val="24"/>
      <w:lang w:val="zx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39:00Z</dcterms:created>
  <dc:creator>user</dc:creator>
  <dc:description/>
  <cp:keywords/>
  <dc:language>en-US</dc:language>
  <cp:lastModifiedBy>компьютер</cp:lastModifiedBy>
  <cp:lastPrinted>2012-01-13T15:07:00Z</cp:lastPrinted>
  <dcterms:modified xsi:type="dcterms:W3CDTF">2013-08-26T07:13:00Z</dcterms:modified>
  <cp:revision>21</cp:revision>
  <dc:subject/>
  <dc:title/>
</cp:coreProperties>
</file>