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9999"/>
        </w:rPr>
        <w:t xml:space="preserve">                                                                                                                  </w:t>
      </w:r>
      <w:r>
        <w:rPr>
          <w:color w:val="999999"/>
        </w:rPr>
        <w:t>Утверждаю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                    </w:t>
      </w:r>
      <w:r>
        <w:rPr>
          <w:color w:val="999999"/>
        </w:rPr>
        <w:t xml:space="preserve">Заведующая МБДОУ №9 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                    </w:t>
      </w:r>
      <w:r>
        <w:rPr>
          <w:color w:val="999999"/>
        </w:rPr>
        <w:t xml:space="preserve">«Алёнушка»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                      </w:t>
      </w:r>
      <w:r>
        <w:rPr>
          <w:color w:val="999999"/>
        </w:rPr>
        <w:t xml:space="preserve">_______И.В. Коняшкина </w:t>
      </w:r>
    </w:p>
    <w:p>
      <w:pPr>
        <w:pStyle w:val="Normal"/>
        <w:jc w:val="center"/>
        <w:rPr>
          <w:color w:val="999999"/>
        </w:rPr>
      </w:pPr>
      <w:r>
        <w:rPr>
          <w:b/>
          <w:color w:val="999999"/>
          <w:sz w:val="52"/>
          <w:szCs w:val="52"/>
        </w:rPr>
        <w:t xml:space="preserve">    </w:t>
      </w:r>
      <w:r>
        <w:rPr>
          <w:b/>
          <w:color w:val="999999"/>
        </w:rPr>
        <w:t xml:space="preserve">                                                                                                   </w:t>
      </w:r>
      <w:r>
        <w:rPr>
          <w:color w:val="999999"/>
        </w:rPr>
        <w:t xml:space="preserve">Приказ №__ от _____2011г 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  <w:t>ГОДОВОЙ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  <w:t>Курагинский детский сад №9 «Алёнушка»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  <w:t>комбинированного вида</w:t>
      </w:r>
    </w:p>
    <w:p>
      <w:pPr>
        <w:pStyle w:val="Normal"/>
        <w:jc w:val="center"/>
        <w:rPr/>
      </w:pPr>
      <w:r>
        <w:rPr>
          <w:b/>
          <w:color w:val="999999"/>
          <w:sz w:val="52"/>
          <w:szCs w:val="52"/>
        </w:rPr>
        <w:t>на 2011-2012 учебный год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color w:val="999999"/>
        </w:rPr>
        <w:t xml:space="preserve">                                                                                    </w:t>
      </w:r>
      <w:r>
        <w:rPr>
          <w:color w:val="999999"/>
        </w:rPr>
        <w:t>Принят на заседании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</w:t>
      </w:r>
      <w:r>
        <w:rPr>
          <w:color w:val="999999"/>
        </w:rPr>
        <w:t xml:space="preserve">Педагогического совета 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color w:val="999999"/>
        </w:rPr>
        <w:t xml:space="preserve">                                                                                             </w:t>
      </w:r>
      <w:r>
        <w:rPr>
          <w:color w:val="999999"/>
        </w:rPr>
        <w:t>МБДОУ № 9 «Алёнушка»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</w:t>
      </w:r>
      <w:r>
        <w:rPr>
          <w:color w:val="999999"/>
        </w:rPr>
        <w:t xml:space="preserve">Протокол №____ </w:t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color w:val="999999"/>
        </w:rPr>
        <w:t xml:space="preserve">                                                                                      </w:t>
      </w:r>
      <w:r>
        <w:rPr>
          <w:color w:val="999999"/>
        </w:rPr>
        <w:t>от «____»_____ 2011г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Приоритетные направления образовательной  деятельности</w:t>
      </w:r>
    </w:p>
    <w:p>
      <w:pPr>
        <w:pStyle w:val="Normal"/>
        <w:jc w:val="center"/>
        <w:rPr/>
      </w:pP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808080"/>
          <w:sz w:val="32"/>
          <w:szCs w:val="32"/>
        </w:rPr>
        <w:t xml:space="preserve">муниципального бюджетного дошкольного  образовательного учреждения Курагинский детский сад №9 «Аленушка» комбинированного вида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по  реализации основной общеобразовательной программы дошкольного образования в совместной деятельности взрослого и детей и самостоятельной деятельности на основе Федеральных государственных требований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999999"/>
          <w:sz w:val="32"/>
          <w:szCs w:val="32"/>
        </w:rPr>
        <w:t>1.</w:t>
      </w:r>
      <w:r>
        <w:rPr>
          <w:i/>
          <w:color w:val="999999"/>
          <w:sz w:val="32"/>
          <w:szCs w:val="32"/>
        </w:rPr>
        <w:t xml:space="preserve">Сохранение здоровья и охрана жизни ребенка. </w:t>
      </w:r>
    </w:p>
    <w:p>
      <w:pPr>
        <w:pStyle w:val="Normal"/>
        <w:ind w:firstLine="708"/>
        <w:jc w:val="both"/>
        <w:rPr/>
      </w:pPr>
      <w:r>
        <w:rPr>
          <w:color w:val="999999"/>
          <w:sz w:val="32"/>
          <w:szCs w:val="32"/>
          <w:u w:val="single"/>
        </w:rPr>
        <w:t>Цель:</w:t>
      </w:r>
      <w:r>
        <w:rPr>
          <w:color w:val="999999"/>
          <w:sz w:val="32"/>
          <w:szCs w:val="32"/>
        </w:rPr>
        <w:t xml:space="preserve"> создание благоприятных условий для сохранения здоровья детей, их физического и психического развития.</w:t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2.</w:t>
      </w:r>
      <w:r>
        <w:rPr>
          <w:i/>
          <w:color w:val="999999"/>
          <w:sz w:val="32"/>
          <w:szCs w:val="32"/>
        </w:rPr>
        <w:t xml:space="preserve"> Воспитание  и развитие детей через игровую деятельность.</w:t>
      </w:r>
    </w:p>
    <w:p>
      <w:pPr>
        <w:pStyle w:val="Normal"/>
        <w:ind w:firstLine="708"/>
        <w:jc w:val="both"/>
        <w:rPr/>
      </w:pPr>
      <w:r>
        <w:rPr>
          <w:color w:val="999999"/>
          <w:sz w:val="32"/>
          <w:szCs w:val="32"/>
        </w:rPr>
        <w:t xml:space="preserve"> </w:t>
      </w:r>
      <w:r>
        <w:rPr>
          <w:color w:val="999999"/>
          <w:sz w:val="32"/>
          <w:szCs w:val="32"/>
          <w:u w:val="single"/>
        </w:rPr>
        <w:t>Цель:</w:t>
      </w:r>
      <w:r>
        <w:rPr>
          <w:color w:val="999999"/>
          <w:sz w:val="32"/>
          <w:szCs w:val="32"/>
        </w:rPr>
        <w:t xml:space="preserve"> развитие и совершенствование всех видов игр с учетом возраста детей, воспитание нравственно-волевых качеств, развитие творческих способностей детей.</w:t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3.</w:t>
      </w:r>
      <w:r>
        <w:rPr>
          <w:i/>
          <w:color w:val="999999"/>
          <w:sz w:val="32"/>
          <w:szCs w:val="32"/>
        </w:rPr>
        <w:t>Взаимодействие с семьей по вопросам гражданско-нравственного  воспитания дошкольников</w:t>
      </w:r>
    </w:p>
    <w:p>
      <w:pPr>
        <w:pStyle w:val="Normal"/>
        <w:ind w:firstLine="708"/>
        <w:jc w:val="both"/>
        <w:rPr/>
      </w:pPr>
      <w:r>
        <w:rPr>
          <w:color w:val="999999"/>
          <w:sz w:val="32"/>
          <w:szCs w:val="32"/>
          <w:u w:val="single"/>
        </w:rPr>
        <w:t>Цель:</w:t>
      </w:r>
      <w:r>
        <w:rPr>
          <w:color w:val="999999"/>
          <w:sz w:val="32"/>
          <w:szCs w:val="32"/>
        </w:rPr>
        <w:t xml:space="preserve"> создание условий для совместной работы  с родителями по воспитанию у детей чувства патриотизма, уважения к своей семье, детскому саду, дому, поселку, стране.</w:t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999999"/>
          <w:sz w:val="32"/>
          <w:szCs w:val="32"/>
        </w:rPr>
        <w:t>4.</w:t>
      </w:r>
      <w:r>
        <w:rPr>
          <w:i/>
          <w:color w:val="999999"/>
          <w:sz w:val="32"/>
          <w:szCs w:val="32"/>
        </w:rPr>
        <w:t>Патриотическое воспитание дошкольников.</w:t>
      </w:r>
    </w:p>
    <w:p>
      <w:pPr>
        <w:pStyle w:val="Normal"/>
        <w:ind w:firstLine="708"/>
        <w:jc w:val="both"/>
        <w:rPr/>
      </w:pPr>
      <w:r>
        <w:rPr>
          <w:color w:val="999999"/>
          <w:sz w:val="32"/>
          <w:szCs w:val="32"/>
          <w:u w:val="single"/>
        </w:rPr>
        <w:t>Цель:</w:t>
      </w:r>
      <w:r>
        <w:rPr>
          <w:color w:val="999999"/>
          <w:sz w:val="32"/>
          <w:szCs w:val="32"/>
        </w:rPr>
        <w:t xml:space="preserve"> воспитание у детей чувства патриотизма через  ознакомление дошкольников  с родным поселком, краем и страной, формирование интереса к обычаям и традициям русского народа.</w:t>
      </w:r>
    </w:p>
    <w:p>
      <w:pPr>
        <w:pStyle w:val="Normal"/>
        <w:ind w:firstLine="708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firstLine="708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52"/>
          <w:szCs w:val="52"/>
        </w:rPr>
      </w:pPr>
      <w:r>
        <w:rPr>
          <w:b/>
          <w:color w:val="999999"/>
          <w:sz w:val="52"/>
          <w:szCs w:val="52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Годовые задачи МБДОУ №9  «Аленушка»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</w:t>
      </w:r>
      <w:r>
        <w:rPr>
          <w:b/>
          <w:color w:val="999999"/>
          <w:sz w:val="28"/>
          <w:szCs w:val="28"/>
        </w:rPr>
        <w:t>на 2011-2012 учебный год</w:t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140" w:hanging="431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Воспитывать чувство патриотизма и нравственные качества через ознакомление дошкольников с историческим прошлым и настоящим, с русской народной культурой, традициями и обычаями русского на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40" w:hanging="431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Воспитывать  и развивать  детей через игровую деятельность, используя все виды игр (подвижные, дидактические, сюжетно-ролевые, строительные и др.) с учетом возраста детей и их интереса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color w:val="808080"/>
          <w:sz w:val="28"/>
          <w:szCs w:val="28"/>
        </w:rPr>
      </w:pPr>
      <w:r>
        <w:rPr>
          <w:color w:val="999999"/>
          <w:sz w:val="28"/>
          <w:szCs w:val="28"/>
        </w:rPr>
        <w:t>Взаимодействовать  с семьями по вопросам гражданско-патриотического  воспитания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color w:val="999999"/>
          <w:sz w:val="28"/>
          <w:szCs w:val="28"/>
        </w:rPr>
        <w:t>Модернизировать систему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9999"/>
          <w:sz w:val="32"/>
          <w:szCs w:val="32"/>
          <w:lang w:val="en-US"/>
        </w:rPr>
        <w:t>I</w:t>
      </w:r>
      <w:r>
        <w:rPr>
          <w:b/>
          <w:color w:val="999999"/>
          <w:sz w:val="32"/>
          <w:szCs w:val="32"/>
        </w:rPr>
        <w:t xml:space="preserve">  раздел. Работа  с кадрами.</w:t>
      </w:r>
    </w:p>
    <w:p>
      <w:pPr>
        <w:pStyle w:val="Normal"/>
        <w:ind w:firstLine="708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1. Инструктажи.</w:t>
      </w:r>
    </w:p>
    <w:p>
      <w:pPr>
        <w:pStyle w:val="Normal"/>
        <w:ind w:firstLine="708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2"/>
        <w:gridCol w:w="1631"/>
        <w:gridCol w:w="22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Виды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Текущий инструктаж по ОТ, ТБ и охране здоровь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Консультация для обслуживающего персонала. </w:t>
            </w:r>
          </w:p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Повторяем правила СанПиН. Требования к санитарному содержанию помещений и дезинфекционные мероприятия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7 сен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 медсес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аж технического персонала: проведение уборки, проветри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готовка  групп к зим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Техника безопасности при проведении новогодних елок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 охране жизни и здоровья детей в зимний перио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ведение инструктажей летне-оздоровительной рабо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блюдение  санэпидрежима в летни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ейды администрации и профкома по ТБ и О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завхоз,  профком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ция по охране жизни и здоровья детей при организации и проведении целевых прогулок за пределы детского сада в летний период СВ №6/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. по ВОР</w:t>
            </w:r>
          </w:p>
        </w:tc>
      </w:tr>
    </w:tbl>
    <w:p>
      <w:pPr>
        <w:pStyle w:val="Normal"/>
        <w:ind w:firstLine="708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2. Повышение квалификации.  Аттестация педагогов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Направить на курсы повышения квалификации в 211-2012г.: 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Девятерикову Л.А., Калачеву В.Н., Вяткину Н.Н. Бердяеву С.А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(по перспективному плану повышения квалификации)</w:t>
      </w:r>
    </w:p>
    <w:p>
      <w:pPr>
        <w:pStyle w:val="Normal"/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ab/>
        <w:t>В 2011- 2012 учебном году проходят  аттестацию следующие педагоги: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Ярченкова Н.И. - воспитатель, </w:t>
      </w:r>
      <w:r>
        <w:rPr>
          <w:color w:val="999999"/>
          <w:sz w:val="28"/>
          <w:szCs w:val="28"/>
          <w:lang w:val="en-US"/>
        </w:rPr>
        <w:t>II</w:t>
      </w:r>
      <w:r>
        <w:rPr>
          <w:color w:val="999999"/>
          <w:sz w:val="28"/>
          <w:szCs w:val="28"/>
        </w:rPr>
        <w:t xml:space="preserve"> кв. категории</w:t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3.</w:t>
      </w:r>
      <w:r>
        <w:rPr>
          <w:b/>
          <w:color w:val="999999"/>
          <w:sz w:val="28"/>
          <w:szCs w:val="28"/>
        </w:rPr>
        <w:t>Методическая рабо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94"/>
        <w:gridCol w:w="1995"/>
        <w:gridCol w:w="222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ставления заявки на курсы ИП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вгуст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суждение новинок педагогической литературы и периодической печати на педагогическом час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азание помощи воспитателям в подготовке к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) Оказание методической помощи музыкальному руководителю и инструктору по ФИЗО в подготовке и проведении утренников и развлеч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лану 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) Оказание методической помощи воспитателям в подготовке и проведении открытых занятий, развлечений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 по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и методической литературы к тематическим педсовет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оябрь, 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ссии самоопределения. Оказание помощи  педагогам по  составлению ИОП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троль  за выполнением ИО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сещение РМО воспитателей,  специалис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лану У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алендарь знаменательных и памятных д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рием  заявлений на аттестацию в 2011-2012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смотр итоговых занятий по групп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заимопровер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жекварта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раз в пол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нижная выставка «Краеведение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кетирование для воспитателей по составлению годового пл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бота творческой группы «Речевичок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 (контроль)</w:t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9999"/>
          <w:sz w:val="28"/>
          <w:szCs w:val="28"/>
        </w:rPr>
        <w:t>4.Повышение профессиональной компетентности педагогов. (ИОП)</w:t>
      </w:r>
    </w:p>
    <w:p>
      <w:pPr>
        <w:pStyle w:val="Normal"/>
        <w:ind w:firstLine="708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67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Ф.И.О. педаго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Народные музыкальные традиции как средство формирования гражданско-патриотических чувств у дошкольников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лоногова Л.Ю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рдяева С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труирование как средство развития творческих способностей детей старшего дошкольного возра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огачук Л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звитие диалогической речи у детей с ОН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асина О.И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вижные народные игры в развитии двигательной активности де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вятова Е.К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етрадиционные  техники рис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вятерикова Л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звитие диалогической речи у дошколь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Ковригина Е.С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сорное воспитание дошколь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Калачева В.Н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яшкина И.В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рнева В.И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спользование фольклора в развитии речи дошколь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итвиненко Л.Г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альчиковый игротренин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достева В.К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собенности обучения и воспитания детей с диагнозом ОНР в Д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дыгина Н.В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Шлюндт Г.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рченкова Н.И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звитие речи дошкольников, как необходимое условие успешного развития лич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Гордеева Н.Н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олодой специалист</w:t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5. Профсоюзные и производственные собрания</w:t>
      </w:r>
    </w:p>
    <w:p>
      <w:pPr>
        <w:pStyle w:val="Normal"/>
        <w:ind w:firstLine="708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08"/>
        <w:gridCol w:w="1674"/>
        <w:gridCol w:w="22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щее собрание трудового  коллектива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Эффективность деятельности ДОУ за истекший год. Обсуждение плана работы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Правила  внутреннего распорядка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начало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фком Д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рофсоюзное собрание. Утверждение плана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щее собрание трудового  коллектив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фком Д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рофсоюзное. Отчетное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едседатель профкома</w:t>
            </w:r>
          </w:p>
        </w:tc>
      </w:tr>
    </w:tbl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6. Праздники (подготовка и проведение)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8"/>
        <w:gridCol w:w="2549"/>
        <w:gridCol w:w="2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Да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7 сен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алачева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День пожилого челове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сенние утрен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матер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 но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овый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6-30 дека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рае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Женский день 8 ма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 марта 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ем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 апреля 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 мая 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ускной б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1 мая 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елопробе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1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рае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ащиты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июня 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доровья сотруд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июня 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ллектив ДОУ</w:t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999999"/>
          <w:sz w:val="32"/>
          <w:szCs w:val="32"/>
          <w:lang w:val="en-US"/>
        </w:rPr>
        <w:t>II</w:t>
      </w:r>
      <w:r>
        <w:rPr>
          <w:b/>
          <w:color w:val="999999"/>
          <w:sz w:val="32"/>
          <w:szCs w:val="32"/>
        </w:rPr>
        <w:t xml:space="preserve"> раздел. Организационно-педагогические мероприятия</w:t>
      </w:r>
    </w:p>
    <w:p>
      <w:pPr>
        <w:pStyle w:val="Normal"/>
        <w:ind w:firstLine="708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9999"/>
          <w:sz w:val="32"/>
          <w:szCs w:val="32"/>
        </w:rPr>
        <w:t>1. Нормативно - правовая документация.</w:t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1.1. Пролонгировать договоры  о взаимодействии (СОШ №7, ДДТ, Курагинский краеведческий музей, библиотека,  Дом Культуры п. Курагино, ДК ст. Курагино); </w:t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2. Дополнить положение о работе базовой районной площадки «Наследие»;</w:t>
      </w:r>
    </w:p>
    <w:p>
      <w:pPr>
        <w:pStyle w:val="Normal"/>
        <w:ind w:firstLine="708"/>
        <w:rPr/>
      </w:pPr>
      <w:r>
        <w:rPr>
          <w:color w:val="999999"/>
          <w:sz w:val="28"/>
          <w:szCs w:val="28"/>
        </w:rPr>
        <w:t xml:space="preserve">1.3. Дополнить положение о работе методической службы ДОУ; </w:t>
      </w:r>
    </w:p>
    <w:p>
      <w:pPr>
        <w:pStyle w:val="Normal"/>
        <w:ind w:firstLine="708"/>
        <w:rPr/>
      </w:pPr>
      <w:r>
        <w:rPr>
          <w:color w:val="999999"/>
          <w:sz w:val="28"/>
          <w:szCs w:val="28"/>
        </w:rPr>
        <w:t>1.4. Дополнить положение о работе методического объединения МБДОУ;</w:t>
      </w:r>
    </w:p>
    <w:p>
      <w:pPr>
        <w:pStyle w:val="Normal"/>
        <w:ind w:firstLine="708"/>
        <w:rPr/>
      </w:pPr>
      <w:r>
        <w:rPr>
          <w:color w:val="999999"/>
          <w:sz w:val="28"/>
          <w:szCs w:val="28"/>
        </w:rPr>
        <w:t>1.5. Пополнение плана мероприятия по программе развития ДОУ;</w:t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6. Внести изменения в образовательную программу ДОУ в соответствии с ФГТ.</w:t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9999"/>
          <w:sz w:val="32"/>
          <w:szCs w:val="32"/>
        </w:rPr>
        <w:t>2. Педагогические советы</w:t>
      </w:r>
    </w:p>
    <w:p>
      <w:pPr>
        <w:pStyle w:val="Normal"/>
        <w:ind w:firstLine="720"/>
        <w:jc w:val="both"/>
        <w:rPr>
          <w:b/>
          <w:b/>
          <w:color w:val="999999"/>
          <w:sz w:val="28"/>
          <w:szCs w:val="28"/>
        </w:rPr>
      </w:pPr>
      <w:r>
        <w:rPr>
          <w:color w:val="999999"/>
          <w:sz w:val="28"/>
          <w:szCs w:val="28"/>
          <w:u w:val="single"/>
        </w:rPr>
        <w:t>Задача:</w:t>
      </w:r>
      <w:r>
        <w:rPr>
          <w:color w:val="999999"/>
          <w:sz w:val="28"/>
          <w:szCs w:val="28"/>
        </w:rPr>
        <w:t xml:space="preserve"> стимулировать аналитическую деятельность педколлектива ДОУ по ключевым вопросам функционирования и развития учреждения.     </w:t>
      </w:r>
    </w:p>
    <w:p>
      <w:pPr>
        <w:pStyle w:val="21"/>
        <w:jc w:val="center"/>
        <w:rPr>
          <w:b w:val="false"/>
          <w:b w:val="false"/>
          <w:color w:val="999999"/>
          <w:sz w:val="28"/>
          <w:szCs w:val="28"/>
        </w:rPr>
      </w:pPr>
      <w:r>
        <w:rPr>
          <w:b w:val="false"/>
          <w:color w:val="999999"/>
          <w:sz w:val="28"/>
          <w:szCs w:val="28"/>
        </w:rPr>
      </w:r>
    </w:p>
    <w:tbl>
      <w:tblPr>
        <w:tblW w:w="956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"/>
        <w:gridCol w:w="5023"/>
        <w:gridCol w:w="219"/>
        <w:gridCol w:w="1340"/>
        <w:gridCol w:w="51"/>
        <w:gridCol w:w="91"/>
        <w:gridCol w:w="1759"/>
      </w:tblGrid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Да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  <w:t>1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28"/>
                <w:szCs w:val="28"/>
                <w:u w:val="single"/>
              </w:rPr>
              <w:t>Педсовет №1</w:t>
            </w:r>
            <w:r>
              <w:rPr>
                <w:i/>
                <w:color w:val="999999"/>
                <w:sz w:val="28"/>
                <w:szCs w:val="28"/>
              </w:rPr>
              <w:t xml:space="preserve">  </w:t>
            </w:r>
            <w:r>
              <w:rPr>
                <w:iCs/>
                <w:color w:val="999999"/>
                <w:sz w:val="28"/>
                <w:szCs w:val="28"/>
              </w:rPr>
              <w:t>«Новый учебный год на пороге ДОУ</w:t>
            </w:r>
            <w:r>
              <w:rPr>
                <w:color w:val="999999"/>
                <w:sz w:val="28"/>
                <w:szCs w:val="28"/>
              </w:rPr>
              <w:t>»</w:t>
            </w:r>
            <w:r>
              <w:rPr>
                <w:iCs/>
                <w:color w:val="999999"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ЦЕЛЬ: </w:t>
            </w:r>
            <w:r>
              <w:rPr>
                <w:iCs/>
                <w:color w:val="999999"/>
                <w:sz w:val="28"/>
                <w:szCs w:val="28"/>
              </w:rPr>
              <w:t xml:space="preserve"> Познакомить педагогов с итогами деятельности  ДОУ за  летний период, принятие и утверждения плана (учебного и годового) деятельности ДОУ на новый учебный год.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center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>20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999999"/>
                <w:sz w:val="28"/>
                <w:szCs w:val="28"/>
              </w:rPr>
              <w:t xml:space="preserve">зам.зав по ВОР </w:t>
            </w:r>
          </w:p>
        </w:tc>
      </w:tr>
      <w:tr>
        <w:trPr>
          <w:trHeight w:val="803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  <w:u w:val="single"/>
              </w:rPr>
            </w:pPr>
            <w:r>
              <w:rPr>
                <w:color w:val="999999"/>
                <w:sz w:val="28"/>
                <w:szCs w:val="28"/>
              </w:rPr>
              <w:t>1ч. Аннотация и утверждение перечня программ и технологий, используемых в работе ДОУ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9999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 xml:space="preserve">зам.зав по ВОР, </w:t>
            </w: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02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ч. Подведение итогов работы в  летне-оздоровительный период</w:t>
            </w:r>
            <w:r>
              <w:rPr>
                <w:bCs/>
                <w:i/>
                <w:iCs/>
                <w:color w:val="999999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999999"/>
                <w:sz w:val="28"/>
                <w:szCs w:val="28"/>
              </w:rPr>
              <w:t>(анализ оздоровительной работы;  просмотр досугов, творческих работ, фотоотчета развлечений с детьми в летний период)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.Анализ готовности ДОУ к учебному году (по итогам проверки  в ДОУ)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>заведующая</w:t>
            </w:r>
          </w:p>
        </w:tc>
      </w:tr>
      <w:tr>
        <w:trPr>
          <w:trHeight w:val="273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.Утверждение годового плана работы ДОУ, режима работы ДОУ,  учебного плана ДОУ (сетка занятий, режим дня, перечень программ, годовой учебный график)</w:t>
            </w:r>
          </w:p>
          <w:p>
            <w:pPr>
              <w:pStyle w:val="Normal"/>
              <w:jc w:val="both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Утверждение планов работы специалист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  <w:u w:val="single"/>
              </w:rPr>
            </w:pPr>
            <w:r>
              <w:rPr>
                <w:color w:val="808080"/>
                <w:sz w:val="28"/>
              </w:rPr>
              <w:t xml:space="preserve">          </w:t>
            </w:r>
            <w:r>
              <w:rPr>
                <w:color w:val="808080"/>
                <w:sz w:val="28"/>
              </w:rPr>
              <w:t xml:space="preserve">учителя – логопеда, педагога – психолога, музыкального руководителя, инструктора  по физической культуре, медсестры.               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99999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 xml:space="preserve">зам.зав по ВОР </w:t>
            </w:r>
          </w:p>
        </w:tc>
      </w:tr>
      <w:tr>
        <w:trPr>
          <w:trHeight w:val="916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выступлений воспитателей групп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составление фотографий, детских работ для просмотров досугов, развлечений с детьми в летний период.</w:t>
            </w:r>
          </w:p>
        </w:tc>
      </w:tr>
      <w:tr>
        <w:trPr>
          <w:trHeight w:val="141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  <w:t>2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едсовет №2</w:t>
            </w:r>
            <w:r>
              <w:rPr>
                <w:i/>
                <w:color w:val="999999"/>
                <w:sz w:val="28"/>
                <w:szCs w:val="28"/>
              </w:rPr>
              <w:t xml:space="preserve">  </w:t>
            </w:r>
            <w:r>
              <w:rPr>
                <w:iCs/>
                <w:color w:val="999999"/>
                <w:sz w:val="28"/>
                <w:szCs w:val="28"/>
              </w:rPr>
              <w:t xml:space="preserve">«Игра – как основное средство гражданско - патриотического воспитания в дошкольном возрасте» (деловая игра):         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ЦЕЛЬ: Совершенствовать   совместную работу  педагогов  и  родителей  по формированию у детей основ гражданско-патриотического воспитания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28"/>
                <w:szCs w:val="28"/>
              </w:rPr>
            </w:pPr>
            <w:r>
              <w:rPr>
                <w:iCs/>
                <w:color w:val="999999"/>
                <w:sz w:val="28"/>
                <w:szCs w:val="28"/>
              </w:rPr>
              <w:t>30 ноябрь 20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999999"/>
                <w:sz w:val="28"/>
                <w:szCs w:val="28"/>
              </w:rPr>
              <w:t>Вступительное слово о значении поставленной проблемы.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>
          <w:trHeight w:val="24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1ч. Возрастные особенности ознакомления детей с основами гражданско-патриотического воспитания 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2ч. Использование игрового занимательного материала  для работы с детьми по гражданско-патриотическому воспитанию </w:t>
            </w:r>
            <w:r>
              <w:rPr>
                <w:bCs/>
                <w:i/>
                <w:iCs/>
                <w:color w:val="999999"/>
                <w:sz w:val="28"/>
                <w:szCs w:val="28"/>
              </w:rPr>
              <w:t>(</w:t>
            </w:r>
            <w:r>
              <w:rPr>
                <w:bCs/>
                <w:iCs/>
                <w:color w:val="999999"/>
                <w:sz w:val="28"/>
                <w:szCs w:val="28"/>
              </w:rPr>
              <w:t>сообщение из опыта работы с детьми педагогов и родителей</w:t>
            </w:r>
            <w:r>
              <w:rPr>
                <w:bCs/>
                <w:i/>
                <w:iCs/>
                <w:color w:val="999999"/>
                <w:sz w:val="28"/>
                <w:szCs w:val="28"/>
              </w:rPr>
              <w:t>)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инструктор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логопеды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психолог</w:t>
            </w:r>
          </w:p>
        </w:tc>
      </w:tr>
      <w:tr>
        <w:trPr>
          <w:trHeight w:val="97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3ч. Консультация. «Игры и игровые ситуации с включением разных форм двигательной активности».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>
          <w:trHeight w:val="24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4 ч. Результаты смотра-конкурса копилки игр гражданско-патриотической направленности « Игротека патриота» и «Музыкальная шкатулка» ( обзор выставки игр, пособий, музыкальных композиций).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bCs/>
                <w:i/>
                <w:iCs/>
                <w:color w:val="999999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музруководитель </w:t>
            </w:r>
          </w:p>
        </w:tc>
      </w:tr>
      <w:tr>
        <w:trPr>
          <w:trHeight w:val="24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5ч. Итоги тематического контроля:</w:t>
            </w:r>
            <w:r>
              <w:rPr>
                <w:b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Разнообразная игровая деятельность в группах. Общение и взаимоотношения детей в игре»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>
          <w:trHeight w:val="19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6ч. Обсуждения и принятие решения.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бор вопросов, игр, пособ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оформление выстав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мысли выдающихся педагогов по проблеме пед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роведение экспресс - опроса родителей, педагог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ведение итогов смотра-конкурса копилки игр гражданско-патриотической направленности « Игротека патриот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  <w:t>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28"/>
                <w:szCs w:val="28"/>
                <w:u w:val="single"/>
              </w:rPr>
              <w:t>Педсовет №3</w:t>
            </w:r>
            <w:r>
              <w:rPr>
                <w:i/>
                <w:color w:val="999999"/>
                <w:sz w:val="28"/>
                <w:szCs w:val="28"/>
              </w:rPr>
              <w:t xml:space="preserve">  </w:t>
            </w:r>
            <w:r>
              <w:rPr>
                <w:iCs/>
                <w:color w:val="999999"/>
                <w:sz w:val="28"/>
                <w:szCs w:val="28"/>
              </w:rPr>
              <w:t xml:space="preserve">«Безопасность и здоровье наших детей с учетом новых ФГТ» (тематический):  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iCs/>
                <w:color w:val="999999"/>
                <w:sz w:val="28"/>
                <w:szCs w:val="28"/>
              </w:rPr>
              <w:t xml:space="preserve">       </w:t>
            </w:r>
            <w:r>
              <w:rPr>
                <w:color w:val="999999"/>
                <w:sz w:val="28"/>
                <w:szCs w:val="28"/>
              </w:rPr>
              <w:t>ЦЕЛЬ: Систематизировать  знания педагогов об оздоровлении детей и формирования у них навыков безопасного поведения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28"/>
                <w:szCs w:val="28"/>
                <w:u w:val="single"/>
              </w:rPr>
            </w:pPr>
            <w:r>
              <w:rPr>
                <w:iCs/>
                <w:color w:val="999999"/>
                <w:sz w:val="28"/>
                <w:szCs w:val="28"/>
              </w:rPr>
              <w:t>30 март 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9999"/>
                <w:sz w:val="28"/>
                <w:szCs w:val="28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1. </w:t>
            </w:r>
            <w:r>
              <w:rPr>
                <w:color w:val="999999"/>
                <w:sz w:val="28"/>
                <w:szCs w:val="28"/>
              </w:rPr>
              <w:t>Обоснование постановки проблемы о значении здоровья в жизни детей и взрослых.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 xml:space="preserve">зам. зав по ВОР </w:t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2. Анализ заболеваемости детей  и сотрудников </w:t>
            </w:r>
            <w:r>
              <w:rPr>
                <w:bCs/>
                <w:i/>
                <w:iCs/>
                <w:color w:val="999999"/>
                <w:sz w:val="28"/>
                <w:szCs w:val="28"/>
              </w:rPr>
              <w:t>(за истекший период)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3.Презент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проектов  по формированию безопасного поведения у детей и организации оздоровительной работы с детьми в разных возрастных группах</w:t>
            </w:r>
            <w:r>
              <w:rPr>
                <w:bCs/>
                <w:i/>
                <w:iCs/>
                <w:color w:val="999999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 xml:space="preserve">новых технологий оздоровления </w:t>
            </w:r>
            <w:r>
              <w:rPr>
                <w:bCs/>
                <w:i/>
                <w:iCs/>
                <w:color w:val="999999"/>
                <w:sz w:val="28"/>
                <w:szCs w:val="28"/>
              </w:rPr>
              <w:t>(выставка)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зам.зав по  ВОР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4. Анализ анкетирования педагогов и родителей</w:t>
            </w:r>
            <w:r>
              <w:rPr>
                <w:color w:val="999999"/>
                <w:sz w:val="28"/>
                <w:szCs w:val="28"/>
              </w:rPr>
              <w:t xml:space="preserve"> «Определение уровня знаний о здоровом образе жизни и соблюдение его в семь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" w:leader="none"/>
              </w:tabs>
              <w:ind w:left="0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ализ анкетирования родителей «Безопасность вашего ребенка» С.В. №6 /2011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>
          <w:trHeight w:val="8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6. Итоги тематического контроля: «</w:t>
            </w:r>
            <w:r>
              <w:rPr>
                <w:color w:val="999999"/>
                <w:sz w:val="28"/>
                <w:szCs w:val="28"/>
              </w:rPr>
              <w:t>О результативности работы по формированию безопасного поведения у детей в дошкольном возрасте»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>
          <w:trHeight w:val="39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7. Подведение итогов смотра-конкурса физкультурных уголков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color w:val="999999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8. Тренинг для педагогов “Способы саморегуляции эмоционального состояния”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color w:val="999999"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9. Обсуждения и принятие решения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347" w:hRule="atLeast"/>
          <w:cantSplit w:val="true"/>
        </w:trPr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оформление выставки  новых технологий оздоровлений детей (пособия, тренажеры, разработки, приемы, игры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роведение анкетирования  педагогов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Анализ результатов тематического контрол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bCs/>
                <w:i/>
                <w:iCs/>
                <w:color w:val="999999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28"/>
                <w:szCs w:val="28"/>
                <w:u w:val="single"/>
              </w:rPr>
              <w:t>Педсовет №4</w:t>
            </w:r>
            <w:r>
              <w:rPr>
                <w:i/>
                <w:color w:val="999999"/>
                <w:sz w:val="28"/>
                <w:szCs w:val="28"/>
              </w:rPr>
              <w:t xml:space="preserve">  </w:t>
            </w:r>
            <w:r>
              <w:rPr>
                <w:iCs/>
                <w:color w:val="999999"/>
                <w:sz w:val="28"/>
                <w:szCs w:val="28"/>
              </w:rPr>
              <w:t>«Итоги работы ДОУ</w:t>
            </w:r>
            <w:r>
              <w:rPr>
                <w:color w:val="999999"/>
                <w:sz w:val="28"/>
                <w:szCs w:val="28"/>
              </w:rPr>
              <w:t>» С.В. №5 /2011(традиционная форма проведения)</w:t>
            </w:r>
            <w:r>
              <w:rPr>
                <w:iCs/>
                <w:color w:val="999999"/>
                <w:sz w:val="28"/>
                <w:szCs w:val="28"/>
              </w:rPr>
              <w:t xml:space="preserve">:       </w:t>
            </w:r>
          </w:p>
          <w:p>
            <w:pPr>
              <w:pStyle w:val="Normal"/>
              <w:rPr>
                <w:i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ЦЕЛЬ:  </w:t>
            </w:r>
            <w:r>
              <w:rPr>
                <w:iCs/>
                <w:color w:val="999999"/>
                <w:sz w:val="28"/>
                <w:szCs w:val="28"/>
              </w:rPr>
              <w:t>Проанализировать работу за прошедший год. Подготовка проекта годового плана на новый учебный год</w:t>
            </w:r>
            <w:r>
              <w:rPr>
                <w:i/>
                <w:iCs/>
                <w:color w:val="999999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28"/>
                <w:szCs w:val="28"/>
              </w:rPr>
            </w:pPr>
            <w:r>
              <w:rPr>
                <w:iCs/>
                <w:color w:val="999999"/>
                <w:sz w:val="28"/>
                <w:szCs w:val="28"/>
              </w:rPr>
              <w:t>31 мая 201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1ч. Анализ деятельности ДОУ за учебный год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 зам.зав по ВОР</w:t>
            </w:r>
          </w:p>
        </w:tc>
      </w:tr>
      <w:tr>
        <w:trPr>
          <w:trHeight w:val="4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2ч. Анализ заболеваемости детей и проведенной оздоровительной работы с детьми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4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>3 ч. Анализ физкультурно- оздоровительной работы за год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iCs/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>
          <w:trHeight w:val="12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ч. Итоги тематического контроля «Организация закаливающих процедур в ДОУ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узруководитель, инструктор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ы</w:t>
            </w:r>
          </w:p>
        </w:tc>
      </w:tr>
      <w:tr>
        <w:trPr>
          <w:trHeight w:val="129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ч. Анализ работы специалистов и воспитателей групп. Отчёт по самообразованию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ч. Определение основных направлений деятельности ДОУ на новый учебный год</w:t>
            </w:r>
            <w:r>
              <w:rPr>
                <w:i/>
                <w:color w:val="999999"/>
                <w:sz w:val="28"/>
                <w:szCs w:val="28"/>
              </w:rPr>
              <w:t>.</w:t>
            </w:r>
            <w:r>
              <w:rPr>
                <w:color w:val="999999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bCs/>
                <w:i/>
                <w:i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>
          <w:trHeight w:val="3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6ч. Утверждение плана   летнего  оздоровительного периода.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.В. №6/20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i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>
          <w:trHeight w:val="32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ч. Инструктаж по ТБ работы ДОУ в летний период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</w:tc>
      </w:tr>
      <w:tr>
        <w:trPr>
          <w:trHeight w:val="2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ч. Консультация «Оказание первой медицинской помощи в летний период С.В. №5/20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999999"/>
                <w:sz w:val="28"/>
                <w:szCs w:val="28"/>
              </w:rPr>
            </w:pPr>
            <w:r>
              <w:rPr>
                <w:iCs/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5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ч. Инструкция по охране жизни и здоровья детей при организации и проведении целевых прогулок за пределы ДОУ в летний период С.В. №6/20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999999"/>
                <w:sz w:val="28"/>
                <w:szCs w:val="28"/>
              </w:rPr>
            </w:pPr>
            <w:r>
              <w:rPr>
                <w:iCs/>
                <w:color w:val="999999"/>
                <w:sz w:val="28"/>
                <w:szCs w:val="28"/>
              </w:rPr>
              <w:t>зам.зав . по ВОР</w:t>
            </w:r>
          </w:p>
        </w:tc>
      </w:tr>
      <w:tr>
        <w:trPr>
          <w:trHeight w:val="15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10ч. Смотр - конкурс на лучшую подготовку к летне-оздоровительной работе С.В. №6/20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999999"/>
                <w:sz w:val="28"/>
                <w:szCs w:val="28"/>
              </w:rPr>
            </w:pPr>
            <w:r>
              <w:rPr>
                <w:iCs/>
                <w:color w:val="999999"/>
                <w:sz w:val="28"/>
                <w:szCs w:val="28"/>
              </w:rPr>
              <w:t>зам.зав по ВОР</w:t>
            </w:r>
          </w:p>
          <w:p>
            <w:pPr>
              <w:pStyle w:val="Normal"/>
              <w:rPr>
                <w:iCs/>
                <w:color w:val="999999"/>
                <w:sz w:val="28"/>
                <w:szCs w:val="28"/>
              </w:rPr>
            </w:pPr>
            <w:r>
              <w:rPr>
                <w:iCs/>
                <w:color w:val="999999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ч. Обсуждение и принятие решений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8"/>
                <w:szCs w:val="28"/>
              </w:rPr>
            </w:pPr>
            <w:r>
              <w:rPr>
                <w:bCs/>
                <w:color w:val="999999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проекта плана работы ДОУ в летний период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рекомендаций для педагогов по организации летнего режима работы ДОУ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color w:val="999999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подготовка литературы и материалов передового опыта для организации культурно - досуговых мероприятий для детей в летний период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составление проекта нового плана работы ДОУ на следующий учебный год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9999"/>
                <w:sz w:val="28"/>
                <w:szCs w:val="28"/>
              </w:rPr>
            </w:pPr>
            <w:r>
              <w:rPr>
                <w:b/>
                <w:bCs/>
                <w:iCs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3. Открытые просмотры.</w:t>
      </w:r>
    </w:p>
    <w:p>
      <w:pPr>
        <w:pStyle w:val="Normal"/>
        <w:ind w:firstLine="567"/>
        <w:jc w:val="both"/>
        <w:rPr/>
      </w:pPr>
      <w:r>
        <w:rPr>
          <w:color w:val="999999"/>
          <w:sz w:val="28"/>
          <w:szCs w:val="28"/>
          <w:u w:val="single"/>
        </w:rPr>
        <w:t>Задача:</w:t>
      </w:r>
      <w:r>
        <w:rPr>
          <w:color w:val="999999"/>
          <w:sz w:val="28"/>
          <w:szCs w:val="28"/>
        </w:rPr>
        <w:t xml:space="preserve"> Для     обмена и распространения опыта работы педагогов, для обучения педагогов новым методам и приемам, технологиям планируется провести следующие открытые просмотры: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37"/>
        <w:gridCol w:w="1495"/>
        <w:gridCol w:w="234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Виды и темы непосредственно образователь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Дат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спользование кукольного театра как средство музыкального развития дошколь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ноябр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феврал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рченкова Н.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вятерикова Л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тоговое занятие по обучению грамоте  на день открытых дверей в ДО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тоговое занятие по обучению грамоте на день открытых дверей в ДО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огачук Л.А.</w:t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4.Медико-педагогические совещания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120"/>
        <w:gridCol w:w="4128"/>
        <w:gridCol w:w="252"/>
        <w:gridCol w:w="900"/>
        <w:gridCol w:w="1346"/>
        <w:gridCol w:w="274"/>
        <w:gridCol w:w="23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Итоги  летне-оздоровительной работы в ДОУ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анализ заболеваемости за  летний период;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 посещаемость;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-утверждение плана профилактических мероприятий на осенне-зимний период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я медсестры «Отравление нафтизино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ализ адаптационного период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социальный портрет групп;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 анализ адаптации в  младших группах;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анализ заболеваемости в адаптационный период в младших группах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О пользе закаливающих процеду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2 полов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младших групп,</w:t>
            </w:r>
          </w:p>
        </w:tc>
      </w:tr>
      <w:tr>
        <w:trPr>
          <w:trHeight w:val="39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езультаты медико-профилактической и физкультурно – оздоровительной работы за 1 полугодие: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анализ заболеваемости за полугодие;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отчет инструктора по физвоспитанию по выполнению программных задач;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отчет воспитателей  по организации подвижных игр за 1 полугодие с показом изготовленных атрибутов к подвижным играм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рганизация физкультурно-оздоровительной работы с детьми летом.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Ознакомление детей с природой родного поселка летом;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 детский туризм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 солнечные ванны и воздушное закаливание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Консультация медсестры «Профилактика энтеробиоза»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>
          <w:trHeight w:val="501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5. Семинары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одержание воспитательно-образовательного процесса в соответствии с ФГ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  <w:u w:val="single"/>
              </w:rPr>
            </w:pPr>
            <w:r>
              <w:rPr>
                <w:color w:val="999999"/>
                <w:sz w:val="28"/>
                <w:szCs w:val="28"/>
              </w:rPr>
              <w:t>(Брейн-ринг для воспитателей)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28"/>
                <w:szCs w:val="28"/>
                <w:u w:val="single"/>
              </w:rPr>
            </w:pPr>
            <w:r>
              <w:rPr>
                <w:b/>
                <w:i/>
                <w:color w:val="999999"/>
                <w:sz w:val="28"/>
                <w:szCs w:val="28"/>
                <w:u w:val="single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ент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тод проектов в ДОУ. Патриотическое  воспитание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яшкина И.В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асина О.И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алачева В.Н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фликты в педагогическом коллективе как условие повышения качества образования в ДОУ (С/В №2 2009)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янва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, психолог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«</w:t>
            </w:r>
            <w:r>
              <w:rPr>
                <w:bCs/>
                <w:iCs/>
                <w:color w:val="999999"/>
                <w:sz w:val="28"/>
                <w:szCs w:val="28"/>
              </w:rPr>
              <w:t>Культура педагогического общения</w:t>
            </w:r>
            <w:r>
              <w:rPr>
                <w:color w:val="999999"/>
                <w:sz w:val="28"/>
                <w:szCs w:val="28"/>
              </w:rPr>
              <w:t>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 психолог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теллектуальное - шоу «Что? Где? Когда? С.С. №0 /2007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Цель: организация взаимодействия педагогов ДОУ с родителями воспитанников в летний перио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6.Консультации для родителей (стендовая информация)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Как помочь малышу адаптироваться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авгус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Психологические особенности детей раннего возраста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Скоро в школу». Старшие  и подготовительные группы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сент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«Роль артикуляционной гимнастики в формировании правильного звукопроизношения у детей».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речевые группы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сент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огачук Л.А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альчиковая гимнастика (общесадовское родительское собрание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Отравление навтизином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Профилактика задержки речевого развития» (групповые родительские собрания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огачук Л.А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Шпаргалка для родителей агрессивных детей (ст. и подг. группы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окт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грушки для вашего малыш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но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филактика грипп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янва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>Консультация «Русская народная музыка в жизни ребёнка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феврал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я «Вакцинопрофилактика дошкольников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ыпуск газеты «Клуб заботливых родителей» Рекомендации родителям. Подготовительные группы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адаптация дошкольника к школе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 - ма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 зав по ВОР, специалисты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дивидуальные консультации музыкального руководител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дивидуальные консультации педагога-психолога (по плану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дивидуальные консультации учителя-логопеда (по плану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я «Оказание первой медицинской помощи в летний период  С/В №5/2008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Консультации для педагогов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звитие глагольного словаря у дошкольнико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окт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огачук Л.А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спользование кукольного театра как средство музыкального развития дошкольнико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С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гры и игровые ситуации с включением разных форм двигательной активност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но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рченкова Н.И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раева М.И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итяжательные прилагательные в речи детей дошкольного возраст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дека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Тренинг. Гиперактивные дет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 xml:space="preserve">дека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30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редлоги в речи детей.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 xml:space="preserve">янва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>Консультация «Русская народная музыка в жизни ребёнка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феврал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гласование существительных с числительными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 xml:space="preserve">«Внимание: весна!» - правила проведения прогулки в гололед, во время таяния снега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ар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 по ВОР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Тренинг. Агрессивные дет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етрадиционные методы и формы экологического воспитания дошкольнико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достева В.К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я «Оказание первой медицинской помощи в летний период С.В. №5/2008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396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7. Смотры, кон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отовность к учебному году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u w:val="single"/>
              </w:rPr>
              <w:t>Цель</w:t>
            </w:r>
            <w:r>
              <w:rPr>
                <w:color w:val="999999"/>
                <w:sz w:val="28"/>
                <w:szCs w:val="28"/>
              </w:rPr>
              <w:t>: создание благоприятных условий для воспитательно-образовательной работы с детьми; оснащение материально-технической базы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групп; выявление творческих способностей педагогов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сентябрь (ко Дню дошкольника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Конкурс игрушек для развития речи  «Игрушка-забава» 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  <w:u w:val="single"/>
              </w:rPr>
              <w:t>Цель:</w:t>
            </w:r>
            <w:r>
              <w:rPr>
                <w:color w:val="999999"/>
                <w:sz w:val="28"/>
                <w:szCs w:val="28"/>
              </w:rPr>
              <w:t xml:space="preserve"> оснащение МТБ логопедического кабинет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-ок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ы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курс для родителей групп комбинированной направленности на лучшее методическое пособие «Логопедическая полянка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октябрь-но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логопе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Конкурс «Игротека патриота» -</w:t>
            </w:r>
            <w:r>
              <w:rPr>
                <w:color w:val="999999"/>
                <w:sz w:val="28"/>
                <w:szCs w:val="28"/>
                <w:u w:val="single"/>
              </w:rPr>
              <w:t>папка-передвижка для родителей по патриотическому воспитанию дошкольников»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  <w:u w:val="single"/>
              </w:rPr>
              <w:t>Цель</w:t>
            </w:r>
            <w:r>
              <w:rPr>
                <w:color w:val="999999"/>
                <w:sz w:val="28"/>
                <w:szCs w:val="28"/>
              </w:rPr>
              <w:t>: активизация деятельности воспитателей в работе с родителями по патриотическому воспитанию дошкольник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но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мотр-конкурс уголков здоровья (к педсовету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мотр - конкурс на лучшую подготовку к летне-оздоровительной работе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8. Выставки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ыставка поделок из природного материала «Дары осени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алачева В.Н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рченкова Н.И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достева В.К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рисунков ко Дню матери. (Моя мама лучше всех!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ноя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ордеева Н.Н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дыгина Н.В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работ кружка «Пчелка» (Изонить) (Площадка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дека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рдяева С.А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вятова Е.К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работ по тестопластике. « В гости сказка к нам пришла» (Площадка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янва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лоногова Л.Ю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рисунков «Зимушка хрустальная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янва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  <w:br/>
              <w:t>воспитатели групп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рисунков «Твои защитники, Россия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феврал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ст. и подг. групп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работ рисунков к 8 март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ар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Выставка «Новых технологий в оздоровлении дошкольников»</w:t>
            </w:r>
          </w:p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bCs/>
                <w:iCs/>
                <w:color w:val="999999"/>
                <w:sz w:val="28"/>
                <w:szCs w:val="28"/>
              </w:rPr>
              <w:t>(к педсовету)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разработки занятий, картотеки игр и упражнений, тренажеры своими руками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ар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работ кружка «Оригами» (площадка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вятова Е.К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работ по безопасности дорожного движени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апрел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вятерикова Л.А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рнева В.И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художественно-прикладного творчества детей и родителей «Волшебный светофор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апрел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вригина Е.С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итвиненко Л.Г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рисунков ко Дню Победы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Шлюндт Г.А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рисунков «Курагино – родина моя…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авгус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оспитатели старших групп 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9. Акции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Марафон добра» (Украшение территории ДОУ к Новому году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декабр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кция по поздравлению ветеранов «Ни кто не забыт, ни что не забыто…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10. Анкетирование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Определение уровня знаний о здоровом образе жизни и соблюдение его в семье».  К педсовету (для педагогов и родителей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Анкета выпускника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апрел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Работа ДОУ глазами родителей»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Цель: выявить направления деятельности ДОУ интересные родителям и направления требующие модернизации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узыкальных руководителей.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о плану М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ртюхова Н.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О для педагогов ДОУ участников базовой районной площадки «Наследие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ка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руководитель площадки</w:t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О в рамках базовой районной площадки «Город мастеров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февраль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зам.зав. по ВОР, 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руководитель площадки</w:t>
            </w:r>
          </w:p>
        </w:tc>
      </w:tr>
    </w:tbl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13.Воспитательная и физкультурно-оздоровительная работа с детьми</w:t>
      </w:r>
      <w:r>
        <w:rPr>
          <w:b/>
          <w:color w:val="999999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999999"/>
          <w:sz w:val="28"/>
          <w:szCs w:val="28"/>
        </w:rPr>
        <w:t>Организовать</w:t>
      </w:r>
      <w:r>
        <w:rPr>
          <w:i/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в ДОУ полноценное питание для детей. Проводить дважды в год углубленные врачебные осмотры детей с комплексной оценкой здоровья специалистами Курагинской  ЦРБ.</w:t>
        <w:tab/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В группах старшего возраста ежеквартально проводить занятия по валеологии, правилам безопасного поведения на дорогах, по правилам пожарной безопасности.</w:t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дин раз в квартал проводить Дни здоровья  и два раза в год спортивные праздники для детей дошкольных групп.</w:t>
      </w:r>
    </w:p>
    <w:p>
      <w:pPr>
        <w:pStyle w:val="Normal"/>
        <w:ind w:firstLine="708"/>
        <w:jc w:val="both"/>
        <w:rPr/>
      </w:pPr>
      <w:r>
        <w:rPr>
          <w:color w:val="999999"/>
          <w:sz w:val="28"/>
          <w:szCs w:val="28"/>
        </w:rPr>
        <w:t>Один   раз в квартал проводить литературные гостиные для детей старшего возраста (по временам года, к юбилейным датам, о родном крае).</w:t>
      </w:r>
    </w:p>
    <w:p>
      <w:pPr>
        <w:pStyle w:val="Normal"/>
        <w:ind w:firstLine="708"/>
        <w:jc w:val="both"/>
        <w:rPr/>
      </w:pPr>
      <w:r>
        <w:rPr>
          <w:color w:val="999999"/>
          <w:sz w:val="28"/>
          <w:szCs w:val="28"/>
        </w:rPr>
        <w:t>Один-два раза в квартал приглашать для выступления кукольный театр «Альянс».</w:t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дин раз в квартал проводить кукольное представление для детей всех возрастных групп. Ответственные: Артюхова Н. С.</w:t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дин раз в неделю проводить развлечение для детей по плану.</w:t>
      </w:r>
    </w:p>
    <w:p>
      <w:pPr>
        <w:pStyle w:val="Normal"/>
        <w:ind w:firstLine="708"/>
        <w:jc w:val="both"/>
        <w:rPr/>
      </w:pPr>
      <w:r>
        <w:rPr>
          <w:i/>
          <w:color w:val="999999"/>
          <w:sz w:val="28"/>
          <w:szCs w:val="28"/>
        </w:rPr>
        <w:t>Продолжить традицию ежегодно проводить 1 июня велопробег старших дошкольников по улице Красноярской.</w:t>
      </w:r>
    </w:p>
    <w:p>
      <w:pPr>
        <w:pStyle w:val="Normal"/>
        <w:ind w:firstLine="708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74"/>
        <w:gridCol w:w="1981"/>
        <w:gridCol w:w="27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наний «Колобок-румяный бок идёт в Страну Знаний» (к/т)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се групп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сентября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Осенняя сказка» (к/т) (</w:t>
            </w:r>
            <w:r>
              <w:rPr>
                <w:i/>
                <w:color w:val="999999"/>
                <w:sz w:val="28"/>
                <w:szCs w:val="28"/>
              </w:rPr>
              <w:t>утренники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доровья. Все группы. «Осенние стар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пожилого человека «А ну-ка бабушки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5 октября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ор,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ортивное развлечение «Путешествие в Африк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нояб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Литературная гостиная. «300 лет  со дня рождения М.В. Ломоносова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-18 ноября 2011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 ст. возра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раздничный концерт ко Дню Матер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 ноября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доровья. «Зимние старты»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се группы. (к всемирному дню заказа подарков Деду Мороз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 декабря 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овогодние утренники (все групп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6-30 декабря 2011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Литературная гостиная (темы на выбор):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- «Зимушка-зима в гости к нам пришла»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- 25 января - 180 лет со дня рождения И.И.Шишкин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- 10 февраля - День памяти А. С. Пушкина. 175 лет со дня смерти (1799- 1837)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декабрь- феврал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 ст. возра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имний спортивный праздник  (старший возраст)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«Здоровый образ жизни – здоровье наци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янва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Колядов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янва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/т зимняя сказка «Как снеговики солнце искал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янва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рченкова Н.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«День домовых». Старший возра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 февра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сленица.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С 20 по 26 февраля 201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узруководитель, инструктор, 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ащитника Отечества (Средний и старший возраст)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ортивное развлечение «Богатыри земли русско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22 февраля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ор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аздник мам «Марьи – искусниц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 6 по 8 марта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асха. Сказка «Пасхальный колобок» (к/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 апреля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ортивное развлечение «Озорные уроки» (старшая и подготовительные групп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апрел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када по благоустройству игровых участков и территории детского с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Неделя по безопасности дорожного движения: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- День Здоровья «Правил дорожных на свете не мало». Все группы (в рамках недели по ПДД) (С/В №8 2008)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- Выставка детских работ по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 </w:t>
            </w:r>
            <w:r>
              <w:rPr>
                <w:color w:val="999999"/>
                <w:sz w:val="28"/>
                <w:szCs w:val="28"/>
              </w:rPr>
              <w:t>- Конкурс художественно-прикладного творчества родителей «Волшебный светофор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рисунков ко Дню 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елопробег старших дошкольников по ул. Красноярской «Дорога, пешеход, водитель – велопробе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ускной бал (подготовительные групп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ащиты детей (все группы)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ыставка детских рисунков. Конкурс рисунков на асфальте. Веселые эстафеты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ию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ортивное развлечение «Кто спортом занимается, тот здоровьем укрепляетс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Экологический проект «Наши зелёные друз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зложение цветов к памятнику воинам-курагинцам ст. Кураг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курс чтецов «Вот оно, какое наше лето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ы среднего и старшего возра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звлечение «День Ивана Купал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еделя осторожного пешех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День загадок и отгадок тема «Ах, это лето!» (все групп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здоровья  «Летние стар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«Идем в поход»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подготовительная группа).  « До свидания лето, до свидания» С.В. №6 /20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вгу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структ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  <w:sz w:val="28"/>
                <w:szCs w:val="28"/>
              </w:rPr>
              <w:t>Неделя детского творчества</w:t>
            </w:r>
            <w:r>
              <w:rPr>
                <w:color w:val="999999"/>
                <w:sz w:val="28"/>
                <w:szCs w:val="28"/>
              </w:rPr>
              <w:t xml:space="preserve"> «Курагино – родина моя…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инструктор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воспитатели групп, музруководитель,</w:t>
            </w:r>
          </w:p>
        </w:tc>
      </w:tr>
      <w:tr>
        <w:trPr>
          <w:trHeight w:val="3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творческих работ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икторина  для детей «Незнайка в гостях у курагинцев»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  <w:u w:val="single"/>
              </w:rPr>
              <w:t>Цель:</w:t>
            </w:r>
            <w:r>
              <w:rPr>
                <w:color w:val="999999"/>
                <w:sz w:val="28"/>
                <w:szCs w:val="28"/>
              </w:rPr>
              <w:t xml:space="preserve"> активизировать знания детей о родном поселке, ДОУ, стран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rPr/>
      </w:pPr>
      <w:r>
        <w:rPr>
          <w:b/>
          <w:color w:val="999999"/>
          <w:sz w:val="32"/>
          <w:szCs w:val="32"/>
          <w:lang w:val="en-US"/>
        </w:rPr>
        <w:t>III</w:t>
      </w:r>
      <w:r>
        <w:rPr>
          <w:b/>
          <w:color w:val="999999"/>
          <w:sz w:val="32"/>
          <w:szCs w:val="32"/>
        </w:rPr>
        <w:t xml:space="preserve"> раздел. Работа с родителями, школой, другими организациями.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1.Взаимодействие с семьей.</w:t>
      </w:r>
    </w:p>
    <w:p>
      <w:pPr>
        <w:pStyle w:val="Normal"/>
        <w:ind w:firstLine="54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</w:t>
      </w:r>
      <w:r>
        <w:rPr>
          <w:color w:val="999999"/>
          <w:sz w:val="32"/>
          <w:szCs w:val="32"/>
          <w:u w:val="single"/>
        </w:rPr>
        <w:t>Цель:</w:t>
      </w:r>
      <w:r>
        <w:rPr>
          <w:color w:val="999999"/>
          <w:sz w:val="32"/>
          <w:szCs w:val="32"/>
        </w:rPr>
        <w:t xml:space="preserve"> создание условий для совместной работы  с родителями по воспитанию у детей чувства патриотизма, уважения к своей семье, детскому саду, дому, поселку, стране.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21"/>
        <w:gridCol w:w="2176"/>
        <w:gridCol w:w="22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Сро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Собрания, конференции, Дни открытых дверей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седы медсестры, психолога, логопеда, муз. руководител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щее родительское собрание. Организационное. Презентация работы детского сада.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Задачи МБДОУ на новый учебный год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овыборы  родительского комитета. Благодарственные письма, грамоты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- -консультация: «Роль пальчиковой гимнастики в развитии речи ребенка. Игротренинг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ентя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Ко Дню матери в России. Праздничный концерт. Благодарственные письма родителя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6 но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нь открытых две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ллектив Д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щее родительское собрание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Итоги работы за год.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результаты анкетирования родителей. Беседа сотрудников ГИБДД)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апре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едставители ГИБДД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Семинары-практикум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99999"/>
                <w:sz w:val="28"/>
                <w:szCs w:val="28"/>
              </w:rPr>
              <w:t>Клуб заботливых родителей</w:t>
            </w:r>
          </w:p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ерспективному плану клуб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>В рамках площадки практикум по изонити «Волшебная ниточ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дека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рдяева С.А.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Конкурсы. Выставки.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поделок из природного материала «Дары осени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Ярченкова Н.И.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достева В.К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Конкурс игрушек для развития речи  «Игрушка-забава»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  <w:u w:val="single"/>
              </w:rPr>
              <w:t>Цель:</w:t>
            </w:r>
            <w:r>
              <w:rPr>
                <w:color w:val="999999"/>
                <w:sz w:val="28"/>
                <w:szCs w:val="28"/>
              </w:rPr>
              <w:t xml:space="preserve"> оснащение МТБ логопедического кабин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-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курс для родителей групп комбинированной направленности на лучшее методическое пособие «Логопедическая полянка»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  <w:u w:val="single"/>
              </w:rPr>
              <w:t>Цель:</w:t>
            </w:r>
            <w:r>
              <w:rPr>
                <w:color w:val="999999"/>
                <w:sz w:val="28"/>
                <w:szCs w:val="28"/>
              </w:rPr>
              <w:t xml:space="preserve"> оснащение МТБ логопедического кабин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октябрь-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ыставка поделок «Игрушки-забавы своими руками»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октя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логопеды, 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курс художественно-прикладного творчества родителей «Волшебный светоф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 родительский комитет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овые фотовыставки «Хорошо у нас в саду!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«Работа ДОУ глазами родителей»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Цель: выявить направления деятельности ДОУ интересные родителям и направления требующие модернизац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Суббот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омощь  родителей в оборудовании снежных построек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овые родительские комите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када  по благоустройству территории ДОУ, участк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-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астие родителей в подготовке и ремонте ДО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-ию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овые родительские комите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готовка ДОУ к новому учебному год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август- сентя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ллектив родительский комитет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2.Взаимодействие со школой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62"/>
        <w:gridCol w:w="2007"/>
        <w:gridCol w:w="24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суждение мероприятий по организации преемственности ДОУ и школ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уч СОШ №7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сещение школьной линейки (подготовительные групп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сентября 2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заимопосещения занятий и уроков с их обсуждени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ителя 1-х классов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огопе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ведение экскурсий старших дошкольников в школу. Знакомство со школой. Встречи с выпускниками ДО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 старшего возрас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сещение родительских собраний в подготовительных групп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ителя 4-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Участие старших дошкольников в совместном митинге, посвященном 9 Ма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 старшего возрас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суждение диагностики  готовности к школ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 ДОУ и СОШ №7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ителя и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сещение детей подготовительных  групп  праздника «Последний звонок»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стреча с будущими  учителям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 подготовительных групп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Рефлекс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3.Взаимодействие ДОУ с другими организациями.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72"/>
        <w:gridCol w:w="2365"/>
        <w:gridCol w:w="2393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МУК Дом Культуры ст. Кураги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Участие дошкольников в концертных программах (День пожилых людей, День защитника Отечества, 8 Марта, День матери, 9 Мая и др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и</w:t>
            </w:r>
          </w:p>
        </w:tc>
      </w:tr>
      <w:tr>
        <w:trPr>
          <w:trHeight w:val="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астие дошкольников в конкурсах, викторинах, праздник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 течение года по плану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оспитатели, музруководител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ведение совместного праздника День защиты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июн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трудники ДК, музруководитель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Участие вокальной группы ДОУ  в  концер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Курагинский краеведческий муз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Экскурсии детей старшего возраста в краеведческий музе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сотрудники музе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Участие детей в конкурсах детского художественного творчеств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лану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сещение детей и педагогов ДОУ выставок и экспозиций музе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лану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йонная детская библиоте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 xml:space="preserve">Знакомство с библиотекой. Посещение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библиотеки детьми старшего возраст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астие в викторинах, книжных выставках, конкурсах ( к юбилеям  детских писателей,  др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 по плану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астие в Неделе детской кни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МУК Дом культуры Курагин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сещение выставок, викторин, конкур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лану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тарших групп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частие в НЕДЕЛЕ  ДЕТСКОЙ КНИ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Участие в районных смотрах- конкурсах детской  само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 плану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бота с общественными организаци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сещение театра кукол «Альянс» г. Абака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>в период гастролей по ДОУ п. Курагино в течение учебного года</w:t>
            </w:r>
          </w:p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рганизация экскурсий по поселку, его предприятиям и окрестностям, в Курагинский краеведческий музей, к памятникам ВОВ и т.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 старшего дошкольного возраста</w:t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9999"/>
          <w:sz w:val="28"/>
          <w:szCs w:val="28"/>
          <w:lang w:val="en-US"/>
        </w:rPr>
        <w:t>IV</w:t>
      </w:r>
      <w:r>
        <w:rPr>
          <w:b/>
          <w:color w:val="999999"/>
          <w:sz w:val="28"/>
          <w:szCs w:val="28"/>
        </w:rPr>
        <w:t xml:space="preserve"> раздел.  Административно-хозяйственная работа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2040"/>
        <w:gridCol w:w="24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Срок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бота по устранению замечаний по проверке готовности к новому учебному году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бота по обновлению локальных актов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аписание приказов по основн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ладовщик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зработка  плана профилактических мероприятий против гриппа и ОР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ентя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бота в огороде и саду. Обрезка деревье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-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ворник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тивное совещание с техперсоналом по результатам контроля готовности к зимнему сезону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Подготовка ДОУ к зимнему сезону. Утепление окон и балконов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 завхоз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борщик помещений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иобретение методической литературы, наглядно-дидактического материала в методкабинет, специалистам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правка оргтехн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 раз в кварт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иобретение и пополнение игрушек в группы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е комит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Составление плана отпус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ализ заболеваемости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жекварта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ейды по  проверке санитарного состояния ДО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жемеся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антрой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ейды по ТБ и 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жекварта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убботник по благоустройству территор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прель-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ллектив ДОУ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ализ детей по группам здоров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, 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готовка и проведение ремонта,  групповых и подсобных 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-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коллектив ДОУ завхоз,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родительские комитеты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бота на огороде (посадка картофеля). Работа в саду (обрезка деревьев и кустарников)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ена песка в песочниц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техперсонал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Подготовка  ДОУ к новому учебному г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ена детского гардероба в 6 групп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емонт 2-х веранд на игровых участ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нь-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 рабочий, 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Частичная замена шифера на верандах игров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юнь-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 рабочий, 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риобретение детских кроватей в </w:t>
            </w:r>
            <w:r>
              <w:rPr>
                <w:color w:val="999999"/>
                <w:sz w:val="28"/>
                <w:szCs w:val="28"/>
                <w:lang w:val="en-US"/>
              </w:rPr>
              <w:t>I</w:t>
            </w:r>
            <w:r>
              <w:rPr>
                <w:color w:val="999999"/>
                <w:sz w:val="28"/>
                <w:szCs w:val="28"/>
              </w:rPr>
              <w:t xml:space="preserve"> во </w:t>
            </w:r>
            <w:r>
              <w:rPr>
                <w:color w:val="999999"/>
                <w:sz w:val="28"/>
                <w:szCs w:val="28"/>
                <w:lang w:val="en-US"/>
              </w:rPr>
              <w:t>II</w:t>
            </w:r>
            <w:r>
              <w:rPr>
                <w:color w:val="999999"/>
                <w:sz w:val="28"/>
                <w:szCs w:val="28"/>
              </w:rPr>
              <w:t xml:space="preserve"> младшие групп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 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Приобретение холодильн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 завхоз, 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2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Установка крыши над центральным входом из сотового поликорбон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 завхоз, рабочий, 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ена балконных дверей во всех групповых комнатах и двери центрального входа (в соответствии с предписание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 завхоз, рабочий, 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ена посуды по групп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иобретение одноразовых сидений для унитазов во все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 завхоз, рабочий, родительский комит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Ремонт дверного  звонка в </w:t>
            </w:r>
            <w:r>
              <w:rPr>
                <w:color w:val="999999"/>
                <w:sz w:val="28"/>
                <w:szCs w:val="28"/>
                <w:lang w:val="en-US"/>
              </w:rPr>
              <w:t>I</w:t>
            </w:r>
            <w:r>
              <w:rPr>
                <w:color w:val="999999"/>
                <w:sz w:val="28"/>
                <w:szCs w:val="28"/>
              </w:rPr>
              <w:t xml:space="preserve"> мл групп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 рабочий,</w:t>
            </w:r>
          </w:p>
        </w:tc>
      </w:tr>
    </w:tbl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9999"/>
          <w:sz w:val="28"/>
          <w:szCs w:val="28"/>
          <w:lang w:val="en-US"/>
        </w:rPr>
        <w:t>V</w:t>
      </w:r>
      <w:r>
        <w:rPr/>
        <w:t xml:space="preserve"> раздел.  Система контроля за воспитательно-образовательной работой в ДОУ и выполнением годового плана работы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27"/>
        <w:gridCol w:w="2124"/>
        <w:gridCol w:w="222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Виды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блюдение режима и организация жизни группы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готовка, проведение и эффективность утренней гимнастики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Формирование у детей представлений о сезонных изменениях в природе и труде людей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авыки поведения детей в общественных местах.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Из бесед с детьми, создание ситуаций)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ведение закаливающих мероприяти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рганизация питания в группах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рганизация прогулок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тодика проведения музыкальных заняти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бота по овладению детьми знаниями и навыками безопасного поведен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тодика проведения занятия по физической культур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бота по изучению дошкольниками ПДД ОБЖ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Систематический контроль (ежедневно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олнение  инструкций по охране жизни и здоровья детей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ведующая, зам.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олнение режима дня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ведующая, зам.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олнение санэпидрежима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ведение оздоровительных мероприятий в режиме дня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 зам.зав по ВО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Соблюдение правил внутреннего трудового распорядка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Техника безопасности и сохранность имущества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аведующа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8"/>
                <w:szCs w:val="28"/>
              </w:rPr>
            </w:pPr>
            <w:r>
              <w:rPr>
                <w:i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олнение норм пит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олнение плана по детодня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ведение физкультурных досугов и развлеч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ализ детских работ по изо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заимопровер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полнение решений педсове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ставление документации по групп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 зам.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ализ заболеваем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 медсестр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нализ заболеваем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 медсест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ведение родительских собраний в групп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Выполнение ИОП педагог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отовность групп и кабинетов к началу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Роль игры в формировании основ гражданско-патриотического воспитания дошкольников»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(к педсовет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октябрь (конец) - 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999999"/>
                <w:sz w:val="28"/>
                <w:szCs w:val="28"/>
              </w:rPr>
              <w:t>«</w:t>
            </w:r>
            <w:r>
              <w:rPr>
                <w:color w:val="999999"/>
                <w:sz w:val="28"/>
                <w:szCs w:val="28"/>
              </w:rPr>
              <w:t>О результативности работы по формированию безопасного поведения у детей в дошкольном возрасте»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к педсовет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отовность к летне-оздоровительной рабо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  <w:sz w:val="28"/>
                <w:szCs w:val="28"/>
              </w:rPr>
              <w:t>«</w:t>
            </w:r>
            <w:r>
              <w:rPr>
                <w:color w:val="999999"/>
                <w:sz w:val="28"/>
                <w:szCs w:val="28"/>
              </w:rPr>
              <w:t xml:space="preserve"> Организация</w:t>
            </w:r>
            <w:r>
              <w:rPr>
                <w:b/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воспитательно-образовательного процесса в ДОУ».</w:t>
            </w:r>
          </w:p>
          <w:p>
            <w:pPr>
              <w:pStyle w:val="Normal"/>
              <w:rPr>
                <w:b/>
                <w:b/>
                <w:color w:val="999999"/>
                <w:sz w:val="28"/>
                <w:szCs w:val="28"/>
                <w:u w:val="single"/>
              </w:rPr>
            </w:pPr>
            <w:r>
              <w:rPr>
                <w:color w:val="999999"/>
                <w:sz w:val="28"/>
                <w:szCs w:val="28"/>
                <w:u w:val="single"/>
              </w:rPr>
              <w:t>Цель: выявить состояние</w:t>
            </w: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  <w:u w:val="single"/>
              </w:rPr>
              <w:t>воспитательно-образовательного процесса в ДО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 5 по 30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. по ВОР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510"/>
        </w:tabs>
        <w:ind w:left="397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60"/>
        </w:tabs>
        <w:ind w:left="173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24"/>
        </w:tabs>
        <w:ind w:left="45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114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sz w:val="24"/>
      <w:szCs w:val="24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1:00Z</dcterms:created>
  <dc:creator>user</dc:creator>
  <dc:description/>
  <cp:keywords/>
  <dc:language>en-US</dc:language>
  <cp:lastModifiedBy>user</cp:lastModifiedBy>
  <cp:lastPrinted>2011-10-03T13:28:00Z</cp:lastPrinted>
  <dcterms:modified xsi:type="dcterms:W3CDTF">2011-10-31T04:27:00Z</dcterms:modified>
  <cp:revision>59</cp:revision>
  <dc:subject/>
  <dc:title>Принят на заседании                                                                                          Утверждаю:</dc:title>
</cp:coreProperties>
</file>