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3552825" cy="1671955"/>
                <wp:effectExtent l="6985" t="0" r="57150" b="552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6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ЁНУШ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 ВАС ВИДЕ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13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77pt;margin-top:-9pt;width:279.7pt;height:131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С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ЛЁНУШК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Д ВАС ВИДЕТЬ!</w:t>
                      </w:r>
                    </w:p>
                  </w:txbxContent>
                </v:textbox>
                <v:path textpathok="t"/>
                <v:textpath on="t" fitshape="t" string="ДЕТСКИЙ САД&#10;&quot;АЛЁНУШКА&quot;&#10;РАД ВАС ВИДЕТЬ!" style="font-family:&quot;Times New Roman&quot;;font-size:32pt"/>
                <v:fill o:detectmouseclick="t" type="solid" color2="white"/>
                <v:stroke color="black" weight="381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3964940" cy="5143500"/>
            <wp:effectExtent l="0" t="0" r="0" b="0"/>
            <wp:wrapNone/>
            <wp:docPr id="2" name="груп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упп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0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     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54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560"/>
      </w:tblGrid>
      <w:tr>
        <w:trPr>
          <w:trHeight w:val="105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******************************************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Первый раз в детский сад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Расскажите ребенку, что такое детский сад, зачем туда ходят дети, почему вы хотите, чтобы малыш пошел в детский с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Проходя мимо детского сада, с радостью напоминайте ребенку, как ему повезло, что он сможет ходить сю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Рассказывайте родным и близким в присутствии малыша, что гордитесь своим ребенком, ведь его приняли в детский с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Расскажите ребенку о режиме детского сада подробно. Повторяйте свой рассказ чаще, постарайтесь создать дома такой же режим, как и в ДО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Намного сократите просмотр телевизионных пере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Научите малыша знакомиться с другими детьми, взрослыми. Поощряйте общение реб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В присутствии ребенка избегайте критических   замечаний в адрес детского сада и его сотруд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color w:val="808080"/>
                <w:sz w:val="32"/>
                <w:szCs w:val="32"/>
                <w:u w:val="single"/>
              </w:rPr>
              <w:t>Никогда не пугайте ребенка детским садом</w:t>
            </w:r>
            <w:r>
              <w:rPr>
                <w:color w:val="80808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В период адаптации эмоционально поддерживайте малыша. Чаще обнимайте ребенка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Разработайте вместе с ребенком несложную систему прощальных знаков внимания, и ему будет проще отпускать вас.</w:t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************************************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Не кутайте ребенка, а одевайте его в соответствии с  погодой и температурой в группе. </w:t>
            </w:r>
            <w:r>
              <w:rPr>
                <w:color w:val="808080"/>
                <w:sz w:val="32"/>
                <w:szCs w:val="32"/>
                <w:u w:val="single"/>
              </w:rPr>
              <w:t xml:space="preserve">Обязательно </w:t>
            </w:r>
            <w:r>
              <w:rPr>
                <w:color w:val="808080"/>
                <w:sz w:val="32"/>
                <w:szCs w:val="32"/>
              </w:rPr>
              <w:t xml:space="preserve">в кабинке ребенка должен находиться полный </w:t>
            </w:r>
            <w:r>
              <w:rPr>
                <w:color w:val="808080"/>
                <w:sz w:val="32"/>
                <w:szCs w:val="32"/>
                <w:u w:val="single"/>
              </w:rPr>
              <w:t>сменный комплект одежды, носовой платок и головной убор по погоде</w:t>
            </w:r>
            <w:r>
              <w:rPr>
                <w:color w:val="80808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jc w:val="both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Каждый вечер интересуйтесь у ребенка о том, как прошел день, что случилось нового и интересн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jc w:val="both"/>
              <w:rPr/>
            </w:pPr>
            <w:r>
              <w:rPr>
                <w:color w:val="808080"/>
                <w:sz w:val="32"/>
                <w:szCs w:val="32"/>
              </w:rPr>
              <w:t>Если вы испытываете потребность в помощи, то педагоги и психолог детского сада «Алёнушка» ждут вас.</w:t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ind w:right="533" w:hanging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Заведующая  МБДОУ №9  - Коняшкина И.В.</w:t>
            </w:r>
          </w:p>
          <w:p>
            <w:pPr>
              <w:pStyle w:val="Normal"/>
              <w:ind w:right="533" w:hanging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Заместитель заведующей по воспитательно-образовательной работе МБДОУ №9 Калачева В.Н.</w:t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 xml:space="preserve"> </w:t>
            </w:r>
            <w:r>
              <w:rPr>
                <w:b/>
                <w:color w:val="808080"/>
                <w:sz w:val="32"/>
                <w:szCs w:val="32"/>
              </w:rPr>
              <w:t>Педагог – психолог МБДОУ № 9 – Лашин Денис Анатольевич</w:t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 xml:space="preserve"> </w:t>
            </w:r>
            <w:r>
              <w:rPr>
                <w:b/>
                <w:color w:val="808080"/>
                <w:sz w:val="32"/>
                <w:szCs w:val="32"/>
              </w:rPr>
              <w:t>Наш  телефон 70-2-15</w:t>
            </w:r>
            <w:r>
              <w:rPr>
                <w:color w:val="80808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252" w:hanging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********************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54:00Z</dcterms:created>
  <dc:creator>USER</dc:creator>
  <dc:description/>
  <cp:keywords/>
  <dc:language>en-US</dc:language>
  <cp:lastModifiedBy>user</cp:lastModifiedBy>
  <cp:lastPrinted>2011-08-18T14:34:00Z</cp:lastPrinted>
  <dcterms:modified xsi:type="dcterms:W3CDTF">2011-11-18T00:33:00Z</dcterms:modified>
  <cp:revision>11</cp:revision>
  <dc:subject/>
  <dc:title>                                                            </dc:title>
</cp:coreProperties>
</file>