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 чистоту русского язы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. Из цикла «Патриотическое воспитание детей через привитие любви к родному языку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готовила и провела: учитель-логопед: Евстратова Е.А.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квернословие может стать причиной изме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о, но сегодня многие (особенно это касается молодежи) в погоне за мнимой бравадой сыплют нецензурными словами. Некоторые даже пытаются превратить их чуть ли не в символ свободы, используют в литературе, кино, прессе и общении. И если раньше бранные слова были уделом асоциальных элементов: преступников, пьяниц – то сегодня только ленивый не “украшает” свою речь подобными «связкам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больно видеть, когда подобное допускается по отношению к детям. Тем самым жизнь детей проклинается уже с детства. Часто стаешь свидетелем того, как молодая мамочка бранила за какой-то проступок дочку лет семи, отправляя в ее адрес слова, которыми, если говорить литературным языком, описывают блудницу. Эта мама провозглашает в духовный мир определенный стереотип поведения для своей дочки. Пройдет время, и она будет удивляться, почему же ее малышка выросла такой «непутево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, которые слышат в разговоре родителей матерные слова, не могут полноценно развиваться: они испытывают постоянную тревогу, вспыльчивы, агрессивны. И в этом нет ничего удивительного, ведь не только духовные проклятия несет с собой брань. Она - проявление в человеке зла. Человек, матерясь, выбрасывает в атмосферу сгустки злобы. А наукой давно доказано, что злые слова влияют в худшую сторону на здоровье человека, добрые же, наоборот,  даже способствуют скорейшему выздоровлению бо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сами провести эксперимент: понаблюдайте за семьей, в которой мат – язык общения, и вы увидите, сколько в ней проблем. Ведь в такой семье никто не чувствует себя защищенным, потому что самые близкие люди отправляют в жизнь друг друга слова проклятия, страшнее которых человечество еще не придума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ужья и жены с легкостью могут «послать» друг друга, совершенно не понимая, что этим проклинают свою вторую половинку неверностью, предлагая ей отправиться на измену. Другие бранные выражения несут в себе пожелание смерти и восходят к выражению “лучше бы тебе не родиться”.  Вот так дьявол устами самих же людей ломает жизнь им и их близк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горной проповеди Иисус Христос дал очень важные заповеди, которые касались наших слов: «…кто же скажет брату своему „рака“ (пустой человек), подлежит синедриону (верховное судилище); а кто скажет „безумный“, подлежит геенне огненной» (Матфея 5:22). Если бы люди осознавали всю силу слов, понимали, что слова НАПРЯМУЮ влияют на их жизнь и никогда не проходят бесследно, они жили бы гораздо более счастливо. Недаром наивернейший источник – Библия - говорит: «Смерть и жизнь во власти языка, и любящие его вкусят от плодов его» (Притчи 18:21,2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лось, что матерным словом оскорбляется, во-первых, Матерь Божия, во-вторых, родная мать человека и, наконец, мать-зем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о представление, что матерная брань наказывается стихийными бедствиями, несчастьями и болезн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огу по-настоящему противно, когда мы, пусть бессознательно, но все же произносим слова-заклинания бесов! Вот почему в древней Иудее к предостережению против сквернословия относились настолько серьезно, что даже по сей день в еврейских семьях нельзя услышать грязную руга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благословения и проклятия, освещенные в Библии, можно суммировать так: ты сам своими действиями или бездействием выбираешь, быть тебе под благословением Божьим или нести на себе проклятье. И важно помнить еще одну истину, подчеркнутую в Библии: благословение и проклятие имеют свойства наследоваться. То, что ты наговорил, придётся расхлебывать не только тебе, но и твоим детям. Поэтому: «Кто хранит уста свои, тот бережёт душу свою; а кто широко раскрывает свой рот, тому беда» (Притчи 13: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щенном Писании сказано: «Никакое гнилое слово да не исходит из ваших уст; от слов своих оправдаешься, и от слов своих осудишься; за каждое праздное слово, которое скажут люди, понесут они ответ в день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ашного суда». Те слова, которые мы произносим, определяют наше здоровье, настроение и, в конце концов, нашу судьбу на этой земле и в Вечности. В твоих руках, а точнее, в устах - счастье и благополучие не только твое, но и твоих близких. Задумайтесь над эт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12:00Z</dcterms:created>
  <dc:creator>root</dc:creator>
  <dc:description/>
  <cp:keywords/>
  <dc:language>en-US</dc:language>
  <cp:lastModifiedBy>user</cp:lastModifiedBy>
  <dcterms:modified xsi:type="dcterms:W3CDTF">2011-05-18T00:41:00Z</dcterms:modified>
  <cp:revision>4</cp:revision>
  <dc:subject/>
  <dc:title>За чистоту русского языка</dc:title>
</cp:coreProperties>
</file>