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тское конструирование как развивающий вид образовательной деятельности дете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Ковригина Е.С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вторение и расширение знания педагогов, о детском конструировании, его формах, и роли в развитии детей дошкольного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знакомление педагогом с авторским конструктором (Г.В. Урадовских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тском конструировании выделяется два ви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хническое (из строительного материала и конструктор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удожественное (из бумаги, ткани, бросового и природного материал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, особое внимание уделяется детскому конструированию. В современных программах о дошкольном воспитании, эта деятельность рассматривается как одна из ведущих. Благодаря этой деятельности у ребенка, быстро совершенствуется, навыки умения, умственное и эстетическое развитие. В ребенке заложены от рождения, конструирование и изобретательские нотки. Эти, природой заложенные задатки, реализуются и совершенствуются в конструировании. Ребенок придумывает, создает свои конструкции, проявляя любознательность, сообразительность, смекалку и творчество. У детей увлекающихся конструированием, хорошо развита фантазия, воображение, логическое и математическое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ирование – продуктивный вид деятельности, поскольку основная его цель- получение определенного продукта. Под детским конструированием подразумевается создание разных конструкций и моделей из строительного материала, детали конструктора, изготовление поделок из бумаги, картона, различного  природного и бросов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тральные задачи программного конструирования является развитие у детей общих познавательных и творческих способностей, позволяющих успешно ориентироваться в условиях выполняемой деятельности. Такие способности сохраняют свое значение на протяжении всей жизни, а в дошкольном детстве важнейшие этапы своего первоначального становления и развития. Другой важной задачей, является расширение знаний и представлений детей предметном мире, ознакомление со свойствами строительного материалами и правилами использования при сооружении построек, а так же формирование у детей навыков практического конструирования и графического изображения предметов и построек в виде схематических рисунков и простых чертеж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ть недостатки в практических действиях детей при конструировании и педагог должен помнить о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четкость замысла, которая объясняется нечеткостью структуры обр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устойчивость замысла, когда создается один объект, а получается совсем иной, которым, к сожалению, его создатель довольств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оспешность исполнительн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ечеткость представлений о последовательности действий, неумении их планир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еумение предварительно анализировать задач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Ученые-исследователи предлагают различные типы её организ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Конструирование по образцу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суть: постройка из деталей, на примере образца и способа изготовления. Это необходимый и важный этап в ходе которого дети узнают о свойствах деталей строительного материала, овладевают техникой возведения построек, обобщенным способом анализа – учатся определять в любом предмете его основные части, устанавливать их пространственное расположение, выделять дет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этой формы решаются задачи, которые обеспечивают переход к самостоятельной поисковой деятельности, носящей творческий характер. Развивается наглядно- образное мышлени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>. Конструирование по модел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Его суть: в качестве образца предлагается модель, в которой составляющие ее элементы скрыты от ребенка. Иными словами: предлагается определенная задача, но не способ ее решения. В качестве модели можно использовать конструкцию, обклеенную плотной белой бумагой. Дети воспроизводят ее из имеющегося строителя. Обобщенные представлении о конструированном объекте, сформированные на основе анализа, окажут положительное влияние на развитие аналитического и образного мышления. Конструирование по модели – усложненная разновидность конструирование по образцу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Конструирование по условиям</w:t>
      </w:r>
      <w:r>
        <w:rPr>
          <w:sz w:val="28"/>
          <w:szCs w:val="28"/>
        </w:rPr>
        <w:t xml:space="preserve"> -носит иной характер дети должны создать конструкции по заданным условиям, подчеркивающие ее практическое значение, основные задачи должны выражаться через условия и носить проблемный характер. Такая форма обучения развивает творческое конструирование, но при условии если дети имеют определенный опы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i/>
          <w:sz w:val="28"/>
          <w:szCs w:val="28"/>
        </w:rPr>
        <w:t>.  Конструирование по теме</w:t>
      </w:r>
      <w:r>
        <w:rPr>
          <w:sz w:val="28"/>
          <w:szCs w:val="28"/>
        </w:rPr>
        <w:t>. (Например - транспорт)</w:t>
      </w:r>
    </w:p>
    <w:p>
      <w:pPr>
        <w:pStyle w:val="Normal"/>
        <w:jc w:val="both"/>
        <w:rPr/>
      </w:pPr>
      <w:r>
        <w:rPr>
          <w:sz w:val="28"/>
          <w:szCs w:val="28"/>
        </w:rPr>
        <w:t>Эта форма близка по своему характеру конструирование по замыслу, стоило лишь разницей, что замысел исполнителя ограничивается определенной темой. Основная цель конструирование по теме - закрепление знаний и умений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Конструирование по замыслу</w:t>
      </w:r>
      <w:r>
        <w:rPr>
          <w:sz w:val="28"/>
          <w:szCs w:val="28"/>
        </w:rPr>
        <w:t>: это творческий процесс, в ходе которого дети имеют возможность проявить самостоятельность. Однако педагог должен помнить: замысел конструкции, его воплощение - достаточно трудная задача для дошкольников. Степень самостоятельности и творчества зависит от уровня знаний и умен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Каркасное конструирование</w:t>
      </w:r>
      <w:r>
        <w:rPr>
          <w:sz w:val="28"/>
          <w:szCs w:val="28"/>
        </w:rPr>
        <w:t>. Когда дети знакомятся с простым построением каркаса и в результате легко усваивают общий принцип конструирования каркаса и учатся выделять особенности конструкции, исходя из заданного карк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струкции такого типа, ребенок должен как бы дорисовать его, добавляя к одному и тому каркасу дополнительные детали. Оно развивает воображение. Однако организация такой формы конструирования, требует разработки специального конструкторского материала. И только недавно появился в нашей стране немецкий</w:t>
        <w:tab/>
        <w:t xml:space="preserve"> конструктор «Квадро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Конструирование по простейшим чертежам и схемам</w:t>
      </w:r>
      <w:r>
        <w:rPr>
          <w:sz w:val="28"/>
          <w:szCs w:val="28"/>
        </w:rPr>
        <w:t xml:space="preserve">. Эта форма дает возможность познакомить детей с чертежами, схемами. Умение использовать шаблоны, а в дальнейшем видеть детали в трех измерениях. В результате такого обучения детей развивается образное мышление познавательно-творческой способности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тавить фото с заняти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удожественное конструир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дожественное конструирование</w:t>
      </w:r>
      <w:r>
        <w:rPr>
          <w:sz w:val="28"/>
          <w:szCs w:val="28"/>
        </w:rPr>
        <w:t xml:space="preserve"> – это в первую очередь средство умственного  развития ребенка, его познавательных способностей, но по мимо умственного развития ребенка осуществляется развитие его художественных способностей. Х.К. – это деятельность развивающаяся в течении дошкольного детства, стимулируя восприятие, мышление, воображение и другие необходимые качества: умение планировать, осуществлять и контролировать. Х.К. – это  еще и создание художественного обр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не видят разницы между аппликацией, художественным трудом и художественным конструированием. И действительно между видами детской художественной действительностью много общего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ходст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сят развивающий характер т.е. в процессе у детей развиваются восприятие, мышление, воображение, память, речь, эстетические, коммуникативные способ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 всех них используются конструктивный способ (создание продукт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 всех них используется один и тот же материал (бумага, ткань) природный и бросовый природный материа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 всех них используются сходные технические приёмы (обрывание, скручивание, сменание и др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личия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е с тем эти деятельности принципиально отличаются друг от друга некоторыми задачам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етская дизайнерская деятельность</w:t>
      </w:r>
      <w:r>
        <w:rPr>
          <w:sz w:val="28"/>
          <w:szCs w:val="28"/>
        </w:rPr>
        <w:t xml:space="preserve"> – это декоративно-оформительская деятельность (создание детьми сувениров, ковриков, гирлянд, украшений, посуду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го главные задачи: формировать художественные способности эстетическое отношение к миру, представлений о возможности украшения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Художественный труд</w:t>
      </w:r>
      <w:r>
        <w:rPr>
          <w:sz w:val="28"/>
          <w:szCs w:val="28"/>
        </w:rPr>
        <w:t xml:space="preserve"> основывается на принципах народно-декоративно прикладного искусства, в процессе создаются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– это способствовать эстетическому развитию детей, развитие моторики, ручной умелости, координации движений пальцами необходимых для овладения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ппликация</w:t>
      </w:r>
      <w:r>
        <w:rPr>
          <w:sz w:val="28"/>
          <w:szCs w:val="28"/>
        </w:rPr>
        <w:t xml:space="preserve"> – основывается на вырезывании силуэтов, отрывания, ощипывания, наложения на фон и закре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дожественное конструирование</w:t>
      </w:r>
      <w:r>
        <w:rPr>
          <w:sz w:val="28"/>
          <w:szCs w:val="28"/>
        </w:rPr>
        <w:t xml:space="preserve"> - используется бумага (мягкая, цветная), ткань, геометрические фигуры разного цвета, величины для построения композиций пейзажных, декоративных и сюжетных, которые можно было бы изменить, добавить, убрать, поменять, переставить. (показать свой декоративный и сюжет из палочек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ктическ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данного материала использовались исследования Н.Н. Поддъякова, Л.И. Парамоновой, А.Л. Венгера, А.Н. Давидчук, О.М. Дьяченко, В.В. Холмовск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рассмотренных типов организации обучения конструирования оказывает развивающее влияние на те или иные способности детей, которые в совокупности, составляют основу формирования творч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того чтобы развивалась творческая личность, должна быть создана предметная среда в группе, необходимый материал и умение педагога направить и развивать способ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53:00Z</dcterms:created>
  <dc:creator>USER</dc:creator>
  <dc:description/>
  <cp:keywords/>
  <dc:language>en-US</dc:language>
  <cp:lastModifiedBy>user</cp:lastModifiedBy>
  <cp:lastPrinted>2013-01-15T14:42:00Z</cp:lastPrinted>
  <dcterms:modified xsi:type="dcterms:W3CDTF">2013-02-13T05:45:00Z</dcterms:modified>
  <cp:revision>8</cp:revision>
  <dc:subject/>
  <dc:title>Тема: Детское конструирование и формы его  организации</dc:title>
</cp:coreProperties>
</file>