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Несколько основных правил, которые помогут ребенку в преодолении речевых дефектов речи.</w:t>
      </w:r>
    </w:p>
    <w:p>
      <w:pPr>
        <w:pStyle w:val="Style15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rPr/>
      </w:pPr>
      <w:r>
        <w:rPr>
          <w:rStyle w:val="Emphasis"/>
          <w:b/>
          <w:sz w:val="32"/>
          <w:szCs w:val="32"/>
        </w:rPr>
        <w:t>1. Правильная, грамотная и выразительная речь взрослых.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2. Проговаривание действий, называние предметов при общении с детьми раннего возраста (накапливание пассивного словаря).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 xml:space="preserve">3. Создание ситуаций, когда ребенок в раннем возрасте должен выразить свое желание словесно. 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4. Четкое проговаривание неправильно сказанных ребенком слов, акцентирование его внимания на правильном образце.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5. Создание благоприятной речевой среды, организация игр, провоцирующих речевую активность детей.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6. Создание благоприятного климата в семье, располагающего к общению всех членов семьи.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7. Организация свободного времени ребенка с помощью различных кружков, секций, общения со сверстникам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br/>
      </w:r>
      <w:r>
        <w:rPr>
          <w:rStyle w:val="Emphasis"/>
          <w:b/>
          <w:sz w:val="32"/>
          <w:szCs w:val="32"/>
        </w:rPr>
        <w:t>8. Своевременное обращение за консультацией к специалисту, при отклонениях в развитии речи реб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0:00Z</dcterms:created>
  <dc:creator>User</dc:creator>
  <dc:description/>
  <dc:language>en-US</dc:language>
  <cp:lastModifiedBy>User</cp:lastModifiedBy>
  <cp:lastPrinted>2013-09-20T16:18:00Z</cp:lastPrinted>
  <dcterms:modified xsi:type="dcterms:W3CDTF">2013-11-05T14:10:00Z</dcterms:modified>
  <cp:revision>2</cp:revision>
  <dc:subject/>
  <dc:title/>
</cp:coreProperties>
</file>