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94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righ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</w:rPr>
              <w:t>Утверждено: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аведующей МБДОУ №9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«Алёнушка»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_______ И.В. Коняшкина</w:t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</w:rPr>
              <w:t>Приказ _____№ _____ 2011г</w:t>
            </w:r>
          </w:p>
          <w:p>
            <w:pPr>
              <w:pStyle w:val="Normal"/>
              <w:jc w:val="righ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в МБДОУ №9  «Алёнушка» 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93"/>
        <w:gridCol w:w="1635"/>
        <w:gridCol w:w="450"/>
        <w:gridCol w:w="26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Сро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новление уголков безопасности в приемных груп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ентябр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Выставка методической литератур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новить и дополнить сюжетно-ролевые игры по профилактике ДД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Содержание работы с детьми по предупреждению дорожно-транспортного травматизма в разных возрастных группах» (организационный педсовет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литературы по теме «Безопасность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Ноябр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Декабр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. по В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Январ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р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готовка и проведение велопробег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</w:rPr>
              <w:t>Инструкт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наки на дороге – место установки, назначе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соответствии с перспективным план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мощники на дороге – знаки, светофор, регулировщик</w:t>
            </w:r>
          </w:p>
          <w:p>
            <w:pPr>
              <w:pStyle w:val="Normal"/>
              <w:ind w:left="7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удь внимателен!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соответствии с перспективным план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Путешествие по улицам поселка», «Улица и пешеходы», «Светофор», «Путешествие с Незнайкой», «Поездка на автомобиле», «Шофер», «Поезд», «Зайчики перебегают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999999"/>
                <w:sz w:val="28"/>
                <w:szCs w:val="28"/>
              </w:rPr>
              <w:t xml:space="preserve">«Наша улица», «Светофор», «Поставь дорожный знак», «Угадай, какой знак», «Улица нашего поселка», «Что для чего?», «Дорожные знаки: запрещающие и разрешающие», «Желтый, красный, зеленый», «Чего не хватает?», «Собери автомобиль», «Отвечай быстро», Разрешено-запрещено»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.И. Мирясова «Легковой автомобил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А. Барто «Грузов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.Михалков «Моя улица», Дядя Степа – милиционер», «Велосипедист», С. Маршак «Милиционер», «Мяч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В. Головко «Правила движени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. Тарутин «Для чего нам светофо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А. Дорохов «зеленый…Желтый…Красны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999999"/>
                <w:sz w:val="28"/>
                <w:szCs w:val="28"/>
              </w:rPr>
              <w:t xml:space="preserve">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. Семернин «Запрещается - разрешается», Р. Фархади «Светофор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«Здоровый образ жизни – здоровье наци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Правил дорожных на свете не мало» С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елопробег по ул. Красноярс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«Идем в поход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ю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подготовительных 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ыставка детских работ по безопасности дорожного движения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 </w:t>
            </w:r>
            <w:r>
              <w:rPr>
                <w:color w:val="999999"/>
                <w:sz w:val="28"/>
                <w:szCs w:val="28"/>
              </w:rPr>
              <w:t xml:space="preserve">-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Девятерикова Л.А.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рнева В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нкурс художественно-прикладного творчества родителей «Волшебный светофо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Апрель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Литвиненко Л.Г.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вригина Е.С.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Май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01:00Z</dcterms:created>
  <dc:creator>Нина Ивановна</dc:creator>
  <dc:description/>
  <cp:keywords/>
  <dc:language>en-US</dc:language>
  <cp:lastModifiedBy>user</cp:lastModifiedBy>
  <cp:lastPrinted>2011-10-27T08:24:00Z</cp:lastPrinted>
  <dcterms:modified xsi:type="dcterms:W3CDTF">2011-10-27T00:52:00Z</dcterms:modified>
  <cp:revision>33</cp:revision>
  <dc:subject/>
  <dc:title/>
</cp:coreProperties>
</file>