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</w:rPr>
              <w:t>Приложение 2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Утверждаю: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аведующей МБДОУ №9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«Алёнушка»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_______ И.В. Коняшкина</w:t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</w:rPr>
              <w:t>Приказ _____№ _____ 2011г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в МБДОУ №9 «Аленушка» </w:t>
      </w:r>
    </w:p>
    <w:p>
      <w:pPr>
        <w:pStyle w:val="Normal"/>
        <w:jc w:val="center"/>
        <w:rPr/>
      </w:pPr>
      <w:r>
        <w:rPr>
          <w:b/>
          <w:color w:val="999999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48"/>
        <w:gridCol w:w="1534"/>
        <w:gridCol w:w="2440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Проведение инструктажей с сотрудниками. 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рактические мероприятия по эвакуации детей в случае возникновения пожар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квартал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- Феврал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рганизация смотра-конкурса картотеки игр «Игротека патриота»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чему горят л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999999"/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наешь сам – расскажи друго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седа «В жизни всегда ест место подвигу»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амый ловки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южетные игры:</w:t>
            </w:r>
          </w:p>
          <w:p>
            <w:pPr>
              <w:pStyle w:val="Normal"/>
              <w:ind w:left="36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ind w:left="36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    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. Чуковский «Путаниц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.Михалков «Дядя Степ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ак себя вести в лес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ывает – не быва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ичины пожар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формление выставки детских рисунков «Не шути с огнем»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асина О.И.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Шлюндт Г.А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квартал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Тематический досуг «Огонь- друг, огонь- враг»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«Идем в поход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left="421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раз в квартал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инструктор, 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ст. и подготовительных групп,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999999"/>
                <w:sz w:val="28"/>
                <w:szCs w:val="28"/>
              </w:rPr>
              <w:t>В постиро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кабинет медсестры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ополнение материала в  Уголках безопасности?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● </w:t>
            </w:r>
            <w:r>
              <w:rPr>
                <w:color w:val="999999"/>
                <w:sz w:val="28"/>
                <w:szCs w:val="28"/>
              </w:rPr>
              <w:t>« Чтобы не было беды». («Что делать если пожар?»)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● </w:t>
            </w:r>
            <w:r>
              <w:rPr>
                <w:color w:val="999999"/>
                <w:sz w:val="28"/>
                <w:szCs w:val="28"/>
              </w:rPr>
              <w:t>«Незнакомые люди на улице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● </w:t>
            </w:r>
            <w:r>
              <w:rPr>
                <w:color w:val="999999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кетирование «Профилактика безопасного поведения детей в семье» С.В. №6 /201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 зав по ВОР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ind w:left="36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ервая помощь при ожог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вместные учения сотрудников детского сада и детей «Пожарные на учениях» - практическое освоение навыков и правил поведения при пожаре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8:00Z</dcterms:created>
  <dc:creator>Нина Ивановна</dc:creator>
  <dc:description/>
  <cp:keywords/>
  <dc:language>en-US</dc:language>
  <cp:lastModifiedBy>user</cp:lastModifiedBy>
  <cp:lastPrinted>2011-10-03T14:17:00Z</cp:lastPrinted>
  <dcterms:modified xsi:type="dcterms:W3CDTF">2011-10-03T06:17:00Z</dcterms:modified>
  <cp:revision>10</cp:revision>
  <dc:subject/>
  <dc:title/>
</cp:coreProperties>
</file>