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Председатель ПК МБДОУ №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ёнушка»</w:t>
            </w:r>
          </w:p>
          <w:p>
            <w:pPr>
              <w:pStyle w:val="Normal"/>
              <w:rPr/>
            </w:pPr>
            <w:r>
              <w:rPr/>
              <w:t xml:space="preserve">_________ В.К. Радостева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ведующая МБДОУ №9 «Алёнушка»</w:t>
            </w:r>
          </w:p>
          <w:p>
            <w:pPr>
              <w:pStyle w:val="Normal"/>
              <w:rPr/>
            </w:pPr>
            <w:r>
              <w:rPr/>
              <w:t>________ И.В. Коня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 «___» ___________20__г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 «___» ___________20__г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группах комбинированной направленно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агинский детский сад № 9 «Алёнушка» комбинированного вида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6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  педагогическим советом</w:t>
            </w:r>
          </w:p>
          <w:p>
            <w:pPr>
              <w:pStyle w:val="Normal"/>
              <w:rPr/>
            </w:pPr>
            <w:r>
              <w:rPr/>
              <w:t>МБДОУ № 9 «Алёнушка»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т «____»  ____________ 2012г.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обеспечения каждому ребенку, имеющему отклонения в развитии необходимой коррекционно-педагогической и медико-социальной помощ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сопровождение воспитанников с отклонениями в развитии организуется в</w:t>
      </w:r>
      <w:r>
        <w:rPr/>
        <w:t xml:space="preserve"> </w:t>
      </w:r>
      <w:r>
        <w:rPr>
          <w:sz w:val="28"/>
          <w:szCs w:val="28"/>
        </w:rPr>
        <w:t xml:space="preserve"> муниципальном бюджетном дошкольном образовательном учреждении Курагинский детский сад № 9 «Алёнушка» комбинированного вида (далее по тексту - ДОУ) в группах комбинированной направленност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комбинированной направленности - форма организации образовательного процесса, социальной интеграции и коррекционно-развивающего обучения, при котором дети с отклонениями в развитии обучаются по соответствующим нарушению образовательным программам в одной группе с нормально развивающимися сверстникам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В своей деятельности группа комбинированной направленности руководствуется Конвекцией о правах ребенка; ст. 43 Конституции Российской Федерации; Федеральным законом от 24.07.98 г. № 124-ФЗ «Об основных гарантиях прав ребенка в Российской Федерации»; Законом РФ от 13.01.96 г. № 12-ФЗ «Об образовании» (с доп. и изменениями); ст. 18. ФЗ РФ «О социальной защите инвалидов в Российской Федерации» в редакции ФЗ от 29.12.2001 г. № 188-ФЗ.; СанПиНом 2.4.1.2660-10  (утв. постановлением Главного государственного санитарного врача РФ от 22.07.2010 г. № 91); «Типовым положением о дошкольном образовательным учреждении» от 27.10.2011 № 2562; Методическим письмом МО РФ «Об интегрированном воспитании и обучении детей с отклонениями в развитии в дошкольных образовательных учреждениях» от 15.01.2002 г. № 03-51-5 ин/ 23-03; Приказом управления образования администрации Курагинского района № 275 от 28.08.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группы комбинирован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группы комбинированной направленности является создание условий для социальной интеграции и развития детей с ограниченными возможностями здоровья, реализации равных прав детей на образование, преодоления границ между массовым и специальным образованием, наиболее полный охват детей дошкольным образов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организации группы комбинированной направленност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ценной социальной и образовательной интеграции детей с ограниченными возможностями здоровья и здоровых детей путем создания условий для общения детей в разных вида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й коррекционно-развивающей направленности образовательного процесса на основе создания всех предпосылок для достижения каждым ребенком максимально возможного уровня развития 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 поддержки родителям детей с особыми образовательными потребностями в вопросах коррекционно-развивающего обучения, организации общения со сверстниками, освоении технологий сотрудничества со свои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 здоровых детей основ общечеловеческих ценностей, таких качеств как доброжелательность, стремление к самостоятельной деятельности, общению, оказанию 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одителей детей дошкольного возраста к толерантному восприятию новой интеграционной модели организации жизни детей в детском саду и началь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группы комбинирован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 Группа комбинированной направленности открывается в ДОУ в зависимости от потребностей населения приказом по органу управления образованием администрации района на основе решения районного психолого-медико-педагогического консилиума, представления образовательного учреждения, при наличии материально-технических условий и кадров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группы (и зачисление детей в группу) оформляется приказом заведующей ДОУ на основании индивидуального коллегиального заключения (далее по тексту ПМПК) на каждого ребенка с рекомендациями о форме оказания коррекционно-развивающего сопровождения, заявления и договора с родителями (законными представителя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руппа комбинированной направленности формируется по типу полного д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группы зачисляются дети одного возраста. В случае необходимости допускается комплектование разновозрастных груп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ние для детей с отклонениями в развитии организуется в группах комбинированной направленности в соответствии с общепринятой типологией видов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ля неслышащих детей (1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и позднооглохших детей (2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езрячих детей (3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лабовидящих детей(4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(5 вид)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ей с нарушениями опорно-двигательного аппарата (6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(ЗПР) (7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мственно отсталых детей (8 вид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едельная наполняемость групп комбинированной направленности устанавливается в зависимости от возраста детей и категории детей с ограниченными возможностями здоровья и соста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 3 л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17 детей, в том числе не более 5 детей с задержкой психическ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 в группе комбинирован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образовательного процесса группы комбинированной направленности являются воспитанники, родители (законные представители), педагогические работники и узкие специалисты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приеме ребенка в группу комбинированной направленности руководитель обязан ознакомить его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ношения между образовательным учреждением и родителями (законными представителями) регулируются договором, заключаемым в установленном порядке и включающим взаимные права, обязанности и ответственность сторон, возникающие в процессе воспитания и обучения, присмотра и ухода и определяющие режим работы групп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одительская плата за содержание детей в группе комбинированной направленности определя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 в группе комбинирован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образовательного процесса в группе комбинированной направленности определяется общеобразовательной программой дошкольного образовательного учреждения и индивидуально-ориентированной программой развития для детей с ограниченными возможностями здоровья с учетом индивидуальных особенностей (возраста, структуры нарушения, уровня психического развития и т.п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 каждого воспитанника с ограниченными возможностями здоровья составляется индивидуальная  программа развития на основе программ, рекомендованных Министерством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онными формами работы в группе комбинированной направленности являются фронтальные и подгрупповые занятия с воспитанниками, а также занятия малыми подгруппами (по 2-3 ребенка), индивидуальные занятия. При необходимости в образовательном учреждении воспитанники с особыми образовательными потребностями обеспечиваются индивидуальными занятиями с учителем-логопедом, инструктором по физической культуре, музыкальным руководителем, педагогом-психологом. К работе с воспитанниками с ограниченными возможностями здоровья привлекаются также медицинский и обслуживающий персонал, педагоги дополнительного образования, если таковые име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 организации коррекционно-развивающего процесса в группе комбинированной направленности учитываются особенности психофизического состояния воспитанников с ограниченными возможностями здоровья. С целью профилактики переутомления образовательная деятельность, требующая умственного напряжения, чередуется с  образовательной деятельностью физкультурно-оздоровительного и эстетического цикла. Выделяется больше времени на проведение режимных моментов (завтрак, обед, подготовка к прогулке и т.д.), предусматривается в течение дня сбалансированное чередование непосредственно образовательной деятельности, совместной с воспитателем деятельности и свободной самостоятельной деятельности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5. Расписание образовательной деятельности в группе комбинированной направленности составляется с учетом необходимости проведения дополнительных видов коррекционно-развивающей деятельности, а также повышенной утомляемости детей с отклонениями в развит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6. Количество и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дошкольных образовательных учреждений. Максимально допустимый объем недельной образовательной нагрузки, включая образовательную деятельность по дополнительному образованию, для детей дошкольного возраст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(дети шестого года жизни) – 1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группе (дети седьмого года жизни) – 17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одолжительность непосредственно образов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ого года жизни – не более 25 мину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7-ого года жизни – не более 3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– не менее 1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дни каникул и в летний период непосредственно образовательная деятельность не проводи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одителям (законным представителям) ребенка предоставляется возможность ознакомления с ходом и содержанием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Медицинская помощь и лечение воспитанников группы комбинированной направленности, в том числе с ограниченными возможностями здоровья осуществляется поликлиникой по месту расположения образовательного учреждения в соответствии с договором с медицински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9. В группе комбинированной направленности могут оказываться дополнительные (платные) образовательные услуги сверх основных образовательных программ с учётом потребностей семьи на основе договора с родителями (законными представителями) ребенка в соответствии с уставом 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Штаты, руководство и финансирование группы комбинирован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Общее руководство работой группы комбинированной направленности, организацией деятельности педагогического и обслуживающего персонала осуществляется заведующей ДО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сходы по организации групп комбинированной направленности осуществляются в пределах средств, предусмотренных бюджетом при формировании межбюджетных отношений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 работу с детьми, посещающими группу комбинированной направленности, предусматривается установление надбавок в размере 20% ставки (оклада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елопроизводство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Положение действует до принятия нового. Изменения и дополнения в настоящее Положение вносятся путем рассмотрения  и принятия решения большинством голосов на педагогическом совете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7:00Z</dcterms:created>
  <dc:creator>user</dc:creator>
  <dc:description/>
  <cp:keywords/>
  <dc:language>en-US</dc:language>
  <cp:lastModifiedBy>компьютер</cp:lastModifiedBy>
  <cp:lastPrinted>2012-09-25T16:55:00Z</cp:lastPrinted>
  <dcterms:modified xsi:type="dcterms:W3CDTF">2012-09-25T12:56:00Z</dcterms:modified>
  <cp:revision>5</cp:revision>
  <dc:subject/>
  <dc:title/>
</cp:coreProperties>
</file>