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ма «ОВОЩ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. 1. Расширение словаря по теме овощи.</w:t>
      </w:r>
    </w:p>
    <w:p>
      <w:pPr>
        <w:pStyle w:val="Normal"/>
        <w:rPr/>
      </w:pPr>
      <w:r>
        <w:rPr>
          <w:sz w:val="28"/>
          <w:szCs w:val="28"/>
        </w:rPr>
        <w:t>2. Упражнение в употреблении словосочет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пражнение в счете, в умении согласовывать существительные с числи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пражнение в словообразовании (слова с уменьшительно-ласкательными суффикс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пражнение в образовании  множественного числа существительных, и употребления их в родительном паде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бучение составлению загадок-описаний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зови, какие ты знаешь овощи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гра «Скажи ласково»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гра «Один – много» (с мячом)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гра «Чего в корзине  много?» (в корзине много огурцов…и т.д.)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«Сосчит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аждый пальчик загибаем,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Дружно огурцы считаем: </w:t>
      </w:r>
    </w:p>
    <w:p>
      <w:pPr>
        <w:pStyle w:val="Normal"/>
        <w:rPr/>
      </w:pPr>
      <w:r>
        <w:rPr>
          <w:sz w:val="28"/>
          <w:szCs w:val="28"/>
        </w:rPr>
        <w:tab/>
        <w:t>один огурец, 2 огурца, … 10 огур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ый пальчик загибае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ужно репы мы счита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 репа, 2 репы,… 10 ре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аждый пальчик загиб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ыквы быстро мы считаем:</w:t>
      </w:r>
    </w:p>
    <w:p>
      <w:pPr>
        <w:pStyle w:val="Normal"/>
        <w:rPr/>
      </w:pPr>
      <w:r>
        <w:rPr>
          <w:sz w:val="28"/>
          <w:szCs w:val="28"/>
        </w:rPr>
        <w:tab/>
        <w:t>Одна тыкв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стольная игра» «Сосчитай овощи». У каждого ребенка на столе карточка с изображением нескольких одинаковых овощей. Ребенок считает, сколько у него овощей и вслух сообщает результат подсчета. (У меня три тыквы. У меня семь огурцов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 .Осенью люди собирают выращенный урожай. Овощи разные, поэтому и собирают их по-разному.</w:t>
      </w:r>
    </w:p>
    <w:p>
      <w:pPr>
        <w:pStyle w:val="Normal"/>
        <w:rPr/>
      </w:pPr>
      <w:r>
        <w:rPr>
          <w:sz w:val="28"/>
          <w:szCs w:val="28"/>
        </w:rPr>
        <w:tab/>
        <w:t>Какие овощи выдергивают? (морковь, репу, редиску, свеклу…)</w:t>
      </w:r>
    </w:p>
    <w:p>
      <w:pPr>
        <w:pStyle w:val="Normal"/>
        <w:rPr/>
      </w:pPr>
      <w:r>
        <w:rPr>
          <w:sz w:val="28"/>
          <w:szCs w:val="28"/>
        </w:rPr>
        <w:tab/>
        <w:t>Какие овощи выкапывают? (картофель, чеснок)</w:t>
      </w:r>
    </w:p>
    <w:p>
      <w:pPr>
        <w:pStyle w:val="Normal"/>
        <w:rPr/>
      </w:pPr>
      <w:r>
        <w:rPr>
          <w:sz w:val="28"/>
          <w:szCs w:val="28"/>
        </w:rPr>
        <w:tab/>
        <w:t>Срывают? (огурцы, помидоры, перец)</w:t>
      </w:r>
    </w:p>
    <w:p>
      <w:pPr>
        <w:pStyle w:val="Normal"/>
        <w:rPr/>
      </w:pPr>
      <w:r>
        <w:rPr>
          <w:sz w:val="28"/>
          <w:szCs w:val="28"/>
        </w:rPr>
        <w:tab/>
        <w:t>Срезают? (кабачки, тыкву)</w:t>
      </w:r>
    </w:p>
    <w:p>
      <w:pPr>
        <w:pStyle w:val="Normal"/>
        <w:rPr/>
      </w:pPr>
      <w:r>
        <w:rPr>
          <w:sz w:val="28"/>
          <w:szCs w:val="28"/>
        </w:rPr>
        <w:tab/>
        <w:t>Срубают? (капус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Физминутка «Вершки – корешки»</w:t>
      </w:r>
    </w:p>
    <w:p>
      <w:pPr>
        <w:pStyle w:val="Normal"/>
        <w:rPr/>
      </w:pPr>
      <w:r>
        <w:rPr>
          <w:sz w:val="28"/>
          <w:szCs w:val="28"/>
        </w:rPr>
        <w:t>Каждый ребенок берет картинку с изображением овоща. Обозначаются два дома. Один, где живет дед, другой – где живет медведь. По сигналу дети несут овощи в один из домов. Затем проверяют, правильно ли отнесли овощи. Предварительно нужно вспомнить содержание сказки «Вершки и корешки» и обговорить, кому и что нужно н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Составь предложение»</w:t>
      </w:r>
    </w:p>
    <w:p>
      <w:pPr>
        <w:pStyle w:val="Normal"/>
        <w:rPr/>
      </w:pPr>
      <w:r>
        <w:rPr>
          <w:sz w:val="28"/>
          <w:szCs w:val="28"/>
        </w:rPr>
        <w:tab/>
        <w:t>Помидор круглый, а морковь…(продолговатая).</w:t>
      </w:r>
    </w:p>
    <w:p>
      <w:pPr>
        <w:pStyle w:val="Normal"/>
        <w:rPr/>
      </w:pPr>
      <w:r>
        <w:rPr>
          <w:sz w:val="28"/>
          <w:szCs w:val="28"/>
        </w:rPr>
        <w:tab/>
        <w:t>Помидор красный, а морковь…</w:t>
      </w:r>
    </w:p>
    <w:p>
      <w:pPr>
        <w:pStyle w:val="Normal"/>
        <w:rPr/>
      </w:pPr>
      <w:r>
        <w:rPr>
          <w:sz w:val="28"/>
          <w:szCs w:val="28"/>
        </w:rPr>
        <w:tab/>
        <w:t>Помидор мягкий, а морковь…</w:t>
      </w:r>
    </w:p>
    <w:p>
      <w:pPr>
        <w:pStyle w:val="Normal"/>
        <w:rPr/>
      </w:pPr>
      <w:r>
        <w:rPr>
          <w:sz w:val="28"/>
          <w:szCs w:val="28"/>
        </w:rPr>
        <w:tab/>
        <w:t>Помидор кислый, а морковь…</w:t>
      </w:r>
    </w:p>
    <w:p>
      <w:pPr>
        <w:pStyle w:val="Normal"/>
        <w:rPr/>
      </w:pPr>
      <w:r>
        <w:rPr>
          <w:sz w:val="28"/>
          <w:szCs w:val="28"/>
        </w:rPr>
        <w:tab/>
        <w:t>У помидора внутри семечки, а у моркови…</w:t>
      </w:r>
    </w:p>
    <w:p>
      <w:pPr>
        <w:pStyle w:val="Normal"/>
        <w:rPr/>
      </w:pPr>
      <w:r>
        <w:rPr>
          <w:sz w:val="28"/>
          <w:szCs w:val="28"/>
        </w:rPr>
        <w:tab/>
        <w:t>Помидор растет над землёй, а морковь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0. </w:t>
      </w:r>
      <w:r>
        <w:rPr>
          <w:sz w:val="28"/>
          <w:szCs w:val="28"/>
        </w:rPr>
        <w:t>Разучивание стихотворения. «Мы рисуем огород». Логопед рисует на доске грядки и ово</w:t>
        <w:softHyphen/>
        <w:t>щи, произнося рифмованный текст. Затем дети рисуют то же са</w:t>
        <w:softHyphen/>
        <w:t>мое на листах бумаги под стихотворный «аккомпанемент» ло</w:t>
        <w:softHyphen/>
        <w:t>гоп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 читает стихотворение еще раз, а дети повторяют за ним каждую строчку. Потом они заучивают текст наизу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Мы рисуем огород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Там много овощей раст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В огороде у нас в ряд —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Пять длинных гря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На первой грядке растет редис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Не высоко, а низк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На второй грядке растут огурцы —</w:t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вальные зеленцы.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На третьей грядке растет кабачок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Толстый у него боч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На четвертой грядке растет картошк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Она похожа на матреш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На пятой грядке растет помидор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Краснеет он, как светофо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На грядках хватит овощ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ля салата и для щ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гра «Да-нет-ка» (угадывание загаданного овоща по описанию признаков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20:00Z</dcterms:created>
  <dc:creator>root</dc:creator>
  <dc:description/>
  <cp:keywords/>
  <dc:language>en-US</dc:language>
  <cp:lastModifiedBy>root</cp:lastModifiedBy>
  <cp:lastPrinted>2011-09-08T22:08:00Z</cp:lastPrinted>
  <dcterms:modified xsi:type="dcterms:W3CDTF">2011-09-08T14:12:00Z</dcterms:modified>
  <cp:revision>2</cp:revision>
  <dc:subject/>
  <dc:title>Тема «Огород»</dc:title>
</cp:coreProperties>
</file>